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ап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apa /moor/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и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иотическ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otic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и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иотический (абиогенный)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otic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иотическ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otic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иофиз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ophys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иссо-бен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ssalben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иссо-пелаги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ssalpela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иссо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ssal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иссопелаги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ssopelag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lation, shrink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ориге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origi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оригенная, местная особ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genous individu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ори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genous, n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ра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r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разия ре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uval abr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солютный  рели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lute reli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солютная влаж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lute hum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солютная скорость ро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lute growth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сорб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rb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сорбциомет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rptiomet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сорб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r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бстра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tra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(у)томимик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mimic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(у)тонаст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n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(у)то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ария ради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ation accid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иаопы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ial dus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ген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genic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ки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никти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nycti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ор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orth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пела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pela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втотроп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u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троф(ный организм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трофное вод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nere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трофное озер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trophic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троф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троф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trophic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трофные и полупаразитные раст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ephaptomen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тро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f-nourish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втофаг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utopha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хор(ное растени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втохтон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chth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аме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e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ам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ospecies, bin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ам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амогене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ogen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амод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od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амосп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osp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ам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ели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hel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ели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hel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ломерация город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ломерация город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ropolitan agglom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онистическое (конкурирующее) п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onistic behavi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регация автономных организ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eciprocal ag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р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g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рессия 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agg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гроклиматолог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oclima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ролесово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oforestry, farm forest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ролесомелио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conservation by afforestation, reclamative afforestation, agricultural afforestation, sylvicultural recla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гротип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р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o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роце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oce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роэко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o -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гроэк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oec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аб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ационная болез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ive dis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ация к свет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ght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ация к соле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inity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ация температур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mperature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ив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ive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ивная пласт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ive flex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ивная рад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ive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ивная реакция организма на воздействие внешн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rm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ивная страте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ive strate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ивная ц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ive valu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ив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ивный ландшаф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ive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аптивный пик, максимум приспособл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ive pe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вентици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ventive = adventit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ельф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elph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ельф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elph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иаба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iab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иабатическая компенс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iabatic compens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иаба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iab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иабатический гради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iabatic gradi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иабатический проце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iabatic proc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дсорб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sor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зотфиксир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itrogen fix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йфит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i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ар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ar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карофил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car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ар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a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а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a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арофи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arophy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вакульту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quiculture, aquacul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вато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sin, water basin, pond, water area, aquatory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ине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kines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ине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kine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климат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limat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климатизиров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limatiz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климатизировать(с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limati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клим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сcli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климиров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limat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климировать(с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кумул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r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кумуляция загрязняющи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umulation of pollut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рид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rid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ридофа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ridopha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роденд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rodend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родендроф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rodendr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родендр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roend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роплейст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ropleust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р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r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р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r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сен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x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 правовой по охран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protection bi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ив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moting substance, activ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ив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ивность инсектицид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secticidal a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ивность источника излуч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vity of the radiation sour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ивность обме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bolic a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ивность солне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ar a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иноб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no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ologic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оф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кт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кали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tro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кали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кали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phi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калиф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ph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аут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autogam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еломиметическое п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elomimetic behavior = allelomimetic behaviou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елопа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elopat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ел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el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ел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el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ер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er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ген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genic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парапатрическое видо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-parapatric spe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патрическая интрогр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patric introg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патр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pat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патрическое видо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patric spe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пат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pat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плоид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ploid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плоид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ploi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сематическая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aposematic col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трофное озер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trophic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хронное видо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chronic spe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хронные ви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chronic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хр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chro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х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chth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хто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cht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хт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chtho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лохтонны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genetic 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бедо зем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arth albedo см.planetary albed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бедо планеты (земл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etary (earth) albed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гологически чис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alg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г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g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пий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p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пийский луг в анд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n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пийско-лугов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ryph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тернативное наслед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altern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тру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tru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труистическая 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truistic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фа-мезосапрот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pha-mezosaprobic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льфа-разнообраз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pha diver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ант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anth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ебоидное дви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eboid mo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енсал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ensa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моф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m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плиту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litu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плитуда 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фи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i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фиб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ibi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фикрип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icryp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мфиток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ametotok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фит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it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фи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i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фи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i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фи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i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мфо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o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ccessional spe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erophytobi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дро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dro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лиз атомноабсорб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omic and absorption analy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лиз бактери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terial analy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лиз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analy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лиз воздействия на окружающую сре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analy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лиз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analy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лиз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analy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лиз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water analy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лиз эк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analy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лизатор пот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inuous analiz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лог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lo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эр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er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эроб(ный организм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oxi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эро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erobiosis, anoxy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эроби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ero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эробное гни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erobic decompos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эроб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эр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oxy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аэр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er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гидро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hydr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др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др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tr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дродиэ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dioe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др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дроэ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e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ем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gamy, anem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е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емотакс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ем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ем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емоф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ем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емо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емох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изотроп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sotrop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к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c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нид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ni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омалия магни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gnetic disturb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орт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orth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аго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ago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агонистический эффе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agonistic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агонтстический 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agonistic 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е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e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и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i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ибиот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i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иби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i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и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i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ген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mn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генное загрязнение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air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генный 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генны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ге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o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зойный призна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zoic charac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х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хорный (распространяемый человеком)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otoch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це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ce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ропоцентр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centr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т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нцестр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cest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пла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las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пог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поликтически размножающийся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e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посематическая (отсутствующая)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osematic col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п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oph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ппаратура контро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itoring facilit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пр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indicator 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е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, are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еал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 of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еал разорванный - (дизъюнктивны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ontinuous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еал уз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tricted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еалы соприкасающие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jacent are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ео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eo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идизация клима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idization of 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и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ифметический ро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iphmetic grow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ктическ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igid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омор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omor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реноген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rheno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реноток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rhenotok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халл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chall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хебакте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chaebacter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хе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che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хе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che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хеофит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cheophyt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хипелаг внеш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utlying archipelag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хипелаг прибреж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astal archipelag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хитектура ландшаф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cape architec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рхитектура садовопарк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rdening architec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ингамия (неспособность скрещиватьс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yn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пект фен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logycal asp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пект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p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ен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имиляционная эффектив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imilation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ими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imi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имиляция загрязняющих веществ атмосфер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mospheric assimi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имиляция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assimi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оциации - близнец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win associa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чин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ordinate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оциация влажной зарос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lochmi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оциация эдафического климак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daphic climax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оциация, устойчивая к внешнему воздейств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lerant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оциация замкнут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sed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ссоцие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sso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ссоц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oc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ссоциул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ssoci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стоген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st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тав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wba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тави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cest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термобио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herm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типичное 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rm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тмосферная (дождевая вод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ial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толловая лаг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oll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тропо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уксоавт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xoaut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уксогетер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xogeter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укс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x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ул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u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ут(о)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ут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уто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утоди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utod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утосексные лин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sexing lin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утосколиотроп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utoskol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утосколи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skol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ут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dio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фазный летальны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hasic leth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фотическ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hotic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фотический (лишенный свет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h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цидотро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o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цид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цидоф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цид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ophi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цидофиль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цидофит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цидо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цидофоб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ophob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цидоф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oph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ше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he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ation см.venti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nti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ация водоема искус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ation of water reservo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ация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ation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ация пневмат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ffused-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ация пневмат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neumatic a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ация поверхнос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face a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ация поч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a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ация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water aeration, sewage a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bic, oxy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гид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hyd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гидроф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hydr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гидр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hyd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гидро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hydr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гидрофоб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hydrophob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гидроф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hydrophob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зо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s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золь быт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al aerosol, utilities aeros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золь лече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dical aeros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золь промышл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ial aeros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золь сельскохозяй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icultural aeros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фильт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-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planc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такс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tax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толера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tolerant</w:t>
      </w:r>
    </w:p>
    <w:p>
      <w:pPr>
        <w:pStyle w:val="Normal"/>
        <w:ind w:left="57" w:hanging="57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аэротопографическая съемк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erial surv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ф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фильт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colating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фитоби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phytobi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фотосъем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ial photogra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фотосъемка сквозь толщу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enetration aerial photogra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аэро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oce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абасуаль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abasu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бо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ym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г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sha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зи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азифил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asi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зиф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sophil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зи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ктеризация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inoc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ктерион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terio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ктериостатический бактериотро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teriost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актериофаг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acteri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ктерия болезнетвор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thogenic g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ланс 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ланс водохозяй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economy balance, water resources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ланс земной поверхности радиа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estrial radiation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ланс кисло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ланс радиа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ation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ланс ресур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ourse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ланс тепл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 equation, heat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ланс экологических компонен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lance of ecological compone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ланс энергии атмосферы об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obal energy balance, balance of ener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ахтаться (о животны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l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имор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ymor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и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y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окине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o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окине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okin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офил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ь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r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ьер звук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und barr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ьер при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barrier</w:t>
      </w:r>
    </w:p>
    <w:p>
      <w:pPr>
        <w:pStyle w:val="Normal"/>
        <w:ind w:left="57" w:hanging="57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арьер, разделяющий популяции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ob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ьер распространения (биогеографическ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barr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ьер распространения биогеограф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eografical barrier to dispers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рьер физ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cal barr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ссей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ссейн аэра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ation tank, aeration basin, activated sludge ta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ссейн водосбо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ainage area, catchment bas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ссейн испари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aporation pond,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ссейн испари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aporation basin, evaporation ta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ссейн отстой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dimentation bas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ссейн ре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iver bas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ти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thyal (zone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тилимн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thylimn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типела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thypela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типланктогипон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thyplanktohypo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ти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thy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ахромчат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inging her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дленд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d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дствие стихий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disaster, elemental calamity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збактери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x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зводная суглинистая равнина (в африк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arro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з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id, waterl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зжизн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zoic, lifel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зле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eel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зопасность ради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ation safe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зопасность 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safe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зразличный вид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fferent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зразличный к длине светового дн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ay neut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нт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th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н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tom-dwe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нтический, бентальный, обитающий на д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нтогипон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thohypo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нтос нижних сло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нтос умеренной глубин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нтос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t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нтоядн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thos fee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ре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рег в пределах приливно-отливной зон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a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регов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ht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регов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hth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регов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hth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рложная фл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ir-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скисло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ox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сплод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спл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ren, ar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сполая сп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osp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сполое (вегетативное) размн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g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сполое размн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ogenesis, mon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спорядочное спар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ссемянный, не приносящий пл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r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ета-разнообраз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ta diver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аккум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accum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га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as, manure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г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географическая обла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eographical real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географическая провин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provi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географические районир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eographic uni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географический окру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distri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геогра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eogra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ге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eo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геоцен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locoen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демогра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demogra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индик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indic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кинетический интервал температу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kinetic range of temperat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климат /климат биота/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климат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clima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гически симпатр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ally sympat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и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i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ая борьба с вредител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ая продуктив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ая разметка, маркир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bench-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ая ра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ra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ая ро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r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ая 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f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и приспособлен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ly accomodated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ие парамет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fe t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ий барь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barr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ий вид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ий индик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indic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ий 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ий компле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ий мониторин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ий спект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spectr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ий элемент (биогенный элемент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el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ое врем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ti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ое равновес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equilib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ое равновесие (естественное, экологическо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ое разл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degra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ческ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логия особ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м пусты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ert bi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мас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mass,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масса консумен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ument biom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масса продуцен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ucent biom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масса редуцен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ducent biom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метеор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meteor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и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но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nom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ионом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xi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иосес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iose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синт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ynth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системат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ystema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иосом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ios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соц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oc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спеле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pele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envelope, bi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съем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surv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иот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i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а анаэробных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erophytobi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а, состоящая из аэрофи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phytobi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ерм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herm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ическая (биогенная)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ическая область, биологический район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ическ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ическ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о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o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трофический 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rophic 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иофаг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i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физ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phys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иофил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iophil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фильт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и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i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химический цик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chemical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х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ценоз гниющего навоза или компо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pheto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це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enobiology, cenobiology, biocenobiology, synecology, biosoc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центогический конне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coenotic conn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энергет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energe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иоэро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e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ласт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ast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ластох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astoch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лизкие, родственные фор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ves, related form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лизнецов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win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луждающие организмы бенто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agile-benth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лужд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езнетвор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thogen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езнь вибр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bration sickness, vibration dis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езнь инфек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ectious dis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езнь кесс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nnel dis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езнь луче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ation illness, radiation syndrome, radiation sick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езнь минама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namata dis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езнь профессион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ial disease, occupational dis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езнь шум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ise sickness, noise expos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истая мес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as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истые пустыни (в Южной Америк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vesi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ис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ory, soggy, uliginous, bog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re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sh plant, helad, helophyte, sterrh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ное растение с водно-сухопутными вегетативными орган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icryp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ium, limno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ric, uliginous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ный 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ный кольчатый черв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onere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ны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ный, обитающий на болот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ob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g см.mars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n см.mars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o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m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mp см.mars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r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лото - избыточно увлажненный участок поверхности земли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s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нитир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ssment according to quality, valiation, bon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нитировка зем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eval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озда полив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igation furr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озд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idg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онование луг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sslang harrow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ьба за выжива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uggle for survival, biological struggle for life, struggle for existence, biological struggle for exist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ьба за существование, конкурен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et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ьба с вредител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st management, pest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ьба с загрязн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control, pollution abat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ьба с наводнени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od prevention, flood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ьба с нанос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lt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ьба с шум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ise abatement, noise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ьба с эрози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osion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ьба со смертность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ath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рьба химическая (с вредителям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ical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таническая геогра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geogra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отаническое перекрестное опы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cr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радител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radyte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раконьер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ach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рать пробу или образец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mp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рачная церемо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urtship dis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рачный пери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ting seas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риобион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ry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бриолог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ry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родя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nder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родячая 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m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родяч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age, vagrant, tram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уйный (о растительност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cuber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уйный ро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uxuri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урел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dbre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урья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уря пыльная (черна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st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уря песча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ert st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уфер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ffer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уферная поло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ffer str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уферная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ffered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уферный вид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ffer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уффер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ffer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ыстро распространяющий семе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chysp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быстрый ро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nowba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ад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алеж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adfallen w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алка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mber cut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алять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l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ан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ndoofo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арзе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arz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арианса, измеряющая влияние внешних услов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vari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вариан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vari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ариационный разм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ар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ar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атт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t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вод веществ и энергии в 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pt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гетативная стад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tive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гетативное размн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tive re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гетационный пери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wing season, vegetative seas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лич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ль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ld(t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нти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nti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рные данной ассоциации ви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clusive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роятный 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tential 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рхний слой океана, расположенный над термоклин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thalla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рхний слой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рховод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 water, verkhovodk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твление травянистых ви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lle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тер активный, вызывающий эроз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osion wi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тер, несущий пы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-bearing wi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тров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dbreak, windfall,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трозащитная поло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dbre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трозащи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d-protec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троопыляе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philous, wind-polinat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ветроустойчивость лесных пород и культурных растен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storm resis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троусточ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d-resis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чнозеле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ergre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чнозеле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ecidu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а биог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enic mat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а взвеш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spended mat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а загрязняющ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purities, pollut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а загрязняющие естеств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pollut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а загрязняющие, антропог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pollut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а зягрязняющие первич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ary pollut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а осаждающие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diment solids, settleable soli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а отравляющ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 substances, poisonous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а питатель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trie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а плавающ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ating mat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антропог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al substance, substance of man-made orig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вред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zardous substance, harmful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жи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ving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загрязняющ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zardous pollutant, polluting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загрязняющее глоб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obal poll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загрязняющее опа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angerous poll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загрязняющее особо опа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ority poll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загрязняющее стойкое (неразлагающеес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sistent poll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загрязняющее токси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 poll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канцерог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ncerogenic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неорган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organic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опа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zardous substance, harmful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орган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ganic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пахуч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dorous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поверхностно-актив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face-active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природ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 стой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sistent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, загрязняющее во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oll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ещество, загрязняющее возду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poll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ная компенс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compens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но дополняюще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mentary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одейств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a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озавис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depend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озависимость компонентов биоцено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cenotic conn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озависимые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dependent associa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окомпенс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compens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оотнош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on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оотношения внутривид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aspecies rela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оотношения межвид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species rela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оотношения организма и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ganism and environment rela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аимоотношения хозяина и парази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st-parasite relationship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рослая особ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ul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росл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hebic, adul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ры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utbre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рыв демограф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outbreak, population expl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рыв демограф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mographic explosion см.population outbre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рыв накопления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s expl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рыв потребл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umption expl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зрыхление фильт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ter loosening, filter wash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б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b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брогаш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bro-amort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бр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br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 адвен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ventive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 внедряющий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orporating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 восстановл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tоred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 ди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d erosion, soil drif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 мигрир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tory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 непромысл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exploited spes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 промысл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ercial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 растения, обилие которого уменьшается при выпас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reas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 с бесполым размнож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 случай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ginal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, возникающий путем аллополиплоидиз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ploid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, входящий в ту же ассоциац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oc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, имеющий дикую и культурную фор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g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, которому грозит исчезнов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angered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, обитающий среди растительных или животных органических остатков на поверхности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pet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, предпочитающий местообитания, освещенные ярким солнечным свет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i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-индик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k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имая окружающ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sual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овая насыщенность (в сообществ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mber of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овое равновес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es equilib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овое разнообраз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es rich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овое распозна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es recogn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овой потенциал действ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fic action potent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овой состав растительной ассоци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istic compos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оизме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d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о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ы,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селенные групп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egaria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ы сырья восполним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lenishable raw materia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ы сырья истощим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haustible raw materia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ы, подвергающиеся угроз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reatened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ы-близнец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win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ды-двойни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bling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зуальное ме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sual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кариант, замещающи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cari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кар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car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кар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car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тал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ta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там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tam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ици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ci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is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гоемкость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isture capacity, moisture holding capacity of soil water-holding capacity of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гозадерж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reten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голюбив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philous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голюбивые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го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гообор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circ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гооборот внутриматерик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continental hydrological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госодерж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isture content, water comt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ая низм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idity, mois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ость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hum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ость воздуха абсолю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mospheric humidity, absolute hum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ость воздуха максим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ximum air hum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ость воздуха относи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ve air hym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ость воздуха уд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fic air hum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ость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moisture, moisture content of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отропические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uviisilva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ые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hyl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ый (мокрый) лу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t mead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ажный тропически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in fo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е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lei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ия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luence, effect, impa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ияние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influ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ияние присутствия одного организма на поведение другог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 facil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ияние соседнего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dge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лияющий на провод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мешатель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fer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едряющийся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a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ешний (о воздействии географических или региональных услов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orono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ешний (окружающий) сл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eloping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ешня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ernal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енние условия (внутри самого организм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nal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енний балан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nal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енняя генетическ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nal genetic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ення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nal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и видовая конкурен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aspecific compet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иаре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ane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ивидовая мимик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aspecific mimic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ивид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raspecif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ивидовые взаимоотнош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aspecific interac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иклет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yto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иклеточный 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acellular 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иматериковые фитоценоз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i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ирегион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aregio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нутрирод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agene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агрессив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gressiv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артезиан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esian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водопровод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p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добаво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ke-up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ил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udge liqu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ил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udg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вода исходная неочищенна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raw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мор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t water, sea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отмыв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ins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очищ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eated water, renovated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питье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inking water, potabl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прес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eet water, fresh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продуво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eed water, purge water, blow-down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промывная (промывочна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kwash water, wash water, flushing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связа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und water, adhesive water, fixed water, attached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соле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t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солоноват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tish water, brackish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а чист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ear water, pure water, clean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ить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ная макрофл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rger aquatic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quatic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ное местообитание микроскопического объ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aquatic 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ный 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ный, водя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qu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xранилищ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-storage bas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body, pond, water reservoir, basin, water bas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ем в рытви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thole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ем искус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al reservo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ем непрот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gnant bas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ем прот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wing water reservoir, circulating water reservo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ем рекреа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(al) water reservour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ем с большим содержанием биогенны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trophic water reservo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ем, временно наполняющийся вод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rnal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заб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intake, water abstra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забор подзем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erground water int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запасающий эпи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nk epi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м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trict meter, water me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обеспеч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avail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обмен глоб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obal water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оборот многокра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le water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очист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urif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очи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u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погло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adsor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подгот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treatment, water conditio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п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ing pla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поль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потреб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usage, water consum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потребление безвозвра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etrievable water consumption, consumptive water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потребление промышл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ial water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потребление сезо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asonal consumptive water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потребление хозяй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estic water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прием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eiving strea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проница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me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разде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stream, watersh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росле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gicolous = alg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росли, носимые течени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iftwe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рос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g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рос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сб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tchment area, water-production area, gathering grou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сбор подзем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nd water int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сбр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illway, overfall, we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сли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fall, weir, spillw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слив холост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water spillw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снаб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upp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снабжение гарантирова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pendable water supp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снабжение децентрализова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entralized water supp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снабжение обор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irculating water supply, turnover water supp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снабжение прото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irculating water supp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снабжение централизова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tralized water supp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eam, watercour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ток зарегулиров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ulated strea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хранилищ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rage reservoir, reservoir, water-storage ta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хранилище годового регулир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nual storage reservo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хранилище компенсированного регулир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lancing tank, compensating reservoir, balancing reservo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хранилище многолетнего регулир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year storage reservoir, storage reservour for multiannual regulation, reservoir for multiannual regulation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охранилище сезонного регулиров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asonal storage reservo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внутрен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land waters, territorial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возврат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turn flow, return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грунт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erground water, subterranean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дренаж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ainag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загрязн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ed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минерализирова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neral water, mineral(ised) waters, saline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подзем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ng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почв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промышленные промыв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ial wash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промышл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ercial waters, industrial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сточ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waters, waste effluents, sterilized waste water, waste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сточные быт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dential waters, sanitary waters, gray waters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сточные город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rbanic waste waters, municipal waste waters, communal waste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сточные инфекцио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ectious sewage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сточные неочищ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w waste water, industrial wast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сточные нормативно-очищ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luents treated to standard qu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сточные промышл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ial waste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сточные сельскохозяйств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icultural wast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суш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land waters, territorial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ы термаль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al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дянис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жа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буд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citability, irri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будитель (болезн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usative agent (of desease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бужда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ci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врат к прежнему уровн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trogra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врат к прошлом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rowba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выш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p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luence, rea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вред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verse effec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кумулятив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mulative effec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influ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на здоров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lth effec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на клима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tic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на окружающую среду кос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side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на окружающую среду косвенное (на природу опосредованно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side impa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на окружающую среду непосред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rect environmental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на окружающую среду отрицате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verse environment inpa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на окружающую среду положите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eficial environmental impa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на окружающую среду предотвратим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voidable environment impa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на окружающую среду прям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rect environmental impa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на погодные услов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ather control, weather mod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impa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остато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dual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побо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de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разрушите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astating effect, destructive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синерг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ergistic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совмес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ergistic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совокуп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ditive effec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широ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despread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шу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ise impact, noise expos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эколог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impa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йствие эколог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елы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wing, farming, raising, culti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x со стандартными свойств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ndart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х атмосф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mospheric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х в нижнем слое атмосфе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face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х в производственных помещени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cupational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х загрязн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aminated air, pollutant-loaded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х наруж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utside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х озониров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zonized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х окруж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bient air, environmrntal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х чис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re air, uncontaminated air, clean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хообме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exch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хоочист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strainer, air cleaner, air wash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шная инфе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ial conta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ш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душны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planc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никающий на плод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uiti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никающий на стебл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uli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никающий неоднократн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chro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никающий снаруж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никнов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sis, nascenc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никновение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che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обно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eneration, restocking, re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обновление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orestation, natural reafforestation, forest re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раст (хозяйственной) спелости (например, лес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ploitable 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раст активного и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vated sludge age, sludge 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раст лесонасажд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 of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растная структу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 struc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растной класс, групп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 cl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растной соста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 compos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зрастно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йна 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dical wa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ковой налет (на листьях или плода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полнение прир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resources recov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полн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uitment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приимчив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nsibility, suscept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прия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sce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произведение особ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произво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производство природных естествен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toration of natur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итель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gressive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habilitation, restoration, renew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overy of wast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популяции,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ui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годности (воздуха) для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vit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orestation, natural reforestation, forest reneval, forest regen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леса есте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refore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леса искус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al refore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uperation, recovery of wast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питательны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trient recov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прежнего состояния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rest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прир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toration of natur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растительного покро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vegetation, reestablishment of vegetation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осстановление целостности организ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integ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питы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tu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ащающийся по часовой стрелк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дите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rmi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дители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mal pes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дитель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pes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дность производ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cupational haz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д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zardous 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енно заповедный учас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eneration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енное параллель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mporal parallel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енное скопление животных в стад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en he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mporary, transi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енный водоем, наполняющийся водой и осенью и вес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rnal-autumnal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енный 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mporary 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я (период) спаривания или случ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viring ti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я генер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ration ti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я г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ason, t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я спари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ttishness, mating peri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я утилиз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tilization ti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емя цвет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esc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рожд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ive, inher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сеядн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mnivor(e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сея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ry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спухание и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udge bul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спыш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utbre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стреча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quency of occurence, occur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стречаемость только мужских особей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e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стречать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стречающийся небольшими скоплени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gregar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asion, encroachment, irru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ая коло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col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ая проду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ая 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f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ое раститель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plant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ое патологическое я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phenomen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ые ассоци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ympaed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ые группиров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ympaed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speci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ый консумент (консумент второго порядк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consum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ый конта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conta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ичный хозя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ho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остепенное сообщество, зависимое от высшег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pendant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торостеп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ident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ор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mp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орочная совокуп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mp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racter rel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антропо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-made emiss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в атмосфер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mospheric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в атмосфер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harge into the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газ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seous discharge, gas release, gas bur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дымовых газ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ck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жид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quid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предельно-допусти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ximum permissible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предельно-допустимый сумма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tal maximum-permissable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предельно-допустимый уд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fic maximum-permissible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пробег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nning exhaust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промышл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ial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промышленный неорганизов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organized industrial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промышленный организов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ganized industrial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пы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радиоак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active release, radioactive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случай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idental release, accidental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 тверд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d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ы автомобил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tor vehicle emissions, vehicle emissions, engine emiss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ы картерных газ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ankcase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ы регулируем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ulated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бросы с отработавшими газ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haust emiss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ветр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ol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ветр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athe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водить растения новых сортов или животных новых пор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вод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вод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 млекопитающих (помет, приплод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г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zing (land), range land, pasture (land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горание пастбищ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sture scorch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д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cape, oo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выделение газ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деление теп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деление аммиака в качестве конечного продукта обме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moniote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деление призна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racter rel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выделения организм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waste mat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деля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ду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retir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дувание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blow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жженный солнцем (о растительност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rr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жива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vival value, survival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жива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vival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ж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vi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живание индивидуу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vidual survi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живание наиболее приспособлен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vival of the fitti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жив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живши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v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званный (индуцированный) человек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-induc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ключенная ниша (обитани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luded nich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корче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ubbing, uprooting, grubb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мерзание (растен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ost killing, winter ki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мерш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in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мирание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inction of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мывание примес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ant washou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нослив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rdiness, endurance, toler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носливость к недостатку кисло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oxia toler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носл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r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падение примес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ant fallou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па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sture (land), grazing (land), range 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пас чрезм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grazing, overbrows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полз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oug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равнивание участ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grading, land forming,leve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раженность женских призна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mini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ращенны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ltural fo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ращ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wing, raising, farming, culti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рождающий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р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generation, cac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рождение, ненормальное 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c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руб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ot of felled fo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рубка (в лесу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as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рубка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afforestation, (forest) deforestation, forest deva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рывание с корн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ad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вобожд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воб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окий прилив в устье ре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окогор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окого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gh-atitu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окотрав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ll herbaceous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окоэнерге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gh-ener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ота смешивания выбросов с атмосферным воздух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xing emission heigh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ота эффективного выбро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ective emission height (eeh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отная 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titude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отный аре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titudinal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сыпание семян при раскачивании пл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jact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тапты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mp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тек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o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теснение призна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racter displac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ход за предел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croach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чис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ti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ыщелач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ching, leak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ьющееся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яз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ligi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битуальный компле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bit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д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dal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 вре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ul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 высокосернис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ur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 дым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rnace gas, dirty gas, stack gas, fire gas, chimney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 колошник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rty gas, stack gas, top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 неочищ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ugh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 отработ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bustion gas, off gas, waste gas, burned gas, flue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 отходя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ue gas, stack gas, exhaust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 очищ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rified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 при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ck gas, natural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 топ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ck gas, furnace gas, fire gas см.stack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 хвост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il ga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оочист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s purification, scrubb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s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опроница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s perme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оулов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s trap, gas colle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оустойчив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s res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ы двигателя автомобил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haust gas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ы отработавшие дым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moke exhaus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ы радиоактив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active gas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зы ядовит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xious gases, poisonous gas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к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c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лерейны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inge wood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ла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im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лл (цецид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лобион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al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лоби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lo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локли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al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локс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lox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лолимническ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alolim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лонейс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alo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лопланк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al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л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l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лофил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a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л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a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лофит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lophytic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лофитная сер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al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лофоб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al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льван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lvan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льванотроп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alvan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льван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lvan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меток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etotok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ме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plophyte, game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ме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e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мобиу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amob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мод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od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м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м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мофил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amophyl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ньяр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hana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парр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par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пло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plo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пл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pl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плона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pton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пло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pt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плон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apl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пл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p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п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p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апт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pt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рид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ar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арриг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arrigu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графически параллель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graphical parallel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йтоногам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eiton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кист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kist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кистотер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kist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леопланк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le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лиоз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l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лиоксерофил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lioxe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лиоксер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liox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лиотакси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li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лиотроп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l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ли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лиофил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li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ли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e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ли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li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лиофоб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li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л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льминт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minth 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микрип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icryp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миметабо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imetabo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ми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i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ми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i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ми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i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миэндоби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iendo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миэнд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miend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еалогическая ли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ne of bree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ерал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r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еральная совокуп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ent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етическая изо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tic iso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етическая пласт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tic flex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етическая 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етический гомеоста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tic homeosta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етический гру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rden: genetic burd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етический дрей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tic drif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етический коэффици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tic coeffici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новид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en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од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od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окл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отипическ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ic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офон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tic heri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офон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of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оэкод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oecod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н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б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обион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e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ботан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sociology, geobota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графическая изо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graphic iso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графический викари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graphical vicari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графический поли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grafical poly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графическое заме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car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графическое распростра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grafic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графия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geogra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ди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d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ди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d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кл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компле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graphic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крип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cryp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оксе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eox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ологическая сер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e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на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n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онаст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e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никти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nycti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никти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nycti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паралл(ле)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parall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паралл(ле)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parall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тропический изги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tropic curv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офил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e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e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mat ge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оэк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рбиц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edcide, plant killer, weed killer, plant killer, herbic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рбицид избирательного действ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herbic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рбицид сплошного действ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act herbic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рбицид сплошного действ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selective herbic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рмафрод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gy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рмафродит; гермафродитный, двуполый, бисексу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sexu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рмафроди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gy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ронт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ront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рпет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pet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тер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терогенез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ter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тероген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genic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терогенная смесь растений данного рай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терогенный растительны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mictic 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терогон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terog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тероксен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teroxen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терометаболическ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terometabo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тероморф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teromor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тер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тер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n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теропланобио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teroplano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теро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тероталл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terothal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теротер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тер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trophic organisms, heter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ете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етерохронность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eterochro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ббереллин 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iberell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бель особей в данных условиях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mort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бернатор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ibern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берн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ber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бк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ex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бр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br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бридная несовмест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oss incompat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бридная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brid swa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бри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br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иена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iene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иена го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rban hygi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иена коммун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al hygi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иена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iene of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иена п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trition hygi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иена соци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 hygi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иена тру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cupational hygi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роки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росциа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scia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р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р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р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р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гр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g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ро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гроф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phob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атоаэ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atoa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дат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da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ическая серия растительных сооб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ar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дробиолог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dro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дробион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dro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ге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ge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кар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car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дрокрипт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drocryp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ли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ly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дромегатер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dromega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мелио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tachnical ameli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мор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mor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на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n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дропланк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idr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терм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therm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др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d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ф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-repellent, hydroph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дрохор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droch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энер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pow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дроэнергоресурс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pover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нандро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ynandro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не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yn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нохорный орган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yn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ераллоби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allobi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еранизога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anisoga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ербенто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ben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ермета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meta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ер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ер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ерпарази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perparasi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ерпла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plas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ерте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te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ертро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grow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ерэпи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epi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пестез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persthes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аллоби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allobi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к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x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лимн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limn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ли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li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поморфоз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p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понейс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po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пла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plas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попланк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p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те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th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теза общественной субордин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 subordination hypoth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теза полиморфного пове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morphic behavior hypoth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теза саморег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f-regulation hypoth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теза стрес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ess hypoth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отрофический (гипотрофичны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сование (почв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ympsum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солюбивое (известелюбивое)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ypsophila, gyps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со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yps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псофи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ypsophil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стерези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ster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истеротел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ysterote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сте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st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ис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s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авная ветв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авный побе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лавный путь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ighw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лик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lyc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обальная экологическая эффектив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ss ecological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убинная зона (водоема), лишенная раститель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hytal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убинная пелаги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kotopelag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убинны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kot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убокий покой (почек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ue dorm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убоководная 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ep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убоко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ep-s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убоководный 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ssal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уш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ff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уш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lenc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уш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amp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ляц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ac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нездовая часть ареа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eed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нездовой паразитизм (у птиц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st parasi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нездов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okery, nesting ground, breeding grou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ни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t, decompos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дичная флукту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nual fluct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дичный круговорот (материи или энерг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nual turn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дный для оплодотворения или опыл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rtiliz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довал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year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дов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nual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дов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year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довой цик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nual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лар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lar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лендобиотическ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lendo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ленд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lend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лобентическ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loben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л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l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лод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лоле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eet, ice-covered grou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лопараз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l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лопланк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l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лосапр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losap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л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holotype, hol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л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l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л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лоце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loco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лоценотическ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locoenotic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лоцен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locoen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меоморфы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meomorph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еоста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eosta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еостаз индивидуального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elopmental gomeosta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ген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genic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г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gene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моеози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moe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йосм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iosm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йотер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iotherm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моморф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momor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мотакси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моталл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mothal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мофитный (об обоеполых особях диплоидного поколени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phy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ttish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неокли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oneocl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нка воору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ms ra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рм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рная раститель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diophy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p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рны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untain fo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ротелическ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rote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оротел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orote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сподствующее 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in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ст на показатели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 indices standar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адиент призна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racter gradi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адирн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ling tow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радолог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rad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аница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limi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анича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termi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грединг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ra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иб, обитающий на гриб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c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ибояд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cet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бозернистая окружающ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arse-graind e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бый кислый, низкозольный гуму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дной возра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arth,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нт отв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mp grou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mbl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а близкородственных эка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gac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а герпетобион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t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а моногамных животных, формирующаяся в период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connub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а организмов с общей характерной реакцией пове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а побегов или стволов, имеющих общую корневую систем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um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а скрещивающихся ви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game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а сходных местообита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а, состоящая из апомиктических растений или бесполых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od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а, состоящая из братьев и сест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b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а, состоящая из самца и его потом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topae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ировка из особей нескольких видов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synepile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ировка поселений городского тип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ировка расти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itive plant ag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ировка самц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and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ировка хищников, объединяющихся для охот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epele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овая селе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p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овое распред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disperc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овое распределение индивидов по ареал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disper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овое хищнич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p pre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рупповой отб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p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уминовое озер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us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ур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устой травяной войлокообразный покр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ssy turf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уст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устота растительного покро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gree of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устота растительного покро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den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авать потом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амба берег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astal dam, coastal leve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амба защи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ng di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анные зам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ke-off da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анные по учету числен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s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атч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un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атч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ns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ающий побеги или отпрыс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bolife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ающий потомков обоего по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o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вигатель "чистый"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-free eng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вигатель безотходный (стерлинговы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ling eng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ви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вижущая си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ti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войной лимитирующ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ired limiting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войные (близнецовые, спаренные)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win communit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вудом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onochor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вудо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oecious, gonochori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аэрация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aeration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бит источника водоснаб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yield of water supply sour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вас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a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вственное (партеногенетическое) размн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rginal re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в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rgin, prime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гене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olution, degen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град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gra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градация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gragation of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градация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ironmental degra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зактив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onta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зинфекция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infection of waste waters, sewage waters desinf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зодо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odorization, odour removal, odour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йств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йств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йствие длите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longed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йствие защи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ve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йствие избирате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йствие побо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de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йтер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uter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йтер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uter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йтероток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etotok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канцероген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ancerogen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карбон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arbon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vi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ло заповед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erve management and stud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мерсальный, погруж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mers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минирализация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deminer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мографический взры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(s) outbre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монстрационная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монстрационная по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монстрационное п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монст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vertisment, dis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ндрар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bore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ендробион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endr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ендрофил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end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нитрифик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it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нуд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udation, washou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рево срубл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ревья берегоукрепляющ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ore-fixing 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ревянист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i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ерматотроф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ermat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ермат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erma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р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d, turf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рн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рн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рнов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ss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рнообразующая 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rf s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тр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trit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трит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trit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ефаунизац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efau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фицит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hor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фицит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defic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фицит кисло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 starvation, oxygen debt, oxygen defic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ф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wing erosion, soil retir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фляция (передвижение)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drifting, soil blow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фоли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foli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хлорирова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hlorination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цибе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ib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ея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агели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apho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иагеотроп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iage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апау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apa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а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a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афот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aphot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афо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apho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верген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verg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вергенция популяц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divarg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вергенция экологическ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divеrg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генный, обусловленный двумя ген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гр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g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зъюнктивный (временный) 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junctive 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кие живот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кий (немутантный) 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климакс (антропогенный субклимакс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корастущая фл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 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и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морфный, существующий в двух форм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morph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намика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dynam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намика почвенных процес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dynam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намика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ity dynam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намика экосистемы (биогеоценоз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namics of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намика экосистемы (биогеоценоза) год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nual dynamics of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намика экосистемы век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ular dynamics of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намика экосистемы сез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asonal dynamics of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намическая иррад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namic ir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намическая селе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namic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намическое равновес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namic equilib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нофлагеллат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niflagell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пл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pl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плогапл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plogapl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иплон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ipl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иплобион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ipl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гене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ген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комфорт аку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oustic discomfo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кретная наследств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particul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персант нефтя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 dispers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персность пы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dispensive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пер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ers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пер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er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сими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simi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сог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s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исс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iss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социация, распад, разл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тил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ti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тил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til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тре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трофное озер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trophic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тро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tro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тро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сфотическая (сумеречная)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photic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исфотическ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ysph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исфункц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isfun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фференциальный (дифференцирующий)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fferential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ффузия, распы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ffu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ффузная конкурен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ffuse compet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ич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life, ga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иэнтомофил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ietom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линная отм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лительная модификация, вызываемая факторами среды, после которой организм возвращается к типичной форм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auermod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лительно производ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permanent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лительное обследование (группы или популяц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llow-up stu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лительное повторяемое обследование (группы или популяц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ngituclinal sta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невная спя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ur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невной рит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urnal rhyth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н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t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бав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ventive = adventit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бав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ident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бывать (напр, пищу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быч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быч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быча на охо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быча полезных ископаем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жде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rinkling irrigation, spray irrigation, overhead irri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ждевание сточными вод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rinkling by sludge, sewage sprink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ждеприем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rm water inl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ждь кисл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 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ждь ливне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vy 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ждь радиоак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active 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жигатель отработавших газ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haust manifold re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жигатель отработавших газ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al re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за возвратного и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turn sludge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за индивиду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vidual d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за индикатор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cator do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оза летальна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lethal do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за максимально переносим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ximum-endurable d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за минимально действую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nimum effectine d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за порог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reshold d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за предельно допустимая (пдд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ximum permissible d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за токси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 d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за толеран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lerance d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ктрина единства жизни и абиотическо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ктрина об отсутствии целенаправленности в приро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tele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лгове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лгове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nge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лгове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лгоживу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лгосрочный заказч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u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линное озеро (в карст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nk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местик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est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мик (личинки насекомого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e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мин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inant (organism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минант (в сообществ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минант в микросообщест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in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минант форм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mation 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минантная лет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inant leth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мина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минир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минирующи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inant 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морощ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ebr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нное сообщество оз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d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tom-dwe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очист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ishing proc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очист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ftertreatment, afterpurification, final purification, post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очистка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fterpurification of sewage water, polishing (treatment), advanced waste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ста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стигший полного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ll-grow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ступная (растениям) вла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vaiable mois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ступная (растеням) вода в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vailabl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оумяг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ditive softening, after-softe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евес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евес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gno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евесная растительность влажных тропи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uviiligno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евесная растительность пустош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iciligno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евесно-кустарников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riligno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еве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bore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евост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ейф ген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tic drif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енаж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ain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енаж вертик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rtiсal drain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ен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ain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иа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y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им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ym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дромотроп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rom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ром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ым отработавших газов двигателя автомобил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haust smoke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ым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ze, dust ha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ымка призем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nd ha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ымность отработавших газов автомобил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haust smo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ымность отрабтавших газов двигател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haust smoke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ымом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mokescope, smokeme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дымоулавлива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moke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дин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диница времени в процессе эволюции, равная млн. л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диница измер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диница растительного покро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t of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диница учета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mal 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диница эволю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t of 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дин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oradic, solita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диновременное обследование (группы или популяц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oss-sectional stu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дин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ta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жегодные экологические учет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n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мкость ландшаф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cape carrying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мкость пастбищ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rying capacity of the pasture, grazing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мкость рекре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al carrying capacity, recreation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мкость угод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р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yerni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стественная групп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grou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стественная исто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his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стествен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стественн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стественная эко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стествен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comm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сте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стественный лу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ive mead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естествозн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his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аростойк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 toler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гучий волос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imu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елезо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on-requi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елч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ll, b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енская полигамия (энт.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the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ер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есткость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rdness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ая при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писность ландшаф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auty of landscare, scenery of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ая пищ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mal f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mal, zo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 - имит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 - экт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zo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 - энд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tozo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животное индикаторного вид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indicator species, indicator anim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, впадающее в летнюю спячк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stiv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, обитающее в поме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prozo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, обитающее среди ск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ck-dwell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, отбившееся от ста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, паразитирующее на кож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rmatozo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, питающееся ил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d-e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, питающееся падаль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verg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, свободно передвигающееся из одного ареала в друг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me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ое-сож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qui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ые охраняем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ed anima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ые ред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re anima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ые-обитатели лесной подстил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t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ый ми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mal kingdom, 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ый 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ый энд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terozo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быстрых пото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rrent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гнезде терми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mit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гниющих листь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rot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завод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ychopota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ил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d-inhabi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пещер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lae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-dwe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пустой раковине другого животног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noec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сообществе (себе подобны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стоячих и текучих водоем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pota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сырых местах, но не полностью 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aqu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труб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be-dwe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 труп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cr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нутри клет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yto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внутри ли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phyl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болотистых мест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lustr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ветв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m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виногра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t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выгоревшей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bon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гриб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r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дер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espit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или в земл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est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корнях (какое отношени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c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мали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b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обожженной древеси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bon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растен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-inhabi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растени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tion-inhabi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труп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daver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цвет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на цветк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anth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около уровня воды при отли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tid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под камн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pid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под кож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t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скрытн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pto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ущий у поверхности зем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ge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дкости отработавш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harge liqui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дкости отработа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nt liquo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ен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fe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енная зона, би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fe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енная 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fe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енная 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fe-f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ен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fe assembl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t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енный рит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tal rhyth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енный цик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fe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епродлев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еспособ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ability, vit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, 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ь в пещер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glob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знь при недостатк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hydr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лищ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ab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лище вспомогате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rеsid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жилище второ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secondary rеsid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лище моби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bile resid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лище основ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tral resid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лище основ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ncipal resid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ро-и маслоуловите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ease tra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ро-и маслоуловите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ease catch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ордан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jordanon, micr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болач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logging, swamping (paludification), bogg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болева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ckness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болевание профессион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cupational dis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болевание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igh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болоченное мес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t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болоч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y, boggy, waterlogg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болоченный лес (на юге CШ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cos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болоченный сосня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sha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в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oph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вис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rrelation, depend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висимость, обратная плот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erse density depend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висящий от клима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eda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водь (на рек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oug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воз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аждение снегозащи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now scre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биолог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узка фильт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ter med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узка фильт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ter be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, contamination, slop, impurity, fou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автотранспор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антропог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атмосферного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mospheric air pollution, air conta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атмосфе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contamination, air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бактери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terial pollution, microbiologic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биотическое - (биогенно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боно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 bo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вод с су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ip-generated pollution of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вод суд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sse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водо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body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водоема втори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pollution of water bo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волно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ve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гидросфе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of hydr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глоб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obal pollution, earth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глобальное - (фоново-биосферно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arth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есте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pollution, pollution by natural pollut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информацио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ormation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картер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w-by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катастроф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angerous polluy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кортер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anckase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лок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микробиолог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biologic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микроволно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wave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непреднамер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deliberate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нефтя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остато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dual impur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повседнев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aily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поч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преднамер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liberate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природ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радиоактив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contamination, radioactive pi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регион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ion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рту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rcury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свинцо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d pollution, plumbic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тепловое (термально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 pollution, therm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физ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c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фильт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ter flocc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фоно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kground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хим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ic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шумо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ise pollution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ение электромагни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lectromagnetic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aminant, poll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eние аварий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ident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яющее ве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грязняющие вещества оптически актив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cally active pollut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движка (анат.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b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держанная наследств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delay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держивающ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resting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держ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g, inhib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держка в проявлении (вновь возникших) мутац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tational l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держка фенотипического проявления мутац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mic l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дер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rning, sod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дерновы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и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dimen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и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иление (водоемов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l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иление (водоемов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dimentation, silting (up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аз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erve, p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азник дич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e refuge, game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азник долгоср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ng-term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азник ландшаф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ed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азник ландшаф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enic reserve, protected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азник оз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ke reserve, lacustr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азник оз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custrine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азник орнит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nithological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азник фауни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unistic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он банкроф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ncroft`s la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он компенсации и умеренности Швердтфег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hwerdtfeger's law of compensation and mod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он об охран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protection law, environmental la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он об охране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e conservation la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закон постоянного вымиран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law of constant extin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онодательство об охран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legislation, natural conservation law-ma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онодательство природоохра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conservation law-ma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очкаренный лу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tting hillock mead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репление пес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d stab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руч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oph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ручивание (напр, листьев, лепестков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рытая (замкнутая) форм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sed 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крытая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sed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леж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ok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лежка морских млекопитающи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ливной лу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mead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медленное 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ady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мен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titu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мещ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titu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ме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racter displac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мкнут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sed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мкнут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sed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мкнутое социэ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sed socie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мкнутое стадо, состоящее из родственных особ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sed he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м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ffo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мор ры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 ki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мутн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несение водохранилищ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ervoir fi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нес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в “Красную Книгу”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angered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несен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venticous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нимаемый ранг (в сообществ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но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с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с биологической продукции (в биоценоз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production reserve (in biocenosis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с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isture reserve (in the atmosphere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сной хозяин (о паразита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ervoir ho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сы воды (в атмосфер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reserve in the atm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сы ископаемого топлива эксплуатацио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overable fossil fue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сы подземных вод искусств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ial storage of underground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сы подземных вод эксплуатацио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seful groundwater storage, useful groundwater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сы полезных ископаемых вероят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ssible reserves of useful minerals, prospective reserves of useful minera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сы полезных ископаемых достовер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ved mineral reserv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х злов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inking odou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аховое (ольфакторное) ме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ent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овед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erve (area), preserve (area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оведник биосф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phere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оведник государ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te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оведник междуна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national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оведник направленного режи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aged nature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оведник погран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undary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оведник пол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lute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оведник пол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te reserve, absolute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ру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ыленность атмосфе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iness of atm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пыленность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cont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а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ection, infestation, conta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астание (водоемов, рек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growings (of water reservoirs^ rivers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ождающаяся (дочерняя)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unding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ождающийся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ipient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sc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ос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cket, overgrow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осль кустарни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me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осль тростн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edb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осший (o водоемe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-fill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осший (поросший) кустарник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met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осший пру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-filled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росший сорняк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e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ар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u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е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ing, colonization, inv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ел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о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inization, sal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оленное 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i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оленный марш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i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оре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gging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орение поверх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tering of surfa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ught, ar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ухоустойчив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iccation tolerance, drought res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ухоустойч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ccostab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ушлив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ught, ar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сушл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id, rainl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топ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od(ing), overflow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топленная дол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nk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тягивание водоема ти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anke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хватч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a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хоронение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waste) bu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хоронение отходов в земл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bu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хоронения санитар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 landfil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а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life protection, animal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а окружающей среда, охрана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а от павод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od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а посев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op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а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e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а противопаводк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od abat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а противопаводк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od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а противоради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activity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а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gral method of pest control, plant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а растений (микробиологическа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ibiological method of pest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ная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cealing coloration, procrip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ное приспособ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ve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ное приспособление (организм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fens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тный потенци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ve potent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ащищ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e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верово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mal bree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вукоизо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und-proof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доровье насел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heal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ле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rd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ле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rd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еделие подсечно-перелож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ifting agricul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еделие экстенсив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ensive agricul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еделие интенсив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nsive agricul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еполь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utilization, land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епользование высокопродуктив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uctive land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епользование комплек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le land use, multipurpose land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епользование эффектив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uctive land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епользова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us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етряс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arthquake, earth sh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еустрой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tem of land ten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брош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relict 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деградирова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graded 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заболоч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logged 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заповед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fence 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засол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ine soi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затапливаем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undated 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лес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mber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маргиналь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ginal 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наруш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turbed 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невоздела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eveloped 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повторного использ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 crop 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улучш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porved 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и эродирова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oded la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, ear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ля пахо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owing 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емно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ibi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г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yg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г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yg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г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yg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мний замор рыб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 winterki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мний пок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ter dorm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мняя смер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ter l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мняя спя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ber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мо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м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bernation, hibernat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мовочная часть ареа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bernat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мостой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terhar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мостойк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ter hardi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имующая по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bernacul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начение вида в сообщест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ructive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начение сообщества в сукцессионном процесс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ructive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бастый голуб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opp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лоулов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h collector, ash-tra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, zone, area, marginal zone, reg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береговая, литор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toral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водоохра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rotection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жилая (селитебна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dential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комфор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fort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натяжения, растяжения, напря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nsion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общественного польз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blic access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освещ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lluminated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отды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 area/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охра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ve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поко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t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рекре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al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ро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ion of grow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санитарно-защи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-hygienic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санитарной охран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 protection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селитеб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ilding zone, residential area, settlement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тишин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lence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 экологического ри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, в пределах которой происходят мигр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льная особ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n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льное распред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nality, zo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а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n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дирование дистанцио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mote sens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олимне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nolimn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ны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nes of 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апокри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apocri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би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bio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геогра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u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геогра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geogra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ид с защитной функци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matozoo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н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planl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сапр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sapr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тический 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tic 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phile, zoidi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pho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хлорел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chlorell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хор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оо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рел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tur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зрел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he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глофильт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ll-poi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деальное следящее устрой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deal trac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деальный изотопный индик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deal trac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дио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dio-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идиобиолог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idiobiolo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диовар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diovar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идиогам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idi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ди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di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идиотип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en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ерархическая лестн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 lad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ерархическое мес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 ra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ерархия птиц в сообщест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ck-or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бегание фактора напря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ess avoid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бегающий све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g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бира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быточная влаж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cess mois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весте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yps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вестк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ing, lime procе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ги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rv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гибающийся при рос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scoliotrop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д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tablish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лишний запа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plus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лучение све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лучение жест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rd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лучение ионизирующ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onizing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лучение неионизирующ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ionizing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лучение проникающ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netrating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лучение рассея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ffuse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лучение тепло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лучение фоно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kground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ar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нение мутацио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tative ch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нение среды антропог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chande of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нение среды антропог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-made change of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нение среды необратим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inversive environmental change, irreversible environmental change, non-reversible environmental ch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нение среды необратим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eversible water consum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нение среды обратим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ersive environmental change, reversible environmental change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ненный в процессе культивир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erodiaph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нчив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ariation, variability, mo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нч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nge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рение выбро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asurement of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рение выбросов автомат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matic measurement of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рение выбросов дистанцио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move measurement of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рение расхода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w gauging, flow reco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ритель плотности ды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mokescope, smokeme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меря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as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гене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gen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гол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hol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го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g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дем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de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зой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ли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линия коэффициентов встречаем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n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линия одинакового количества видов в роде или семейст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fl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линия плотности популяц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d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линия частоты проявления данного факт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pra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лиро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l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lation, se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ляция после скрещи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stmating iso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мор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mor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фе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ph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ф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ph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фи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co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о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реживание антропогенное (насаждени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thinning (of the stand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реживание есте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opening of the stand, natural thinning of the stand, self-thinning of the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у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u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учение возрастного состава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wth-rate stu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учение методом наблю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bservational lear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зучение сооб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к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c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oze,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л ак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activated) biological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л активный возвра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vated return sludge, recycle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л активный вспухш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elled activated sludge, bulking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л избыточный удаляе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ил перегнивш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igested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л плав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ating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лис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ligi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лое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d-e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аг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ago, abulant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ажин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agi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еющий гнилой зап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scari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еющий два типа сам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gy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еющий донную стадию и живущий у берега (о планктон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ropar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еющий жаб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anchi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еющий листв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liace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еющий общее происх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gen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еющий один и тот же тип пове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no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еющий сходное распред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termi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еющий тычиночные и обоеполые цветки на одном растен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monoec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еющий широкую экологическую амплитуду (о вид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biquit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мигр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om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миграция, вс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mig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мунный к ржавчине (о растения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stproof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бридин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бридин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bree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бридная ли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breed 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ва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e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ва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вентаризация выбро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 inven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вентаризация ле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inven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вентаризация прир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resources inventory, cadastral survey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вентаризация зем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inven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версия газ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seous inver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волю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екс арид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idity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екс ассоци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ex of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екс влаж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idity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екс выживаем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vival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екс загрязнения стандар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ant standards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екс значения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es importance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екс кач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quality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екс качества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quality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индекс разнообраз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iversity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екс род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ffinity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екс устойчив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bility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екс шу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isiness index (ni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s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вид(уум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vidu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видуал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vidua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видуальный ген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di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видуальный учас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e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виду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vid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видуум в колонии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к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uide, indicator, mark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катор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cator of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катор условий внешн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 indic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катор экологического стрес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stress indic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индикаторное животно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indicator anim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катор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cator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дикатор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cator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ициальная стад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oneer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квил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qui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квили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quili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озе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сектиц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sectic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стин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stin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стинкт до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стинкт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oductive instin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стинкт самосохра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f-preservation instin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стинктивное п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stinctive behaviou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стинктивное п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petitive behavi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нсивное 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nowba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нсив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нсивность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density/inten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нсивность использования зем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nsity of land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нсивность эмисс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 of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нсификация производ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nsification of 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рбридин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bree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ркро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cr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рспер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sper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рстициальная 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stitial 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рферен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fer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ерферт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fert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разона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azon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ралок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aloc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роду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родуцированный (о виде в сообществ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тродуцирован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i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флюент из мельчайших организ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flu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флюэ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lu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формация по окружающей сре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in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фран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ra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нцист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cy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онизация есте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ion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онизация искус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al ion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ррад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лючительная принадлежность сообществ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clusive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опаемая рыба или ее ча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chthyol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опаемая 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ssil fauna, ichn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опаемая фл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chno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опаем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l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опаем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chn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опаемый отпечаток организма или его оста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chnol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оре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ermination, erad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ри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rv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усственная зимняя спя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ial hiber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усственн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ial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кусственное 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al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аряемость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aporative power of the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 питье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tilization of water for drin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 повтор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-use of water, water recyc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 промышл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ial water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 рекреацио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al water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 рекреацио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al water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 рыбохозяй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-husbandry water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 сельскохозяй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icultural water utilization/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 транспор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port water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 энергет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utilization for power 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ных ресурсов комплек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urpose utilization of water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ных ресурсов комплек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urpose use of water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водохранилищ рыбохозяй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tilization of reservoirs for fish-cul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земель многоцеле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le/multipurpose land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и воспроизводство природных ресурсов рацион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ource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ландшафта комплек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urpose landscape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леса рекреацио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al forest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clamation of waste materia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прир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resources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природных ресурсов нерацион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ab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природных ресурсов рацион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resources management/utilization, harmonious explotation of natur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природных ресурсов экстенсив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еnsive natural resources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ользование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tilization of sewage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ытание автомобиля на шум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hicle noise t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пытания ядер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clear tes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u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е ботан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anic resear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е демограф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mographic/population stu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е загрязнения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pollution surv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е зоолог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logical resear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е исходного состояния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baseline stu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resear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е природных ресурсов комплек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x studies of natur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е физико-географ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ographical resear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е эколог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urv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я вод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urv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я зонд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lloon stud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я на модел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del stud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я поле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eld surv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я предваритель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lot stud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я природоохра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ervation-oriented resear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я фаунист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unistic resear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ания фоновые (базовы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seline stud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следовния поле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eld stud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е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cape, oo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ир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r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ч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ig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источник вод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water sour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чник водоснаб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upply sour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чник воды питье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inking water sour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источник выбросов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mission source, source of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чник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urce of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чник загрязнения атмосфе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urce of air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чник загрязнения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urce of water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чник загрязнения морск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itime polution sour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чник загрязнения моря с суш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-based source of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чник загрязнения промышл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ial pollution sour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чник энергии, не загрязняющий сре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polluting source of ener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ple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щение ландшаф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cape impoverishment/exhaus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щение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poverishment of soil, soil depletion/exhaus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щение прир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haustion of natural resources, depletion of natural resours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тощенный от недостатка аз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itrogen-starv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истреблени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xter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ходная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ent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чезающие ви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reatened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чезающи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angered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счезнувш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in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ихтиолог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ichthy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ихти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scifauna, fish fauna, ichthy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а(а)тинг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aating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агап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agapu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агуаз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aguazu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ви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v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dastre, inven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resources inventory, water cadast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водохозяй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entory of water resources and users, water utilization cadast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выбросов (газообразных отходов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 inven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зем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cadast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ландшаф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cape cadast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лес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cadast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особо охраняемых природных объектов и территор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dastre of especially protected natural objects and territor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поч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cadast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прир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entory of natur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промысловой дич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e cadast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рекреацион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 cadast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дастр ухудшения среды обитания челове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 deterioration cadast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жущаяся гом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hom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к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c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льце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lci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льце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lc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льцефит /меловое (известковое) растение/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lci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льце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lci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льцеф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lcifu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менистая пустын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ll-fiel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амера пылеосадочная/пылеотстойна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ust-catch cham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мера хлопьеобраз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agulation tank, flocculation ta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мнелом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xifr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мнело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xifr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мпа-бразильская саван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mp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мпил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mp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мпил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mpt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нал для пропуска паводков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odw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нал наго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tch-water drai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нал ороси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igation ca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нал осуши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aining ca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нал судох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ipping ca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нал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tem of sewers, sewerage, can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нализация город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use sewerage, municipal sewer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аннибал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anniba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нцероге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ncerog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ньонны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c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рбон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bo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рлик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mor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рп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p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рр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ar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рта аналит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litical ma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рта кадастр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dastral ma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ртирование нефтяных пятен радиолокацио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 slicks radar mapp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ртирование природоохра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e conservation mapp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ртографирование природоохра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e conservation mapp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атагенез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ata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талитический фильт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talitic re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тар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tar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аулокарп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aulocarp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чественная наследств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qualit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чественная оцен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n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чественная оценка зем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eval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чество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fe quality, quality of 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чество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qu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ая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вази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quasi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вота воды сезонная миним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allow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вота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qu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ератин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eratinophy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ине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инет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netoph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ислород поглощ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rbet oxyg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ислород раствор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solved oxyg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ислородная недостато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x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ислородолюбив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ислотная среда 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ic 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ислото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ислые осад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 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ислый, кисло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d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ha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а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асс доминирования (o видах растений) по относительной величине покры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inance cl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асс доминирующих деревьев, образующих полог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own cl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асс кодоминирующих деревьев, уступающих в развитии доминанта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dominant crown cl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асс форм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mation cl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ассифик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ass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еймe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ейм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ейст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eist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ептопарази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leptoparasi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 высшего поряд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l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 эоце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o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-компле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x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ная доминан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x 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ная един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x 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ная форм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x 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x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ов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x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ов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x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ов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x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совый рай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x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ктер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т городск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rban 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т мес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al 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тическая форм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tic 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тический 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tic 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тическ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tic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тическое высвоб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tic rel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мат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ноки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lino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н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(k)lin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н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(k)lin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ин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lin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ональный компле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ne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лючево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ey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нефопланктон (нефопланктон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neph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агуляция вредны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agulation of hazardous substan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а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a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гор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ho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доминан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domin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ен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i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и-тит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i test, coli ti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ичественная наследств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quantit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ичественное определение хлори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loridimet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ич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m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ичество остато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dual quant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ичество поколений за г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oltin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ичество солнечной радиации, фактически воспринимаемой на единицу площад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light 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ичество уде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fic quant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латераль(-л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latera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латеральное наслед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collate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латеральный 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lateral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лек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ле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verse d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лектор магистр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in d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дец артезиан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esian well, blowing we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дец бур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re we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дец водопро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conduit we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дец канализа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we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дец осад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ttling we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дец поглощ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ffusing well, dead well, inverted drainage well, absorbing we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дец смотр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spection cham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дец трубча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ll-poi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дец трубча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bular well, filtering we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ни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on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н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on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низиро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i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низируемая террито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ipient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ни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oni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ony, settl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ония птиц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ok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ьчатый морской черв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re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ючее редколес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orn wood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лючи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orn wood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бинация характернх ви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racteristic species comb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менсал(ист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ens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менсал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ensa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мискуу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iscu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артмен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artmen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енсационный урове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ensation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енсация влияния окружающей температу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ensation ambient temper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 водоохр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-protective complex, pit we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 водохозяй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urpose water resources develop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 географ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graphic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 повад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bit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 при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 природный территориальный - (ПТК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territorial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 рекреа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al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 сооб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ity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 территориально-производственный - (тпк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itorial production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 формац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mation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 хозяй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nomic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ное наслед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ксный гради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x gradi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ментарная структу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mentary patter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лементарное сообщество, социэ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mentary socie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онент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compon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онент ландшаф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cape compon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онент растительного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onent of plant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онент эк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compon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ост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riching with compost, composting, waste compos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постирование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compos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фор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fo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мфорт акустический(звуково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oustic comfo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ве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v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верген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verg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вергенция призна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racter converg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вергир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cryp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диционирование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conditio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ечная совокуп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nite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курентный выбр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etitive rel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куренция внутривид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aspecific compet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куренция за ресурс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ource compet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куренция межвид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specific compet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куренция организмов в общест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etition of organisms in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куренция цепляющихся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ramble compet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курирующая защит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onistic buffe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ерва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erv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ервация ландшаф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cape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ервирование кор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dder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ор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or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ор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or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оционный домин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ociation 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оционный субдомин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ociation sub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о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o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пециф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pecif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тан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танты ассоци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ants of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танты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ants of a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сум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um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тейнер защи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on contain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трзатем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untersha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троль дозиметр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simetric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троль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троль качества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quality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троль новой технолог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rol of modern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троль санита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 surveillance см.sanitary insp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троль состояния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троль уровня шу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ise (pollution)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трэволю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unter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онцентрац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oncent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ация загрязняющи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centration of pollut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ация загрязняющи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centration of impurit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ация лет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thal concent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ация максимально допустимая (пдк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ximum permissible concent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ация пик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ak concent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ация подпорог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threshold lim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ация порог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reshold lim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ация предельно допустимая (ПДК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ximum allowable concentration, admissable concentration lim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ация пы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concent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ация смер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thal concent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ация токс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 concent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нтрический рост (у грибов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пция жизненной систе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fe system concep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пция биологического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species concep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пция многомерности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dimensional species concep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нцепция политипичного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typic species concep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ооперац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oop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пр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tobiont, copr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пр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пр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oprophage, scat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опрофаг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opr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пуляция сестринских гам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elph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енная, узлов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max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мовое поле (о водных животны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eding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мов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tritional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мовой эффе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eding rati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м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rm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невая 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mblage of rootle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невищный побе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eep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невой клубене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ot ga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невой парази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ot parasi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негрызу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iz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непл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izocarp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орнеяд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radic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откоживу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ort-liv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ректир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jus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ре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rre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ро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rrosion, rus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розия мес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al corrosion, localized cor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розия поверх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face cor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розия подвод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erwater cor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розия поч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cor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рче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prooting, stubbing, grubbing, stump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свенное вредное воздействие организмов друг на дру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op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смопол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smopol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смополит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smopol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ся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товник кошачий (бот.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чев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nder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чевой образ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mad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ss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чующая особ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nder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ч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эволю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эффици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эффициент встречаем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quency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эффициент зависимости между величин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efficient of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эффициент полезного действ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эффициент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t re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эффициент родственного уплот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ve crowding coeffici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эффициент рождаем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эффициент сход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quotient of similar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оэффициент увлаж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idity factor, precipitation ratio, rainfall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оэффициент шум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noise coefficient, composite noise ra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айни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dge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асная кни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d data boo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атковремен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ort - timed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атковременно-производ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short - timed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ренофил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ren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вая успешности конкурирования особ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etition cu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вая численности ви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es-abundance cu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вая численности особей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es-abundance cu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виз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rv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волес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lfin wood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зис эк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cri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зис энерге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ergy cri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риопланк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ryoplanc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риотроп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ry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риофил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ry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ри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ry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ох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птическая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ptic col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птически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ptic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пто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pto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птобио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pt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пт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pt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пт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pt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п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p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терий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criter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терий зашумлен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ise pollution criter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терий качества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quality criter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терий качества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quality criter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терий качества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criter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итерий обоснования стандарта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iterion of environmental standards set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ове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atozo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овная ли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od 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f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россбред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rossbr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россбридинг, метизац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rossbree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 биологического обмена малый (биогеоцен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eocenosis exchange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 биотического обмена большой (биосферны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phere exchange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 близких форм, географически замещающих друг дру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menkre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 ра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ircle of ra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 хозя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st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 хозяев (напр, паразит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st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логодичная веге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en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логодичное исслед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welve-month stu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овор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rn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оворот биогеохим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eochemical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оворот биологический (биотическ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оворот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ycle of mat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оворот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оворот угле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bon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овотор воды в приро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irculating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гообор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пная морская водорос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are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пная особ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jumb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упный се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r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рыш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но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n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нобионт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nobio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н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n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н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n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ическая 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клейст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cleist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мор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mor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mor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ста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st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тер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термический инде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thermis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фильн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hilic anim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coo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филь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hil(e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geophyte, x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фи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mor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фи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hy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ероф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hob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ил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yl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ил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i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сил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y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льтивируем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льтивируем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lture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культиге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ultig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льтура (микрофлор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l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льтурная фл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ltivated 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муляция загрязняющи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mulation of pollut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ропаточная тра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y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ic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стар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warf shrub, frutex, undershrub, scrub, drym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старниковая зарос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ru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старниковая растительность пустош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ifrutice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старниковое листопад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stifrutice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старник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metosous, bushvel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старниковый яру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rub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старничк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ffrutic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стис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met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ку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lle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марк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marck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м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m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м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tum socie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m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ндшафт агрокульту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icultural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ндшафт антропо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ндшафт геохим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chemical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ндшафт измененный (нарушенны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nged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ндшафт культу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ltural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ндшафт отб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ive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ндшафт при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ндшaфт наруш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turbed land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атентный пери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g, latent peri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гко культивируе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e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гко приспосабливае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дниковый рели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acial reli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жбище морских млекопитающих (тюленей, морже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okery, he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пид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pid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ood, wood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 втор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fo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 запове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erved forest, sanctuary fo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 защи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ve forest, protection fo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 с обилием кустарни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shw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; лес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lv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истая мес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ood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ная подстил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litter, leaf-lit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ная полоса (окраин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e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lad, hy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y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ное хозяй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lvic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ной покр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ной кра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e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ной масси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ood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lv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ово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lviculture, sylviculture, forest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овозобно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ation, reforestation, natural reforestation, aforestation, tree-planting,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озащи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омелио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improvement, forest recla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о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ation, tree-planting, forest stand, affore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опар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ood-meadow, recreational forest, forest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ораз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breeding, fore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остеп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-steppe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оустрой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стобио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st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т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th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т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th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тальный ген/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th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тар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thar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т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o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тнезеленые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stisilva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тнезеленые леса и кустарни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stiligno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тний зам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mmer ki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тний пок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mmer dorm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тняя спя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sti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етрин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verg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внеспус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rm water overf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гн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gn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г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yg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да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da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квидация трущ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um clear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мит на сброс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luents limita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ми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i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мноб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o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мн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мнокрип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ocrip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м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м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ke hydr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мн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oplanc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мн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ophile-limnoph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мн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ния пове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ne of behavi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ния регресс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ression 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ннеевски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nneon, macr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нне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species, linne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п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ligi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покс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pox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fage, foli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liace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ственный покр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liage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стови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liace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стообраз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liace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т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h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тоби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hobi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тор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toral, bea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тотро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ho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тофитная 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h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хе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che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хен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chen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цензия на загряз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lic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цензия на разработку полезных икопаем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cence for useful minerals development, licence for useful minerals explo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цензия рыболов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ing lic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чинкоя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rviv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шай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or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шайник с гименомицетом в качестве грибного компонен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menolych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шайник с сумчатым гриб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colich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ишенный фаун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faunat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вуш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ter, tra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жный кустар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shru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жный эпи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epi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жный эфем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ephem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nn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кал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кальная популяция, размножающаяся гомогами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logamod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кальная ра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al ra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кальный рели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al reli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m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о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у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atum, mead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уг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ssland ecology, grassland sci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угов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a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угов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угов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уг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atal, p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уж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dd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луксуриаж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luxuri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унная период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unar peroid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учеиспуск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adiation,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ьяносы - высокотравные злаковники в Южной Америк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lan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люминифор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uminiferous 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гни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gne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гнит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gneto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в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chi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к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chi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кия, формируемая твердолиственными кустарник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thamn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биота=би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bi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биот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bio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l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клима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литор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litto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planc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сим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sym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тер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фане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phan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фит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phyt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эволю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роэр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gh-ener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симальный объем выбор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aximum sample si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улату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xed paper, trash, garb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кулатура утилизова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ycled pap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лая сукцессивная 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r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л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llee-scru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лли-скра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llee-scru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локорне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ligorhiz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лопласти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pl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нгровое дере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gro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ргинальное место 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ginal 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ргин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rane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ргинальный биот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ginal 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рикульту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a farm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рин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ine 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ркир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ршрут перелета птиц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yw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р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i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скар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скир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s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сло отработавш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sed oil, waste 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сло отстой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mp 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ссовая гиб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ss mort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массовое появлени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outbre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ссовое уничт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ki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ссовое цве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теринская наследств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mater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теринский рег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wice reg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точное стад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ood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атроклинная наследств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matrocli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г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гновенное видо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stanteneus spe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габи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gabi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га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galoplankton, mega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гатер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therm, mega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гафане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gaphan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га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ga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гафл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ga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гаэволю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ga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дицинская климат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dical clima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дососу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llisug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видовая конкурен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specific compet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видов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specific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межвидово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inter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видовой гибр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hybr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видовые взаимоотнош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specific interac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компенс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a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расовый гибр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hybr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род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gene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ахар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arch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би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bi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галоби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halobios(ous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гид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hyd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ксерофи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xerophy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мор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morph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planc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плейс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pleus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сапр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sapr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стат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st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тер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термофил (мезотерм, мезофил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therm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трофное озер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trophic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тро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фанерофит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phan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з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йо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iobent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й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i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анге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langeop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анге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lange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га - скра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ga scru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ио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elioration, recla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иорация вод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gineering reclamation, hydrotachnical ameli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иорация водного объекта би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amelioration of water bo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иорация зем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reclamation, land improv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иорация пес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d meli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иорация рыбохозяй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elioration of water bodies for fish cul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иорация хим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ical recla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ководный 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thos shallow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лколес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erstory, undergrow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нделевская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ndelian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н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n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н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n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няющаяся окраска (при состояниях движения и поко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fusing col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as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а изменчив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asure of vari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а по охран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asure for environmental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гермафродитная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rohermaphroditic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гипонейстон (частичный гипонейстон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rohypo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r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пела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ropela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roplanc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прия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as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приятия водоохра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-protective meas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приятия водохозяйств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economic practi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приятия защит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ve meas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приятия почвозащит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-protection meas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приятия противоэрозио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osion control meas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приятия санитарно-гигиен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приятия санитарно-профилакт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 meas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ото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rot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тв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ad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ы по охране природных богат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ervation meas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ы по охране и рациональному использованию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ры по снижению уровня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tigatica meas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а зимовки (о животны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ter quar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ная (локальная)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al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ная констан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ce cons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местная флор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indigenous 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, loc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ность, покрытая кустарник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rub-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ebred, indigenous, n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ный 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or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для свалки отбро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use-tipping 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жизнедеятель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dquar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захоронения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rage site, burial grow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зимней спяч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bernacul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зимов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ter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abitation, 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обитания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al habitat, community 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отбора пр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mpling poi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происхож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oven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eeding grou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распростра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 сброса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(свалка) dumping site, landfill, isposal 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житель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нах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нахождение, распростра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cur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обит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ality, oike, headquar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обитание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стообитание диких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life 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бо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bo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лимн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limn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лл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морфоз со стадиями, незаметно переходящими одна в другу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dual meta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морфоз, заключающийся в увеличении числа сегментов тела и члеников уси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пла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pla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тро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а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h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борьб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hod of controlling, micribiological method of pest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борьбы и вредителями би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method of pest control, integral method of pest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борьбы с вредителями хим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ical methods of pest control, chemical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кин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ng meth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ключевых участ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ey-site method, cаse stu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контроля загрязнения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hod of control of environment st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определения возра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(e)ing meth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поимка-мечение-повторная поим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pture-mark-recapture meth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полного изъя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moval meth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проб и ошиб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ial and error lear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расположения видов или участков растительного покрова по оси изменения видового соста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ex interation meth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регулирования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hod of environment reg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системного анали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tem analysis meth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управления окружающей сред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hod of environmental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 экологических исследова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hod of ecological stud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тоды борьбы с загрязн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control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ханизм внешней изо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rinsic isolating mech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ханизм выдел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cape mech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ханизм рег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ulatory mech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ханика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elopmental mechan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хан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chan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ханотроп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chano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чение голос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und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чение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king of anima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грационный образ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tion patter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г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ndering, mig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грирующе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грир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грирующи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e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c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ори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corrhiz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c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c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c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an, micro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аэ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ae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би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bi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би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bio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группир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phytocoep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группировка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загрязн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ce poll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зоо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zo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зоо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zoopho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клима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клима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clim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консум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smotroph, sapr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ко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co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литор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litto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местообит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planc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под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sub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ра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sub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растение, опыляемое животны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zo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сим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sym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скоп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sc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скопическ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mbly, microcomm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сообщество ранга консо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oci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тер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c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фит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phytocoep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фл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flora, microscopic flora, mycobi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флора планкт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teri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хи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pred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эволю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эндем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ende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роэндем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ende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со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x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с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x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сотро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xotro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ксотрофное озер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xotrophic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ме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m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ме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m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метический поли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metic poly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ми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мик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mic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неральные ресурс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ner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нималь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mb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нимум-аре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nimal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омб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omb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рмеко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si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рмек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рмек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рмеко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pho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рмекохо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ch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ицет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cet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е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ne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ем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nem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гоклеточн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zo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гоклеточ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голетнее растение с многократным плодонош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гомуж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the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гообраз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versification, diver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гофазный летальны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uriphasic leth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гохозяйственность парази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iox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гоя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pt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гояд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гояд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ur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гоярусное 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storied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ножественная инва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le inv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дел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m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делирование систе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tem sim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д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ttern, mod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дель 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mod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дерн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no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дифик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d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за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sa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за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sa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заичная болез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sa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за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sa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заичность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ity mosa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за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sa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лекулярная системат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lecular systema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лодая особ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juven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лодняковая ниш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atial nich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лодо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ck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лодой лес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ppi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качества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quality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авиа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viation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автома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matic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атмосф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mospheric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атмосф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(quality)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баз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seline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воздействия проекта на окружающую сре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pact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выбро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глоб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obal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дистан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mote (sensing)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загрязнения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ollution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качества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mospheric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качества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(quality)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косм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ace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иторинг регион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ional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вольти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volt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г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ги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gy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го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g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карп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car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метро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metr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мор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mor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пл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pl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те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the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типический (о род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ty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тип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ty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tropic, mono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фазный летальны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phasic leth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оцик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н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розостойк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ost resistance, frost hardi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рская водорос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allass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рск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ine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рская 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ine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рск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allas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рской би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ine bi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рско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allass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рфологически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rph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рф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rpho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тив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ti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хообраз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yophy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щность выбро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щность дозы излуч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sage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оющее сре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terg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жской партен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tr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льга-скра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ga scru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льтивольти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volt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льтипарази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arasi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с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rbage, refuse, slo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сородробил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inutor, maser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сороприем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rbage recipi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соросжиг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in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соросжига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ener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т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тант (в культуре грибов или бактер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diovariation, mutative ch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тном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rbidime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тность атмосфе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mospheric turb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тность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rbidity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туал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tua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утуалистическое сообщество клещей и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arophy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ша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sha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юллеровск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erian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ясис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ccul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блюдение и накопление данных о выброс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блюдения над загрязнением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ollution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вод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flow waters, flood, flooding, inun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в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rmyard manure, ordure, mu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о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p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ор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p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рузка антропог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lo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рузка вес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ight lo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рузка допустим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missible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рузка на активный 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udge loa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рузка на окружающую сре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рузка предельная (на ландшафт, среду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ltimate load (on landscape, on environment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рузка рекре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al lo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рузка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load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рузка тепл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al lo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рузка физи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ological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гульный аре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ag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д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per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дводные раст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oadostad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дежность 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reli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дзем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ial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дзе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terrane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дзор за загрязняющими веществ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ant surveil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дзор за составом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water surv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дзор медицин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dical surveil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дзор санита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 surveillance, sanitary insp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дкрыл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g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д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parasite, super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звание семейства (семейственно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mily na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зе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est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земный организм, предпочитающий влажную или переувлажненную почв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коп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r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копление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stor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личие (того или иного признак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cur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личие у особи различных хромосомных набор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ploi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лог за выброс загрязняющих веществ в атмосфер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 t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лог за загрязнени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tax, deterrent t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мы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h, wash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мывная ко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нн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noplankton (nanno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ноcы взвеш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spended lo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носы реч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pos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нофане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nophan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па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g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поминающий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почвенный покр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nd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правленная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rective col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правленная селекц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rectional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правленное ростовое движение растений к почвенной во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daph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правленный отб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rectional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правляющий (привлекающий) вид (наличие которого привлекает хищников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rective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пряженность водного режи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рк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rc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рк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cr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ро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рушение экологического равнове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turbance of ecological equilib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ation,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аждение ветрозащи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dfirm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аждение лесное защи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ve fоrest plan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аждение полезащи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eld protecting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аждение с просвет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omplete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екомое с неполным превращ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opterygo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екомое с полным превращ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pterygo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екомое, поедающее свои яй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екомояд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sectiv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екомояд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n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еленный пун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an settel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лед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ледование призна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aritance of charac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ледование, ограниченное пол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ihance sex-limit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ледование, сцепленное с пол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ihance sex-link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ледств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tic heredity, inheritance, heredity endow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лед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cest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леду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i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ледуемые призна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i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тический отв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stic respon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настойчивое обучени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mphatic lear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тоящая саван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ee-grass-ste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тоящий доминант (в биоценоз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ы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tu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ыщение кислород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ыщ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tu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ыщенный влаг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ppi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сыщенный вод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logg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тивный (о препарат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турал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турализовавшийся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iz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ука о влиянии излучения на организ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no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ука об окружающей сре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sci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ходящийся в гомологичной обла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thot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ходящийся вне организ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raorganism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ходящийся под слоем температурного ска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therm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чал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ig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чальная бентос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obenth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чальная серия сукцессий на песк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ammar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чальная стадия климаксового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ral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чальная стадия фитоцено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ophy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чальная точка отсче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ological zer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чальные стадии фитоценоз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чаль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ipient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шеств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u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ая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i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 входящий в кл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racli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 выносящий те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ade-intoler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 выносящий хол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igofu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 зависящий от плотности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sity independ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 соответствующий тип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tru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 тип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ff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адаптив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adaptive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адаптирующий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ed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благоприятные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fficult environme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восприимчив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восприимч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 ржавчине rustproof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гомологич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homologous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долгове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ort-liv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до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las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доразвит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juven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доразви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juvenile, imm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достаток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ter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достаток при отбор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disadvan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достаточное пит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nutr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дост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ss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доступная вла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available mois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доступная в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availabl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доуплотнение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er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желательный для данного сообщества сож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echthr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завис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epend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зависи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epend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зрелый, неспел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m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известного происхож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pt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изм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йди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idi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йроби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urobi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йст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ust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йтрализация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neutr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йтрализация взаим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f-neutr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йтрализация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luent neutralization, waste neurt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йтрал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utro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йтрализо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йтралистическая агрег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option ag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кро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cr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кротрофный 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crotrophic 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кр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cr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к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c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крофит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crophyt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матозоо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matozoo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мигрирующая пт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migratory bi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нарушенная эко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isturbed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насыщ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fill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нормальное 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genesis, cac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брат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evers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братимость эволю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eversibility of 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бходимая агрег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sential ag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бяза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cult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дарви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o-darvi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днородный, с примесь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p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карп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ocarp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пад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ecidu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плодотвор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rg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свещенный (о листья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hotomet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чищенная суб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puric sub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чищенный, загрязн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p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оэндем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oende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аразитарное заболевание злаков, вызванное неблагоприятнами условиями влаж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ps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одвиж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x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одвижный, прикрепленный комменсал/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ko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олное домин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domin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олное превра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meta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олнояйцекладу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ovipa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ол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omple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олный мета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omplete metamorphosis, semimeta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осредственно окруж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ircumadjac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остоя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nge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реруч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проницаемость для излуч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реактивны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reactive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резкодоминирующи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ре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re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рестилищ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eeding ground, spawn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рестовый инстин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awning instin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ри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ri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совершенная последова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perfect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совершенная сукцессия, смена сооб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perfect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совмест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compat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способность к скрещиван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c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стойкое стадо (легко распадающеес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en he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съед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edi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теплокров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rm-blooded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тронутая мес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устойчивый поли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ient poly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установившийся (о признак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m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устойчивое размн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rsatile re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устойч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ngeable, transi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фтеловуш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 rem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фтепроду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ф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фть сыр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ude 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фть топлив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el 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фтяное окис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еярус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layered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жняя часть, ни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t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з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tom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зкокалорий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calo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зкорослое чахлое дере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rubw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зкорослый кустар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nophan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зкоствольник, низкоствольны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rub-w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ктина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yctin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кти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ycti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ктипела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yctipela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мф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ym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т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it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т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it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ш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ich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иша скученных ви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gregate species niche nich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з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s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мад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mad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 водоснаб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ration, water supply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 выброса газообразных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 stand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 загрязнения допустим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stand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 защиты перви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ary protection stand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 отведения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rm for discharge of efflue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 отстре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gging qu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 радиационной безопас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fety radiation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 санитарная, гигиен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 stand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 сброса загрязненного сто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luent stand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льная диспер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rmal disper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льная совокуп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rmal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льный обмен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bo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рмальный разбр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rmal disper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с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r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ситель рецессивного аллел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r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те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te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те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t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чной (об образе жизн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ctur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чной образ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cturna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очной отдых, ночевка (птиц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osting ti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утриц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tric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ныне живу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воднение террито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ing, irrigation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воднение территории как совокупность мероприят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upp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грыз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t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вож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siccation см.drain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воживание и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udge dewate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вреж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ilization, neutralization, disinfection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врежива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disinfection, neutralization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вреживание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processing, waste neutr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вреживание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utralization of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вреживание твердых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d waste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зараж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ilized waste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зараж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ep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зараж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infection, neutralization, decontamination, ster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зараживание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infection of waste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злес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afforestation, deforestation, forest deva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рег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есцвеч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oloration, colour removal, decoloor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л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und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емый сим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abited sym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лищ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ние в вечнозеленых лес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phyll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ние двух видов в одном убежищ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ocob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ние на побереж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gial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и опада и подстил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to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и почвен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daphone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abi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быстротекущи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e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берег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hth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болот (us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odophil(us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бол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rhor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влажных луг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math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влажных ме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глуб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ko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гуму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дерна, торф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rf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дю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n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битатель заросле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lochmophile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илистых луж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d-puddl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кана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ph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кустистого слоевища лишайни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ampn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lv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лесной подстил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ta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лиственны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tenotha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лиственных ле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tenophyl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луж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ddl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мор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allass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м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yo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наво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t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океа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ean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океанобиосфе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ine 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отмершей древесин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xil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песчаных холмов и равн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anth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подвижных песков или дю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au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пожарищ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y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пру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ph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редколес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gad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рощ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s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скальных участ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ll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сообщества искусственного бассей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re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сухи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hm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сухого лу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o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тенистых ме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mbra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тропи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thermophy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тунд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m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битатель холмов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loph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тель экскремен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t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ком-то сим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bhabiting sym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(живущий) в кров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et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близких сообществ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cho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бореальных областях ous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therm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вечнозеленых заросл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thal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гнездах муравь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древеси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gn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жилище челове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ot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заболоченном лес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ohyl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битающий в ил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lim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иле на рыб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sci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каменистом субстра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li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каньонном лес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c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ключах или источни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en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кор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phl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кров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gu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кустарни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met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лес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lvic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лес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lo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битающий в озерах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limn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пещер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glo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полости те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elo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пределах гиполимни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limn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пре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il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пресноводных болот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m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прибрежной зоне ре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uvioterrest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придонных слоях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thopela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пруд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ph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пусты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ert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разнотрав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b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рощ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s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сад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rticol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соленых озер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lolimn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составе вечнозеленых ле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phyll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стоячих водоем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сухих лес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ehyl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текучих вод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pota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битающий в тканях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isto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углублен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tebr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хвойных лес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opho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 чистых вод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athar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нутри животног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to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во мх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yo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или растущий на навоз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m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между скал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xat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чешуекрыл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pidopte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берегах оз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lim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богатой кремнием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l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болот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влажной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влажных луг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imoco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галл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ll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глубин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ep-dwe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голом песк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rad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гриб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ng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деревь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bor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деревь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dro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дне озер или на больших глубин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t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дне океа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be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дюн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n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жабр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anch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засоленных почв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sugi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зме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rpentin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известня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lc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кор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rt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лишайни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chen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луг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лугу с густым высокотравь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olochm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мхах или среди мх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sc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пальм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lm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песчаных берегах ре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n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плод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uit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побереж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g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подвижном грав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lic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почве или в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phi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битающий на пустырях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hers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скал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trocol, petr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сложноцветных растени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osit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соленых почв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l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субстра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сухой заброшенной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rs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на травянистых растениях (преимущественно на злаковы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min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по берегам водое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ipari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под зем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geo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итающий у корней деревь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sylv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а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ngdom, area, range, reg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асть гомолог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ion of hom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асть нечувствитель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ad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асть ограниченного (стабильного) об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ea of specific abund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асть постоянного 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ea of normal abund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асть проявления (биопотенциалов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lay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асть распространения (о растения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асть случайного возможного об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ea of possible abund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асть сходных географических и экологических условий 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асть эпизодического об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ea of occasional abund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ес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fforestation, tree-plan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ес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игатный, обязательный анаэр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bligate anaer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игатный, обязательный 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bligate 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игатный терм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bligate therm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у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adiation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учение гамма-луч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ma ir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учение избыто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dundant expos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учение инфракрасными луч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rared ir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учение низкими доз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w-level ir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учение рентгеновскими луч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-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лучение ультрафиолетовыми луч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ltraviolet ir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мен ген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 f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но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rn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об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ralization, enrich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оепол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gy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оепол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gy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оло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closura, devr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орачива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rn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оруд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орудование для борьбы с загрязнением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 control equip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основание эколог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feas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основание проектов строительства эколог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ubstantiation of construction projec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особление отдельных популяций в населен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umping of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ботка информ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ormation process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ботка осад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udge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ботка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processing, waste neutralization, on-site refuse hand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ботка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ботка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water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fe pattern, lifesty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 жизни биологического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y of 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ец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men, samp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ование бол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gg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ование в области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edu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ование на данной особи многодомного растения только мужских цвет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dioe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ование навыков у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mal behavior trai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ование нового покрова после линь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y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ование осад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dimen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ование природоохра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edu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ование ста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c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ование, служащее для рассеивания или расселения семян, плодов, спор и т.д.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semin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ования на растениях, в которых живут муравь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domus doma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ующий подземные плодовые те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carp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зующий цветки от корн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izanth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стание (напр, водорослям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u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тная маскир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kward mas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ратное разви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селение микрофлорой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borne conta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селение плесневыми гриб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ld conta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уславливающий проявление женских призна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yneco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условленный влиянием челове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ширные группы близких видов, встречающиеся в одном мес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es flock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щее облу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ral ir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щее происх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ществ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сi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ще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бщий прирост биомассы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total biomass grow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щ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щи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щность генотип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ъед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t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бъект природный охраняе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ed natural fe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враго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ully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гражденное простран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closurе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граничение выбро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 limita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граничения на сброс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luents limita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гранич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f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граниченность прир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аl resources scar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граниченный в распространен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synus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граничивающ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iting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инец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ngle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иночн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ngle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ин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ta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ичавшее культур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ичавший (о растен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видов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оtypical aggregation 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видов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typical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возрастное 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en-aged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доль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cotyled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клеточная сп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erosp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клеточ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колони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colon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кратное облу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ngle ir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летне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year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летне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летний самец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year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лет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род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gene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mod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тип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formity of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днохозяйность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utoec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днохозяй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utoec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ноярусное 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ngle-storied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омашн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est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дрях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nesc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доровлени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 enhancement, sanitation of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ер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ерны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oplanc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ер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еро бессто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ke without outl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еро с ненарушенным режим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istrial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еро с отложениями желе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derotrophic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еро с постоянным уровнем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ant-level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еро с щелочной реакцией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trophic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еро сточное прото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nning-water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зон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zon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йкуме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um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аменевше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anol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аменел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l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аменелые остатки флоры или фаун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iquia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еанический би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eanic bi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еаническ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ean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еаническ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ean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еаническ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ean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исление биохим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chemical oxi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исл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idizer, oxid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ислительный пру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idation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купант (о животном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a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олоплодная жидк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ончательный, дефинитивный хозя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finitive ho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раина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ki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раска (у животного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раска защи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ve col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рашивающийся основными и кислотными красител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ophi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ружающ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roundings,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ружающая температу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bient temper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ружающие стандарты кач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bient quality standar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ружающие услов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ру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on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ген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ген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ген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ген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ген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л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л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ло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l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тп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кси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лигоаэр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ligoaer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лигокс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ligox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лигонит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ligonitri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лигосапр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ligosapr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лиготермаль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ligothermal 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лиг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lig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лиготроф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lig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льфакторная мет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ent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мбр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mbra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мбр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mbra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мбр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mbr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мб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mb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мб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mbra(o)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мбро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mbr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нт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nt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нтогенетическая миг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ntogenetic mig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нтог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nt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нтокл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nt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офа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opha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адение листьев, цветов, пл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lling off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а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zardous pollu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асность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amination haz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асность эроз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osion haz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ератор (ген.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er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исательная климат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criptive clima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исательный мет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criptive meth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иу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лодотворя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eeding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овещение о приближающемся стихийном бедств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aster war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ознавательная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s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ознавательный (о признаке или окраск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sem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ознавательный призна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s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портунистический(ие) вид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portunistic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ределение возра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ing = ag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ределение токсич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termination of tox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ределение численности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esti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редел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ределительная табл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ресне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al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тимальная область 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mal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тимальная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mum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тимальная совокуп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mum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тимальное услов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mum cond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тим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m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тимальный выход продук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mal yiel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тимальный рай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mal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тималььный урожа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mal yiel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тимизация окружающей среды (человек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mization of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тимум (физиол.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m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ускать (о листьях, соцветия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o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устын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ert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уш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ki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ущение орга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c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ыление в разные сро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ыление растений птиц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nit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пыляемый брюхоногими моллюсками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malac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ыляемый животны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idogam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ыляемый летучими мыш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iropte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ыляемый мелкими двукрылы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my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пыляемый при помощи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ация пастбищного хозяй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sture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- обитатель вечнозелены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tha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- обитатель гал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lli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- обитатель каменистых отме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trchth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- обитатель кислородно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- обитатель побереж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gia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- обитатель скал и каменных осоп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tr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- обитатель скалистых морских берег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в состоянии сна или спяч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no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вре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zardous 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горных поя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сообщества заиленных отме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lochthophil</w:t>
      </w:r>
    </w:p>
    <w:p>
      <w:pPr>
        <w:pStyle w:val="Normal"/>
        <w:ind w:left="57" w:hanging="57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 сухих местообита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ведущий сумеречный (на рассвете и закате) образ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epuscular 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возникший в результате гаплоидного партеногене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zygo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давший начало клон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t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живущий в гнезде терми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mi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избегающий пожарищ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yr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избегающий полю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eopho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избегающий почвы с щелочной реакци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sifu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избегающий щелочных сре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не выносящий хол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igofu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в древеси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gn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в заболоченном лес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ohy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в пес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m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в придорожной полос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e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в пру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s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в ручь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ma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в составе вечнозеленых ле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phyl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в стоячей во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gn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в сфагнум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hagn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на гли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ilad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на губ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ong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на корн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iz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на лишайни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chen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на пастбищ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m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на полюс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e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на полях с валун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trod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на почве или в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на сухих песчаных отмел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rtid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обитающий у подножия хол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g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взвесью (суспензие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spension fee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водоросл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c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гриб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c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детрит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trio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донными отложени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posit-fee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животной пищ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корн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iz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муравь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нейстон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ust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немногими видами пищ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lig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одним видом пищ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phe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поч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поч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ed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пыльц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en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соками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succ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итающийся соком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оедающий галл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ll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оедающий гриб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ng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оедающий древесин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l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оедающий 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i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редпочитающий бол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hagn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редпочитающий пре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i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редпочитающий стояч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gn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редпочитающий стремительные пото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yacc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редпочитающий щелочную среду 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приспособившийся к окружающей сре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harm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распределяющийся зональн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ne-form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распространяемый ветр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растущий в темно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ctoluc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служащий кормом муравья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способный жить лишь в среде, содержащей кислор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способный жить при отсутствии свободного кисло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er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, страдающий от вет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-индикатор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indicator 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-обитатель песчаных морских побереж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amath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-обитатель сыпучих пес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amm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енный урове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ganismic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ы, взвешенные в воздух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измы, обитающие в воздух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mo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ing instin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ган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gan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иентировочный рефле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ientation respon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н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н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eep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нитокопр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nithocop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нит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vi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нитоф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nit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ограф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ogra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ош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i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ошение лима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an irrigation, basin irri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ошение поверхнос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face irri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ошение подпоч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iltration irri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ошение подпоч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urface irri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ошение рацион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ervation irri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ошение сточными вод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rect irrigation, broad irrigation, organic irrigation, wastewater irrigation, sewage irrigation, wastes irri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ощение искус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al irri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тогели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thohel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т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th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токи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tho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токинетическое дви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tho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толей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thole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толей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thole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th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t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ртофо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tho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адки атмосфер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cip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адки атмосфер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mospheric precip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адки радиоактив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active fall-ou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ад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ttled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ад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di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адок свеж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treated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адок свеж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w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ttling, sedimentation, sil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ведомленность о проблемах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aware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ветле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earing of water, water cla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вещен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lluminated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воение зем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recla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воение террито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itory develop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кол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br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моконформ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smoconform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морегуля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smoregul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морег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smoreg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s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м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sm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м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sm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м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s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м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sm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м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smophi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н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tablishment, bott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новная ниш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ndamental nich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новной семенной (маточный) матери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undation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об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vidual, animal unit, specim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обь спорофи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обь, вторгшаяся на чужую территор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u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олонцевание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sation of sol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тат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br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теп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ppization, transformation into step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тепненный лу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ppe mead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уш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siccation, drainage, desic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ушение поч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drain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сушение поч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drain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а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row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а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fterma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б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бор есте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бор искус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al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бор по эпигамным признакам, общим для обоих пол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gamic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бор под влиянием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бор пр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mp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брос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бросы жид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quid wast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бросы тверд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d wast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в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p, pile, dump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вал промышл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ial waste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вал шлам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udge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в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merical respon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вечающий движением на раздра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nsomob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вод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yer, runn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дач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дельная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tinct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д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ta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дельный участок 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дых ак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ve 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дых пасс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ssive 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качка отходов в подземные сло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urface waste inj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кло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verg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клонение от препятств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herc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клоняющаяс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flected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клоняющийся от нор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tru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крыт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en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крытая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en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крытое 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en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крыт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oradophy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крыт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en co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лич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ver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личительный (о признак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rimina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личительный призна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s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л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pp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лов выбор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take, selective trapp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ложение нано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dimen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ложение токсичны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 substances deposi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ложения берег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astal sedime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м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ach, shoal, sand ba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мир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 starve ou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сительная влаж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ve hum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сительная попадаемость (число поимок в %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io recap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тносящийся к лесным плода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arpohyl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сящийся к особи или к онтогенез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сящийся к плодовым заросля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polochm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сящийся к подводным скала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pet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сящийся к произвольным движения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oluntono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сящийся к районам с одинаковой фау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eo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сящийся к сообществам ск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сящийся к сообществам холодных поч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ych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сящийся к сообществу дю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ш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on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шение доминант-соподчин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der-follower relation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шение род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шение ро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wth rati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ношение хищник-жер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y-predator relation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прыс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nner, propagule, sob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пугив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ugnato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а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isoning, intox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авление остр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ute toxic expos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авление профессион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cupational intox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авление свинцо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d poiso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авление хрон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ronic intox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а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ицательно ге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otropic, zenotropic, zenoge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ицательный гели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hel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ицательный ге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enotropism, zenogeotropism, apogeotropism, age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ицательный тер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other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ицательный фот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hot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ицательный фо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ho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ря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ста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dimentation, clarification, sil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стой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dimentation basin/tank, settling basin, precipit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стойник втор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settling basin, final sedimentation tank, final settling bas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стойник двухъяру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hoff tank, compound settling bas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стойник перв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liminary sedimentation tank, primary sedimentation ta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стрел выборочный (селекционны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killing (of animals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сутствие генотип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ogen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сутствие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las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сутствующая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os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сутствующий ген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ogen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сутствующий призна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os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, tailings, refuse,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брос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usable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быт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 wastes, residental wastes, human refuse, garbage, domestic refuse, consument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высокоактив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gh-level waste, high-activity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газообраз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seous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горюч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bustible wast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древес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w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животновод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mal waste, livestock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жид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liquids, liquid wast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используем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tilizable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неиспользуем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utilization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нерадиоактив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ol waste, cold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промышл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ctory waste, industrial waste, trade waste, manufacturing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радиоактив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active waste, atomic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сельскохозяйств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rm waste, agriculture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строитель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ruction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тверд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d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твердые захорон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fulled solid wast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токсич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ходы утилизуем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-plant waste, ju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шель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ta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шельн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em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тыскивающий пищу в ил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d-hun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фи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hi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лаждение адиабат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iabatic coo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лаждение сбро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harge coo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ота промысл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ercial hun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ота спортив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ort hun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атмосферного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атмосфе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животного ми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life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охрана заболоченных земель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wetland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и рациональное использование в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resources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и рациональное использование поч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protectionconservation, landscape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прир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ervation of nature, nature pre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природы поресурс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vidual resource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птиц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rd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санитар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храна угод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ssland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timation, evaluation, assess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timation, assessment, evaluation, val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действия ради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ssment of effects of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качества окружающн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 quality assess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каче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qualitative assess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количе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quantative assess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ландшафтов рекре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al landscape val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ландшафтов эстетиче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sthetic landscape val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пастбищ каче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sture eval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пригодности технолог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ssment of technology appropriate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природных объек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ssment of natural feat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прир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resources assess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состояния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assess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технолог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ssment of technolog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ущерба (от загрязнения сред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amage evaluation (of environmental pollution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шумового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ise pollution assess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ценка 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eval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cus (of mass reproduction of pests, of origin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аг природный (заболевани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focus (of disease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ontamination, pu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u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pu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выбросов в атмосфер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rification of atmospheric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га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s cleaning, serubb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анитар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 pu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treatment, waste water purification, wastewater treatment, effluent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активным ил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vated sludge process, sewage treatment with biological fil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би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treatment of sewag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глубо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grated waste water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есте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wastewater pu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искусствен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ial sewage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комплекс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grated sewage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механ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chanical sewage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на биофильтр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treatment with biological filters, biological filter waste-water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перви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ary sewage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разд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parate sewage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хим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ical sewage trea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стка сточных вод части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mediate sewage trear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puration, pu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очищение от бактер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terial pu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водок катастроф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tastrophic flood, disastrous fl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дан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da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дение толерант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lerance e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леоаут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laeoaut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леоби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laeobioco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лео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lae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леолим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leolim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лео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lae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лео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laeo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ле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laeobioco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лео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leo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леоэндем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laeoende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мятник при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monu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мятник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e sanctuary, natural monu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н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н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нмик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mix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нмиктическая един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mictic 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нраститель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phyt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нтан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ta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н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нформ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нформ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formion, pan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нфотометр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photomet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up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би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biosphe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биотическое состоя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гели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hel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гели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hel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гене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gene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 второго поряд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 парази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parasite, super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 третьего поряд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tiary 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si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изм с использованием трех хозя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ix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ирующий в организме только одного хозя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x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ирующий на животн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bio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ирующий на листь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li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ирующий на сестринской особ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elph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ирующий на хозяине одного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t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ическое растение, имеющее хлорофил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iau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ное растение, разрушающее хозя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tein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о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sito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оид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sitoid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sit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sitoco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зит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rm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км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c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ллелоге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llel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ллелоге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lleloge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ллел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llel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м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m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морф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mor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мутуал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mutua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сематическая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sematic col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терм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therm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терм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ther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тон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to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тон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to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афот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phot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 городск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ity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 государ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te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 диких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e park,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life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 ландшафтный, пейзаж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cape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 мемори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morial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 морск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ine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 национ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ional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 обще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blic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 природно-истор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-historic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 при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pa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ковы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ood-mead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m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ойк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oec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ор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orth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тен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then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тен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then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теногенез, при котором потомство неоплодотворенных самок состоит только из самц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rhenotok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теноген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thenogen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тен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theno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ртоэндем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troende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сс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ssan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стбищ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zing, herbage, range, pasture, grass, range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стбищеобор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sture ro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стбищная нагруз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ing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стбищ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scu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тр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tr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трого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trog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троклинное наслед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patrocli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ут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утина трофических отнош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od we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ашн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ltivated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дигр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digre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ди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di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д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ed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до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daphic 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до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edo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д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ed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д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d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лаг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lag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л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не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ne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вич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ary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вич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timary ag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вичная проду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ary 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вич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ary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вич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ary comm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вичный продуц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ary produc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вичный консум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ary comsum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вобы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rgin, prime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вобытный 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o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вогод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year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возд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e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домин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адресcованная актив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directed a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броска вод межбассейн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basins water trans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выпа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brows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г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даваемый по наследств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cendi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ж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vi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живание тканей растений в культур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ing = ag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зимовы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крестная наследств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criss-cr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крестное оплодотвор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cr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крестное опы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крывание ниш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iche overla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лес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mall w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л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летная пт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ле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nt, migra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ме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нас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o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населенная поч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 flowed 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насел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нос загрязняющи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ants transpo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нос загрязняющих веществ трансгран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boundary pollutants transpo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нос осад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diment transpo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нос теп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 transpo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носимый объ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rying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носчик (о болезня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r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носящий хозя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port ho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носящий, передающий (промежуточный) хозя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fer ho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полнение (ареала вид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stroc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пон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пончатая кай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m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работка и использование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-use of wastes, recycling of wast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р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gen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с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с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g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сохший пру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iccated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уплотненный (о популяц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stock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ход одного вида в друг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mu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ходная 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itional f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еход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idging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de, season, time,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од г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tting seas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од покоя (о растения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од пульс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од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eeding seas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од ро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wing seas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од спариви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ting seas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одич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iodic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од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ythmicity, period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т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rit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фер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rane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ифи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iphy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рнициа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nicia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скол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tritor grit basin, grit cham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сколовка аэрируем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ated sand tra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ско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d-lov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ссим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ssim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ссиму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ssim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стиц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stic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счаная равн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r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счин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т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щерные организ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leo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щ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lae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ещ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vern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к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c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ньейр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nheir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он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one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онерная стад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oneer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онер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oneer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рамида биома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yramid of biom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рамида чисел (элтон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ramid of numb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роген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y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роксил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yroxy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роли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yroly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y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рофит - растение, устойчивое к пожара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y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ро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yr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ние неполноц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lnutr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тельн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tra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e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в водоем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ol fee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внутри листа, корня и т.п.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t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водоросл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givorous, fuciv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выделениями (растен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cudat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гниющими растени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phyt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группой кор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ol fee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гусениц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uc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донным материал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tom-fee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древеси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ood-eating, ligniv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кровь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guiniv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крупными пищевыми частиц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листь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lop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итающийся листьями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fol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мед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llisugent, melli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мельчайшими организмами или частиц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микробами (ous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bov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мяс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rc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на озер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ke-fee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наружными частями субстра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t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нектар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ctavi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одним видом пищ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ot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итающийся орехами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nuciv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планктон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iv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посредством симбио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mb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пчел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iv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разнотравь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b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рыб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chthy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т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hid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у поверх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face-fee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ающийся улитк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nail-ea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ом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tchery, nurs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тьевая в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tabl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щ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щевая, трофическая цеп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ic ch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ищевая ниш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food-nich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щевая пирам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od pyram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щевая цепь, трофическая цеп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od ch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щев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tritional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ще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щевой базис цено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y: key indust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щевой 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tritive 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щевой 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щевой 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ищевой цик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od-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ва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ato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вающе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uctu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гиоге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gioge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гио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gio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гио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gi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 водопольз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use sched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 города генер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ral plan of tow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 оптимиза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timizational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 по охране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 of nature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е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e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ирование город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rbanic plan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ирование землепольз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use plan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ирование использования в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resources plan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ирование использования зем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ning of land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ирование использования земель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use plan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ирование ландшаф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cape plan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ирование охраны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plan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ирование развития мелиор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lamation plan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ирование рекреацио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 plan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ирование эколог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desig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ировка зем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forming, land grading, land shap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(но)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on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 загнивающи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 солоноват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almir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 текучи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e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, вызывающий цвете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, обитающий в фотической зо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a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, состоящий из нитевидных водо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ich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, состоящий преимущественно из динофлагеля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ot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н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plank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plankt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on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н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on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on-e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on fee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ктоядн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on fee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н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yer, stra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стичная ра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stic st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ст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exibility, plast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стичность в процессе индивидуального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elopmental flex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стод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stod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астоэкод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stoecod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в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йозрома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ochrom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йотроп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pheny, ple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й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йстогел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ustihe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йст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йс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us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менное стад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ligree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ометро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ometr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о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o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е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nn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дны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дови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cuber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дородие естественное (o почвe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fert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дородие убывающ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minishing fert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доя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ugiv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доядный питающийся плод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p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лотность популяции на фактически занимаемой площади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onomic den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тность населения,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concentration/den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тность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eeding den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o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тоядн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n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тоя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rc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ка ( при экологическом эксперимент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quad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ки ил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ying beds,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ь выжж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rned-off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ь выруб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ll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ь оснований (o растениях в сообщества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sal area/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ь пахо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ltivated area, arable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ь питания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ion of plant alimen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ь эродирова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uded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ощадь, покрытая густой однородной растительность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p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ывущий по течению; мигрирующий по течен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a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ювиотерм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uvioth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юви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uvi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лювиоф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uviopho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нев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neu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невм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neum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невм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neum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невм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neu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бе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nner, sobole, propag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бег корне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otl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бежка гуськом, цуг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ndem run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береж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буждающий стиму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ti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бу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tivation, dr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ад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havi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едение вида, влияющее на состояние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namic behavi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едение загрязняющих веществ в окружающей сре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havioir of environmental pollut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едение насеком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sect behavi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еденческая гипоте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havior hypoth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еденческая шка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havioral sca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ерхность к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орачивающийся за солнцем (о растен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торная добыч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ap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торная инва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inv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торная поим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ap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торное зас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tocking, reinv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торность нере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oidicity of spaw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торя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qu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ышение атмосферного давл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ышенная подвиж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mo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вышенный обмен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metabo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глощающ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rbing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гло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ptake, satu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глощение вещества или энерг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r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глощение зву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oustic comfo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глощение излуч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rption of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головье ск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вергшийся воздействию прибо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f-beat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верж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scept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верженность инваз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a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верженность колониз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as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вид организ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видо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pe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виж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bility, vag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aqu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держ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inten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зе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terranian, superterrani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кла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cl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кож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t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крыловая пластин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gul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лес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ers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об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ffi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поч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er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раж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m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ражательное имитирующее п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itative behavio(u)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ража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m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разделение сезонной социет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разделение сезонной со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t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ро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ers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семей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fam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стилающая по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t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стил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nd litter, lit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стилка в травянистых формаци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сч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entory inv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ход рацион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agement approa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ход системный (в фитоценолог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tem(s) approa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ход эк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approa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чи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дчиненное 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оедающий ил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limiv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жир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ou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йкилосм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ikilosm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йкилотермичн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ikil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й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tom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йменный лу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tomland mead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азатель обилия вида в разных ассоциаци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quency-abundance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азатель смерт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ath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азатель частот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quency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аза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esent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quiescence, resting, dorm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ор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оящаяся сп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nocy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оящаяся ци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nocy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оящий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оящийся, находящийся в состоянии покоя или спяч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rm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ров поч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ров травя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ss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ровительственное схо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ptic resemb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ровительственный (об окраск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ры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ры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рытосеменное (о растен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giosp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рытосемен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sp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крытый тра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ss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евое исслед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eld stu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езное исполь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eficial 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зающее насеком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eep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зуче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eep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зучий побе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eep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анд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and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вольти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voltine, polyvolt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гамия (у растен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gy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гамная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gamous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ги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gy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дем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de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морфизм общественных насеком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 poly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пласт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pl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сапр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sapr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терм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ther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типич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tic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топ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topic sub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троф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pt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ф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ph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филетическая групп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phyletic grou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иф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yphyl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yriodoch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ное 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lly stocked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ностью засел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lly stock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ный мета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te meta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вая зрел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xual matur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вая ох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ttish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вая фо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rtile f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вое размн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возрелое живото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ni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вой инстин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x instin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вой цик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xual peroid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own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жительно гидр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hydr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жительно фот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photot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жительный ге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ge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жительный гидр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gydr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жительный 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жительный фо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photot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са ветрозащи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eld windbre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са лесная, защи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shelter-bel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са маргин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ginal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сть (в растении), служащая убежищем другим организма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a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cа насаж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sity of stoc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географическое видо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geografical spe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ди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natu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естествен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natural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культурное (о растительности)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lf culture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кустар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ershru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кустар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frut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кустарни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dumi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кустарник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ffrutic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parasitе, hemi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погруженный (о растен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erg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погруженный в во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logg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пустын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deser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саван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savan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сап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isap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сап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sap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чатель сигна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gnal recei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эпи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epi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уяйцекладу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ovipa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ын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a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я орош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igated fiel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ля фильтр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tration land plots, filtration fiel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м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pping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ниженная ядовит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tox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ниженный обмен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metabo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никать (о растен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o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ол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uitment, recruit-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олнение запасов подзем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ndwater accretion, groundwater re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олнение запасов подземных вод искус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tifical recharge of underground water stor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уляционная рег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reg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уляционная 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уляционный взры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plosion, population explosion, populations outbre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уляционный гомеоста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homeosta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уляционный цик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уляция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o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уляция, достигшая максимальной плотности, допускаемой сред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ymptotic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уляция, не способная к гибридизации с другой в следствие изо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viv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пуляция, по размерам достаточная для дальнейшего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ective breeding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ажающий гриб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ng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ажающий пл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uit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ажающий слоевищ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all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ог (концентрации веществ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reshold (of substance concentration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ог звук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und threshol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оговая 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reshold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, ra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ок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l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ослевы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rub-w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ос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bole, thicket, coppi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осль карликового дуб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par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осший водоросл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e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осший колючим кустарник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orns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ч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a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ядковый ном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m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яд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ядок головки (о пшениц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nt or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рядок доминир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inance or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адки оврагозакрепитель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ully control plan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адочный матери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ing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евная культу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ocul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евной матери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ocul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, colony, settl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ещающий цветки определенных тип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trop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ещающий цветки разных типов (о насекомы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trop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ледняя, конечная стад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minal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ледова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der,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ледовательность призна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racter prog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ледовательность сукцессий на данном участк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ледовательный ряд предковых фор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редственная однородность (o растительност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atial homogene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т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st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тепенная остановка (физиолог.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bsolesc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тепенное исчезновение (о вид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bsolesc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тепенное развитие живого из неживог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che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т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st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тоянная пробная учетная площад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manent quad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тоянно обитающая в данной местности орнит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dent avifau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тоян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ant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остоянный обитатель данной местности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resid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тоянны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ant 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стоян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амо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tamo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ам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tam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ам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tam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ам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e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ам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tamophilе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ам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tamophytе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нциал выжи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vival potent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и (воды) на испар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aporation loss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и воды на фильтрац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epage loss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и от эроз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osion loss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и почвы максимально допустим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loss toler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я в вес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ight l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я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loss, leakage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я качества от време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ing/ag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я окрас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ol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я питательны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tritive l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я производительной способ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еря холодостойк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harde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ок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tance f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ок ген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 f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ок селе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d strea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ок турис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urist f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ом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cendant, proge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омственный парази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ood parasi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ом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ge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омство одной особ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отребитель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onsum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реб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pt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ребле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consum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ребление кислорода биологическое (БПК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oxygen dem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ребность в во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dem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требность в кислоро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 demand, oxygen ne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цц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zz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ar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а загрязн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ed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а засол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t-affected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а истощ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ck land, sick soil, exhausted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а окультур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inuous-cultivated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а смыт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oded soil, truncated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а эродирова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oded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а эродирова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uncated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енная вода, доступная для питания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res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енная вода, недоступная для питания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h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енная микрофл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edaph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енная фл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icolous, soil-dwel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енный слой зем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d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daph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озакрепляющий (о растен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-fix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ообит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о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-forming, ped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ообраз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-forming, pedo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оулучш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recla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вы засол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ine soi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к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ast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очкосл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sti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авила водопольз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use regula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авила водопольз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use rul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авила охраны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uidance on water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авила сплава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atage recommen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авила эколог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r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авил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авило глог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oger`s r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аво вожа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ck righ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арод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geni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вра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morphosis, transmu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гра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r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града противолави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i-avalanche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ел колебания влаж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 of hum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имагина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imagi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ковая 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cestral f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cestral form, progenitor, forbea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остерегающая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lerian mimicry (mullerian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отвращение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preven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отвращение нефтяных разлив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 spill preven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охрани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почитаемые условия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ferend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почтитель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ferential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ставитель того же 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gen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упреждающая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rning col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упреждение загрязн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preven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упреждение наводн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od preven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упреждение обвал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valanches preven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упреждение оползн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lide preven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упреждение се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dflow preven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дшествен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bear, progeni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ждевременная половая зрел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arly sexual matur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имущество при отбор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advan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climax, pre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облад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val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обладающи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valent 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mu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образование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making of nature, transformation of n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потен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pot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пятств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r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рывист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ontinu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смыкающее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eep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сная в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sh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еформ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aeform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(в)несенный ветр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w-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бавлять в вес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 gain in weigh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ближенны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ximate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боры контрольно-измеритель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rol-measuring instrume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брежная зона мор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ars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бреж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astal vegetation, riverside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бреж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ritic, rive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брежный (о планктон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брежный обита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ive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брежны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ritoplankton, tych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в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ight g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влекаемый цветками или питающийся на цвет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влекающий мух (о цвета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scari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ривыкани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abit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ривязанность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fide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вязан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год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t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дат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ventive = adventit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д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thopela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дорож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e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дорож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et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жива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tablish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живаться в новом местообитан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i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знак вредности вещества лимитир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iting harmful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знак, зависимый от какого-то факт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pendent charac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крепленный к камн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li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крепление самосе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tablish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кры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e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лив и отли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лив кра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d t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мес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pur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морск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itime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надлежащий к тому же ви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pecif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несенный ветр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dbor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носящий вред (o растения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igh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носящий немногочисленное потом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ligotok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нц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ринцип гауз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gause`s princip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нцип конкурентного исключ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etitive exclusion princip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обретение генов аллопатрических групп организмов при их гибридиз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patric introg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обретенная особ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quired characteri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обретенная чер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quired tra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обрет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chtho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обретенный призна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quired charac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оз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lim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пл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родоохранное законодатель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legis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родополь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e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родопользование рацион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ional natural resources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ро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абливающийся к засушливым условия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l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ительный отб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ive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ation, accomo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ение в процессе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elopmental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ение путем отб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ation by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ение растения к опылению с помощью вет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jus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енный, г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енный к дождливой зим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chim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енный к лазан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nso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енный к различной влажности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ryhyg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енный к различной освещен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ryph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я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ap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яемость к окружающей сре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harm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способляющийся штамм, ра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lastic st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творная смер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amming death, thanat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ч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шелец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om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шелец из соседнего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c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ишл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i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б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mp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ба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ample, water specim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блема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probl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робная площадк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sample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бная площадка, с которой удалена первоначаль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uded quadr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ведение санитарных рубок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san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ал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a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е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ge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е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ge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латывание пищ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glut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ноз воздействия на сре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cast of impact on the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ноз долгоср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ng-term foreca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ноз изменения окружаюш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cast of environment altera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ноз использования естествен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cast of natural resources u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ноз краткоср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ort-term foreca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нозирование состояния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state forecas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рад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gra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радация поч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regra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ре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g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рессив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gressive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рессивное уменьшение количества сам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anogy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грессивное уменьшение количества самц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anand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должительность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ration of life, life span, longe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родолжительность развит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evelopmental ti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дувка фильт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washing of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дуктив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iciency, produ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дук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uc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дукты сгор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bustion produc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дукты фильтрации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reening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дукционная 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uction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ду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дуцент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uc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дуцир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uc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ект водохозяй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roject, water resources development proj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ект природохозяй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e management progra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ектирование природоохра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desig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жорл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pac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зрачность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transpar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зводительность угод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produ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звод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звод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iciency, ecological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зводительность угод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yield, land productivity, land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зводи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uc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зводить на свет (о животны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звод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gregate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зводство безотход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waste production, wasteless industry, low-waste indust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зводство малоотход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w-waste industry/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сходя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scend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сх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ne, origin, protovenance, genesis, descent, fil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схождение ви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igin of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схождение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igin of 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исхождение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ежуточная адаптив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itional adaptive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ежуточная 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mediate (form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ежут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medi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ежуточ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medi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ежуточный проду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medi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ежуточный хозя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mediate ho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ывка засоленных поч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hing-out, leaching irrigation, leaching of salts in soi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ывка фильт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ter wash, filter clea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ысел охотнич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pping, hun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ысел пуш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nting of fur anima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ысел ры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мышленность по использованию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indust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порциональный ро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g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пор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порция выживших организ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vival rati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сач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o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сачивать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oze, e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сека (в лесу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a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стейшее (животно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ozo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странственная изо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atial iso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странство жизн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ving space, life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ал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a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ентом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ntom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о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озо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ozo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окоопе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operation, protocoop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phot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phot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очная в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nning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очный (о вод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тоэпи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oepi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ф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f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филактика загрязн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prophyl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хе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che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ход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gra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цесс сорб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rption proc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чистка канализационной се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er clea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я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оявление зара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llenge dis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у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уд би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уд вырост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aring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уд рыбо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ing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уд, промерзающий зимой до д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stival 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ямая конкуренция, сопряженная с интерференци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insic compet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рямая маскир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ward mas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салимофиль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ren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ама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amat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амм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amm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амм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amm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ам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amm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апосемат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aposematic col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гид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hyd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имакв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macch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клон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clo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ксе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xe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макк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macch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металл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metal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микориз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mycorrizal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однолет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annu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парази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parasi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перифи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periphy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трогл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troglobion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евдоэписеми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eudepisem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ил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i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ил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i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ихроклейст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ychrokli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ихроплейстога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ychrocleistoga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ихрофильный (холодолюбивый)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ychroph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сих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ych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тенцовая смер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stling l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тица, питающаяся семен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ede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тичий база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ok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устоцветный, с недоразвитыми генеративными орган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anth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устош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icetum, waste, barr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устыне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em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устыни с суккулентной растительность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ccideser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устын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ert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усты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устынный лу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ert meadow, rough mead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устын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устыр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r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ушок (на плода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челоопыляемые раст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llittophila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ылевое помутнение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ha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ылезолоулов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ue-ash retain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ылеотдел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separ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ылеотделитель гравита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vitational dust separ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ылеочист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clea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ылепода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catch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ылеуда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remo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ылеулавл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-collec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ылеулов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separator, flue-dust collector, dust filter, dust precipit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ышно расту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uber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ьез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ez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ьез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ez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пятна неф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 spil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 engine emissions recirc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бовладельчество у муравь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l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боты лесовосстановитель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orestation wo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вес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quilib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весие в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equilib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весие в приро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lance of n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весие динамическое (в экосистем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namic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весие ро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wth equilib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весие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ity equilib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весие эколог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equilibr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весная поп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quilibrium population</w:t>
      </w:r>
    </w:p>
    <w:p>
      <w:pPr>
        <w:pStyle w:val="Normal"/>
        <w:ind w:left="57" w:hanging="57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равновесное, устойчивое сообщество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quilibrium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весное состоя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quilib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мерное распределение (видов, особе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derdisper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мерное распределение (особей или видов на площад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disper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мерность распределения (например, видов в сообществ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qui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внонасел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de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ацион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ation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радиационное загрязнени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radiation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ационный ф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kground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ация ионизирую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kground radiation, ionizing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ация неионизирую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ionizing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ация остато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t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ация отраж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k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ация проникаю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netrating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ация рассея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ffuse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ация солне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ar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ация фон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kground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оактивность атмосферного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borne radioa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оактивность атмосферных осад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activity of precip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оактивность есте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radioa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оактивность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оактивность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radioa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об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диочувств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osensi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бр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er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едение водных организ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quicul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ерт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ет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verg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ивающийся зим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imon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ивающийся на насекомых или в ни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tom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ивший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ll-grow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olution, prog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итие с полным превращ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lometabo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итие с превращ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bo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итие с тенденцией дегенер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tr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итие ценоза до наступления климак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итие экологически рацион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ly sustainable develop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итие энергии, силы, или мощ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nam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вит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ul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греб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so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дел ботаники, изучающий водорос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g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дел ботаники, изучающий древесные растения - деревья, кустарники и кустарнич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dr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дел зоологии, изучающий пресмыкающихся и земновод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pe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раздел, отдел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ivi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деление на ареол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eo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дельнопол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onochor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дельнопол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onochoristic, dioec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драж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imul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драж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i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драж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imu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драж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i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ливы неф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 spil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лич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ver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личи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rimina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л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ompos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ложение биолог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decomposition, biological degra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ложение под влиянием бактер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terial decompos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, spre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ер ниш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iche si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ер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si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ер популяции, достаточный для ее дальнейшего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ective breeding population si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е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е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trib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ещение сброса сто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load alloca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ещение ядерных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clear waste dispos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ножающийся бесполым пут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amogen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ножающийся дважды в го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goneu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ножающийся дел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sipa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н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ножение дел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sipar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ножение растений семен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ed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множение спор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orog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новид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новид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ver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новозрастное маточное стад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le age spawning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новозрастное 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-aged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ноглуби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pela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нообраз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versification, diver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нотрав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b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нохозяйный (о паразита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ec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нояд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орванный (об ареал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sciss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орванный аре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ontinuous range/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работка месторож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plo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работка полезных ископаем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раст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read, overgrow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реженный болотный древостой, переходящий в кустарни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рушение растительного покро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pletion of plant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ря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зъеди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й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ea, reg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йон водохозяй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economic distri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йон высокой плотности застрой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gh density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йон дикой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life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йон жил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welling area, residential distri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йон нере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awn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район обитан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йон сброса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mp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йон селеопа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dflow dangerous distri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ме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m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н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нг особи в стае или ста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 stat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нг в стаде копы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of or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нняя стадия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f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пускать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ss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кидистый (о растен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raw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олагающийся на основных породах (о сообщества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lcipetr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ол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оложенный внутри слоя температурного ска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dtherm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оложенный на листь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phyl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оложенный под лист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phyl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ед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trib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еделение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ource allo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еделение по возраст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 distrib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еделенный групп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p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еделять по ранг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остра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tribution, spre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остранение (о запахе, свете, тепл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остранение жизненных форм (в процессе эволюц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pansion of forms of 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остранение отработавших газ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haust gases dissip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остранение с помощью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zooch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остраненный по всему мир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orld-w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остраняемый человек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dh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остраняющийся муравьями (о семена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ch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ространяющийся с помощью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уск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pan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ускание листь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liage expan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ыленный аре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ffuse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пыл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r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сад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rs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сеивание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sper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с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onization, expan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селенные групп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egaria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селяющийся при помощи семя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rmatost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селяющийся при помощи челове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dh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сея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er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сея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ers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расслоени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strat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слоение выборки после отб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fter selection strat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соление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alinization of so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растение - обитатель болот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sterrhorphyte, sterh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- обитатель каменистых отме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trchth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- обитатель скальных участ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l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- 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бентоплейст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nthopleus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берегоукрепляющ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ore-fixing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в горных лощин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ar herb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вечнозелены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tha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влажных луг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imonap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влажных луг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mat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горных поя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дю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n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кана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ph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кислородно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oph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кислых поч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короткого дн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ort-day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луг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песчаных отме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mochth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побереж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gia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пограничной зоны между водой и суш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i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почвоукрепляющ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-fixing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про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e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прудов (и пресноводных водоемов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ph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редколес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lod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рощ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s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с подводным опыл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hydrogamica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с признаком определенного такс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tract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с семенами, распространяющимися под воздействием силы тяже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t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склоноукрепляющ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ope-fixing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стремительного пото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yac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сухи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iod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сухих местообита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сухого лу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o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тропи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 умеренно увлажненных ме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входящее в фитоценоз рощ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s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живущее в стоячей во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s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живущее на скал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olit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защищающееся от животных химическими выделени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zooph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битающее в пру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s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битающее в ручь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ma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битающее в сухих лес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hy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битающее на гли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ilad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битающее на подвижном грав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lic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битающее на полях с валун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trod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битающее на сухих песчаных отмел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rtid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битающее у подножия хол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g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богащающее среду кислород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пыляемое бражник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hingophil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пыляемое животны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пыляемое животными (бот.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idi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пыляемое жуками-мертвоед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crocoleopte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пыляемое муравь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пыляемое на поверхности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hydrogami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пыляемое навозными мух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miophil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пыляемое простейши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ozo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пыляемое птиц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ni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отпугивающее муравь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pho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питающееся соком других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погруженное в воду нижней часть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ostad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предпочитающее 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hagn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предпочитающее кислые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предпочитающее пре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i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предпочитающее стремительные пото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yacoph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развивающееся в результате эндогенного ро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g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распространяемое спор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orostro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распространяющее семена посредством тург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dob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распространяющееся с помощью пресмыкающих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ur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растущее или плодоносящее в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растущее на другом растен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per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сбрасывающее лист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iduous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свойственное пре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il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, семена которого распространяются животны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idosp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-индик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cator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е-обитатель плейст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eus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я пресноводных озер и бол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mn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я пру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p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ения, опыляемые дневными бабочк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ychophila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ая пищ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ble fo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ая 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al 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ая форм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сть антропоген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сть болотного типа с доминированием папируса (в верхнем течении белого Нил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d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сть втори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condary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сть ди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сть засоленных пес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llopsammophilous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сть коренная (первична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ary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сть текучи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ophilic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ядное (о животном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ble fee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ядн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phag(an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оядные живот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ary consum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ые структу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arodoma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ый 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bent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ый болезнетвор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pathog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ый детр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detrit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ый ми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ый ми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kingd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ый покр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tion(al) cover, plant stand/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ительный эпибионт животног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zo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в эпизодически затопляемой мест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undant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зим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imon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или живущий в изо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em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или живущий в лес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lvest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или живущий на песчаных почв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bul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или живущий на скал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perstr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или живущий под зем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ge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или плодоносящий в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phi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болот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rface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боло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ligi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глинистых или болотистых почв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l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глинистых почв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pe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грав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are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древеси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xy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древеси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yl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кислых почв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кор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rt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корн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rhiz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лис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prafolia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перег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пес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anth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поверхности стебля, ли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поверхности зем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ge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поверхности коры деревь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phloed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полях с зерновыми культур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get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почве со слабым образованием детрита или на скал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ge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семен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in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слоевищ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all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стебл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u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стебле другого раст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uli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таллом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thal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участках, залитых соленой вод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hal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на холм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ll-grow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отдельн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ta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тущий под лист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ophyl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ходы на борьбу с загрязн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control cos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ходы на охрану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control cos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х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х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verg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цвет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цен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ч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ti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чистка зем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ubbing, land clea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шир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pan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сширение границ ареа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 expan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расщеплени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se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ациональное природополь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а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ehavior, rea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акция на св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harm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акция тревог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arm rea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акция фотохимическая атмосфер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chemical atmospheric rea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ализованная ниш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alized nich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альная ниш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al nich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ребальз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aagapu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верт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ver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ви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vi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енератор активного и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vate sludge regenerating ta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енерация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recov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енерация с восстановлением целой ча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l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енерация ткан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енерация тка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erophytobio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ионал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iona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иональный 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ional 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иональный характер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ional character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ламентирование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reg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рад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regra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ре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rowba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рессив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trogressive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рессивный призна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ressive charac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р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улирование в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resources reg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улирование качества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quality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улирование охотничьих и рыб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e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улирование ре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iver reg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улирование ресурсов диких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life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улируемая влаж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rolled hum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улирующ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rol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уляционный пре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press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гуляция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ity reg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дкий (напр, о лес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omple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дколес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en wood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дколес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ga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ду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duc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дуцент - дестру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duc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редуцен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ecompos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дуцирующ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duc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жим водопольз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use sched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жим гидр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logical regi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жим заказн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erve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жим заповедн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ion condi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u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т биосф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phere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т боло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mp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т ботан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tanic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т водоплавающей дич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 fowl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т лес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т неуправляе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controlled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т орнит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nithological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т охотнич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e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т при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т расти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tional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ат управляе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rolled 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ервуар промыв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h water ta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ид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d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истен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зультат отб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on prog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инва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inv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конструкция гор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rban renew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кре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кру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u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культив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ulti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культивация би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reculti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культивация горных вырабо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ne recla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купе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recovery, recovery of wastes, recup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ли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i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ликт, реликтовая 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ad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ликтов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ic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ликтовая 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i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ликт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ликтовый аре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ict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ликтов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i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ликтов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ict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e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опози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eoposi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орецеп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eorecep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e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e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e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презента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esent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продуктивная изо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oductive iso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продуктивное зна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oductive valu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продуктивный вых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oductive succ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продуктивный потенци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oductive potent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проду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ничное дви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iliary mo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тин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tring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our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ourse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биолог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биосфе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phere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биот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tic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вод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генет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tic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дикой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 life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доступ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e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животного ми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m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земель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истощ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pleted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кисло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n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лес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минеральные неруд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neral ore-nonbearing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невозобновим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haustible resources, irreplaceable resources, non-renewable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неорган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organic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океа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ean('s)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пастбищ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sture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планетар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etary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подзем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ndwater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почв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природ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природные возобновим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newable natural resources, replenishable natural resources, perpetu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раститель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рекреацио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eation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топливно-энергет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el and power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топлив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e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сурсы эколог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троград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trogra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трогрессивное 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тр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tr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фле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флек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флекторная возбуд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lex exci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флекторная возбуд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lex irri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флекторная неподвиж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anat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флекторное дви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фуг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u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це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цессивная супр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essive supp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ципрокный (взаимный) альтру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iprocal altru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циркуляция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irculation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циркуляция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recirc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циркуляция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recyc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циркуляция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recirc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циркуляция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water recirc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ч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ta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ч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iverain, fluv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чной 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tamo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ечно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tam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из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iz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ит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yth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итм актив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vity rhyth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итм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ythm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итуал у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itu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итуал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itu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и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ef, k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ительский инстин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ental instin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ослов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cent, line, linage, pedigre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ая культу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ve yiel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ая пло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ve fen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ая связ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i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ики по линии одного родител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lf-sib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ое раз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ое спар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bree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ое схо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ve affi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ied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ые ви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ied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ые отнош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on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енный отб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n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geniality, alliance, affinity, relation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дство по женской лин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g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ж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t, to give bir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жда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ality, birth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sc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ить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стовой изги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wth curv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ос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pag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тути соеди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rcury compou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убка санитар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tion cut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убка сплош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ean cutting, continuous felling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убка ухода (промежуточного пользовани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provement cut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удер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de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ыболов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ыболовство промысло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ercial fish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ыбопитом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 nurs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ыбоспус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 pass for downstream migr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ыбох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 ladder, fish p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ыбоя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-eating, ichthy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я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яд видов, типичных для данного 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osyn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яд покол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n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ряд экологический (синэкологическ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equ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 высоким содержанием жи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gh-f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 двумя максимумами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ac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 постоянной температурой те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iotherm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 постоянным осмотическим давл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iosm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ж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женц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ing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л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i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литр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it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мка, способная к половым функц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y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мозагряз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f-pollution, natur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мооплодотвор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f-fer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моопы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breeding, interbreeding, self-fert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моопыляющий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моочи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purification, self-clarification, autopu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мо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f-develop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морегуляция (авторегуляция) экологической систе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regulation of ecological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мостоятельная особ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s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му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ert st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н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бионт облига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bligate sapr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био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bio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бная классифик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bic class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бная 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bity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зой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пеле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pe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п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pe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п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п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pe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verg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фит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p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профи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icula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т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а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t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ор и обработка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ор клеток, выросших в культур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rv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ор твердых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d waste collec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ор урож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rv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ор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lective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орщ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ag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рос сточных вод бесконтро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regulated waste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рос аварий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ergency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рос загрязняющи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ants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рос неф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 dump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рос предельно допусти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ximum permissible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рос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luent discharge, wastes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рос холост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dle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брошенная кожа (зме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oug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алка мусор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fill, sanitary landfill, refuse t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алка санитар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rolled tipp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рлящий камни (о моллюска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hodom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рх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per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рх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parasite, epiparasite, super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рхпарази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perparasi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тобоязл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ght-avoiding, luci fu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товыносл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ght-endu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толюбив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mander; light deman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толюбив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mander; light deman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толюбив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n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толюбивые дерев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ght-demanding woo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то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ght-requiring, phengophile, luci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толюбитв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етоустойч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ghtproof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инорыл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verg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инца соеди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d compou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ободно лежа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ose-ly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ободное скрещ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nmix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ободное структурное изме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e floa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ободноживу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e-liv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ободный от водо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gae-fre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ободный от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-fre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ойства загрязняющи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ants proper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ойство атмосферы пропускать световые луч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tmosphere transpar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ойство вредного ве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ant proper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ойство канцерог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ncerogenic proper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язанный(e) вид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nding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язанный с поселениями челове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язи эколог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relation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вязы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n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двиг фа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верное цар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real kingd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грег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greg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димен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dimentation, sil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з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as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зонная динамика числен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asonal abund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зонная смена аспектов в растительности и животном мир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p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зонное колеб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asonal abundance/fluct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з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mpora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зонный викари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asonal vicari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зонный ди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riodi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зонный клима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asonal 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зонный рит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asonal rhyth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йсмона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ismon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йсмо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ism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йс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is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йсм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ism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йсм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ism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йсм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is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кре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ксуальное демонстрационное п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xual dis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ктивное преиму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advan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ктивное раз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bree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ктив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ктив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ктивный недоста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disadvan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кционная пло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eeding den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кционный дифференци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different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кционный питом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eeding nurse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н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n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н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n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ен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n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bris flow, mud flow, rubble flow/strea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ль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wa</w:t>
      </w:r>
    </w:p>
    <w:p>
      <w:pPr>
        <w:pStyle w:val="Normal"/>
        <w:ind w:left="57" w:hanging="57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сельва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ма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мей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mily, blood 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мен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rma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м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n, fam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нсорная, чувствительная 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nsory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пар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par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пт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p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re, ser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рия эоклимак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р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r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ролюбив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рраб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rrad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рта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rta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ртан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rta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ру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sere, ser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ры соеди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lphur compou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стринские ви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ster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ть водопровод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upply network, water distribution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ть гидрограф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ainage netwo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ть канализ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erage netwo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ть ороси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igation network, drainage netwo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ть станций мониторин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nitoring networ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янцевый, проростковый яру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edling stra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я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жа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жигание загрязняющих атмосферу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pollutants incin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жигание нефтяного разли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il spill combus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жигание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sh bur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гн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g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гнализирующий об опас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m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гнальный раздраж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gn stimu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де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de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дячи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can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ла испарения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aporative power of the a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мби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mbi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мбиоз водоросли и гриб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b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мб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m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м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m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мбионт муравь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yrmec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м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m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мпатр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mpat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мпат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mpat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мфи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m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апосематическая окра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aposematic colo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ергет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genene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ерг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erg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ер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erg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зоохо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zooch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клеробио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cler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крип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cryp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морф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morph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такс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tax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то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top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уз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us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у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us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фе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phe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хор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chor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хронные ви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chronic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oc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н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наблю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veillance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антропо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an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водоснаб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upply system, water system, water supply facilit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водохозяй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upply system, water resources utilization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глобального мониторин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obal monitoring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канализ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er(age)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контрол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rol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контроля качества воды автоматизирова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matic water quality control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контроля качества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 quality control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контроля качества среды косм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ace environment control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контроля качества среды назем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nd environment quality control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контроля качества среды телеметр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emetric environment quality control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мелиоратив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lioration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мониторинга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monitoring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обработки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treatment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ороси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igation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отвода, сбора и очистки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water facilit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рецирк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ycling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сбора твердых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d waste collecting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управления водоохранным комплекс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rotection complex control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 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ystem,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тика растительных сооб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system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тика растительных сооб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tematic plant soc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тическая един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tematic 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тическая катего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tematic 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стематический отбор выбор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tematic sampl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то для процеживания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scre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то сероудерживающ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sh scre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ит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t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ал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t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ат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t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ат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a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льзящее дви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iding mo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п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mbl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п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c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пление (напр., насекомы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пление водорослей в озер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cyoneme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пление животных в результате неблагоприятных условий пог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opo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пление особей в период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hesm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пление сидячих взаимозависимых организ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пления животных перед сезоном спари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connub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р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рость ветра опас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eakdown wind velo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рость восстановл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overy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рость загрязнения фильт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 of filter stopp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рость загрязнения фильт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 of filter clogg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рость поглощ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 of absor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рость продуцир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 of 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рость разложения, распа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ay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рость фильтрования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 of water filt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рость эволю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olutionary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т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kot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т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ot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o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т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ot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т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ko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о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o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ра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ru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ра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ra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рещивание особей разных рас или сор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sge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рещивание сестринских особ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elph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рещивание сиб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bma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рубб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rub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руббер высокой эффектив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igh-energy scrub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руббер мокр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w-energy scrub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руббер мокр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t scrub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рытое врем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крытолис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phyl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або отклоняющийся от тип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typic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аборазвитый (о почв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m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ед самолета дым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jet smoke exhau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еды ископаемых ценоз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ist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еды примес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ce impurit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ежение за сред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control, environmental monito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итная наследств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blend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ия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ожная субор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am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ож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ожный эксперим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ой взвешенный (об осадка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udge blank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ой водоно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quif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ой озон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zone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ой температурного ска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ой фильтр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tering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о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o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учайная флукту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dom fluct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учайное распреде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dom distrib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учайное сосуществ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idental un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учай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ident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учай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ventive, sporad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учай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sual species, occasional species, accidental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учайный элем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ident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уч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лю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на покол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на биоценозов на засоленных площад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l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на растительнoсти на залитой водой террито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us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на растительного покрова,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tional fluct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на сооб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на фитоценоза под влиянием ирриг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на фитоценозов на песк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amm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няющееся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ternating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р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rt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рт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th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р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ath rate, mort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ртность в результате теч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gging mort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ртность при расселен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ersion l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р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ath, water-spout, sand-st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шанная наследстве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blend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шанное 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xed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шан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xed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ешанны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xed fo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о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mo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ог лондонского типа (влажны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ndon-type smo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ог фотохимический (лосанжелесского тип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chemical smog (los angeles-type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ыв, смы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erosion, removal, washoff, shrinkage, ab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мягче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ofte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негозадерж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now reten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н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moval, ablation, shrink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бранный в неясные группиров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xigregari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бственно гипонейстон (верхн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hypo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бственно пелагический (об обитателях озер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limn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ершенн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rfect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мест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at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местимость 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compa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местное действие температуры и влажности на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th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местное сосуществ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окупность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окупность животных в сообщест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mb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окупность обитателей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окупность обитателей поч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окупность организмов-обитателей сыпучих пес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amm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окупность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окупность сложных местообита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igu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окупность характерных и сопровождающих видов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te specific assembl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падение признаков или явл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cord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временный аре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sent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содержани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mainten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держание загрязняющи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cont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держание летучи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olatile cont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держание пестицидов допустим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sticide toler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держание пы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cont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держащий ископаемые организ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ssilibe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еди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единение органическое стойкое (СОС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m (resistant organic matter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единение спермы с яйц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rm egg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еди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ou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единения хлорорган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lor-organic compou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соединительная ткань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web, connective tissu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единять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up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ж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habi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жительство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quili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жительство с взаимной враждебность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ecth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создание слоев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strat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зре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ing (aging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левое пятно (на почв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i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левыносл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t-toler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ле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t-lov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лелюбив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imophi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леное 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t mars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леное озер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li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лнечное излу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ar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лнечный оже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nbur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лнечный ожег лист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nscal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лнцелюбив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e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матогенная вар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matogenic var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ма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ma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ма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ma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ма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mat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мкнутость кр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own den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мкнутость лесного поло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sity of canop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мкнутость травяного покро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sity of sw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мкнутые растительные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ycn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мкнутый фит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sed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thar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валун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tro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а мелких видов осо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vo-carice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а пастбищ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а, включающие нежелательных сожите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lles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а, возникающие в результате слияния семей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sgen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а, зимующие вмес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cheimad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ociation, consocietum, community, assembl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акрофи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r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альпийских луг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phorb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бол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rh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болотных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i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вершин хол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ph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вечнозелены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thal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вечнозеленых ле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phyl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влаголюбивых кустарни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dry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высохшего пру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o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геофи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гидрофи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phy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гнилых листь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r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голого пе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ra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горячих ключ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деревь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nd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дю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n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жестколистных пор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stiduriligno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животных, зо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mal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заболоченного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ohy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заиленных отме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lochth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h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искусственного бассей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re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каменистых отме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trochth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кана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ph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кислой горной по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petr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конкурирующих организ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etitive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ксерофи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hy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культивируемых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кустарников, сбрасывающих лист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strafrutice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лиственного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odry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лиственны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tenotha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лиственных ле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tenophyl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листопадных древесных и кустарниковых пор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ciduiligno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луга с густым высокотравь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oloch(m)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мангровых деревь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vicennie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мангровы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lodry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морского прибрежного пес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t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обитателей отвесных ск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emn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обитающих вместе организмов, не связанных мутуалистическими взаимоотношени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организ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организмов, живущих на стволах деревьев и кустарни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ormogene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организмов, обитающих в ключах или источни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en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аразитических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p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елагических организ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lag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есчаных морских побереж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amath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лодовы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poloch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обереж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gia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одвижных песков или дю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au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ре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i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ру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s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ру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ph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устош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усты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ser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пусты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e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растений на щелочной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i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растений, целиком или большей частью погруженных в вод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at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редкого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ga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руч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ma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руч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o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аванного редколес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odry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амца со своим потомств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poe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ерных бактер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lfure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к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t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кальных участ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l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олнцелюбивых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li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отдельно сосуществующих ви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foedera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тремительного пото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yac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убальпийски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olochm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ухи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chmo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ухих песчаных отме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rt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ухих песчаных ск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rti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ухого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hy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ухого лу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o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сухолюбивого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dri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тенелюбивых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iophy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тунд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y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целиком погруженных в воду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at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экологическ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элифи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l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 явнобрачных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anerophy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, образуемое одной или несколькими самками и их потомств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ynopae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, образуемое потомством без родите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maed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, переходное между первичным и климаксовы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tenophy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, создающееся вследствие одинаковой массовой реакции на воздействие какого-либо фактора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trop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бщество, состоящее из изоцие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coenos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е водозабор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ake structures, diversion works, headworks, water intake struc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е водоохра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-protective struc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е гидротехн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aulic struc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е дренаж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ainage facilit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е лесопропуск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g slui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я очист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eatment facilit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я очист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rification pla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я очист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osal work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я противопаводков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od protection works, flood control work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я противоэрозио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osion control struct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я рыбозаградитель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 protection struct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я рыбозащит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 scree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я рыбозащит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 protection structu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ружения рыбопропуск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 passing facilit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тветств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t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тветств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cord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тветстви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tness of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отношение возрастных групп (в популяц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 rati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ернич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ago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одчиненная особ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одчин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рикасающиеся ареал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jacent rang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роти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ротивление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res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ротивляе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urance, res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ряженная эволю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ociated 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ряженное, сопутствующе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anion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ряженность призна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ing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ряженный, сопутствующий вид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anion species, associated species, accessory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утствующее я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phenomen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путствующий иммунит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comitant i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рб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r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редия (у лишайников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pag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р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ed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рная тра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рня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е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ighb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ед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c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а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os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ав выброса хим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ical composition of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ав наносов ( об отложения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posit(s) compos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ав примесей гранулометр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ticle size distrib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ав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ity compos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ав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water compos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ав фрак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ticle size distrib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авно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osite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оя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t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ояние водоема санитар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 state of water reservoi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ояние здоров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vel of heal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ояни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te of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ояние поко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quiesc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ояние покоя (у растений) в летний пери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sti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тояние сообщества, близкое к климакс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e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уществ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exist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уществование различных организ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or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сущий кровь из тела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succivo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трудничество в области охраны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coop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хра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ervation, mainten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хранение влаг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isture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хранение живой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servation of wild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хранение место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bitat conserv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хранение природных экосист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ervation of natural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хранная, заповед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servational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хр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erv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храня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se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цие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e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ци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ogene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циу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u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циэ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ormogene socie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чить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o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о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ccul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аривать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up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ектр жизненных фор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spectr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ел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tur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ерм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rmophi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ециал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ециализирован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ali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ециалист по вопросам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engine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ециалист по вопросам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i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ецифическая листовая площад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fic leaf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ецифический (характерный) призна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fic charac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ециф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f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илад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ilad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лошной аре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inuous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нтанное 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f-develop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рад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orad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рого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orog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ро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orog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o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ho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 польз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способность адсорбционна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adsorptive co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ность ассимилирую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imilative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ность водоаккумулирую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-storage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ность водоудерживаю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-holding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ность водоудерживаю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-retaining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ность организма избегать заболева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lendus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ность среды к восстановлен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oductive capacity of the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ный бурить древесин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ylotom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ный жить в разных услови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cult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ный к биологическому разложен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degrad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ный к самостоятельному существован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t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ный расти на разных субстрат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mnic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особствующий вырожден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s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утник метеор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eorological satell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ячка (o животны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rm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пя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авнительное изу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arative stu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lation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lieu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антропог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-made environment, anthropogenic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благоприятная для здоровья челове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und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внешня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utdoor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вновь созда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ilt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деградировавш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graded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искус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-made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окружаю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vironment component, ecological component, surrounding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окружающая природ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human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преобразова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-made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природ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производ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cupational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соци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o-economic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 соци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, благоприятная для здоровья челове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lthy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а, окружающая челове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an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нее расстоя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verage d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ний объем выбор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werage sample num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няя продолжительность жиз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verage 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овой поли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poly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едства и методы охраны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enginee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ро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ffi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билиз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bi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билизированный уровень (популяц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bilized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билизирующий отб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bilizing sel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би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бильность экосист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bility of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бильный полиморф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ble polymorph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гнация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tag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гн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gn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гн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gn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ия вегетативного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tive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ия поко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ying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ия прорас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rmination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ия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elopmental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ия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licative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ия ро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wth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ный инстин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d instin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 о рогатом скоте, напр. овцы, коз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о рогатом скоте при передвижен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тад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 о буйволах и лос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) ga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( о носорога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as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о, поддерживаемое на определенном уровне числен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bilized he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до, размножающееся внутри себ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sed he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зи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si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зимор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simor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з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s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з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s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й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дарт качества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quality stand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дарт качества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quality stand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дарт качества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quality stand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дарт качества сбрасываемых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luent stand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дарт на сброс токсичных сто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 stand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аэр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ation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водоочис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purification station, water purification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водоподготови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treatment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гидрометеор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meteorogical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дистанционного мониторин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mote monitoring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для отбора пр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mpling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мониторинга базовая, фон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kground monitoring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мониторинга качества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monitoring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мониторинга состояния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monitoring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мусоросжига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cineration hou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очис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eatment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перекачки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lift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фильтров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ter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нция фоновых наблюд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seline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р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eing (aging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р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nesc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тическая иррад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tic ir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ту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t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тус в сообщест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 stat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ту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t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тут вида(ов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tus of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птиц в полет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fligh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cтая птиц при перелет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я, косяк ры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hool of fis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я волков, соба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ck of wolves, dog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я самцов, образующаяся в период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drosynhesm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ая, состоящая из обоих полов и образующаяся в период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photerosynhesm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вол дере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, trun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бель (у травянистых растен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ul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бель зла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ulmic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бле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u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лющийся побе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ба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ba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ба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ba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бе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be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био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ec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био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bio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гали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ha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гидр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hyd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гидроб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hydrob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io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йк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ec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субстра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substr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тер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т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t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фо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ph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хо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choric, stenot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н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nocoen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пе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пень влаж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id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пень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gree of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пень очист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gree of pu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пень очистки га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iciency of gas clea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п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ppe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п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pol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реоки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eo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ре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e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ре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e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ре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e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ре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e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ре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ere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ри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ер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x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иму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ive, stimul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имулиро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imul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имулир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imula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ла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lfin wood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имость мер по освобождению от отбро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disposal cos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имость мероприятий по борьбе с загрязн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st of measures of pollution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имость мероприятий по борьбе с загрязн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abatement cos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имость мероприятий по борьбе с загрязн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control cos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имость мероприятий по борьбе с сельскохозяйственными вредител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st of pest 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имость прир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alue of natur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имость ущерба от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st of pollution dam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й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r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йк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urance, hardiness, consta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к возвра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eld wastes, return water, surface wast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к зарегулиров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gulated f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к канализа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system run-off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к ливне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rm run-off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к минимально допусти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nimum permissible f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к поверхнос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face run-off, overland f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к подзе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nd water run-off, subsurface run-off, subsurface f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к склон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ope run-off, overland run-off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к тепл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 remo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к термальный, тепл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al remo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лик микроскоп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л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nn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чны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ячая в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ad-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оячий (о вод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анств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nde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анств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m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а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атег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teg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атифик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t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cс тепл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al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л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м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lin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мление к источнику раздра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i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мление от источника раздра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i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сс антропо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сс 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сс эк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сс эк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сс, обусловленный человеческим воздейств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an-induced st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ессовая сублитораль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ess sublitoral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о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uc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оф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oph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оф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oph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укту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uc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уктура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struc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уктура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ucture of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уктура растительного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morph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уктура экосисте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truc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уктурная стабильность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formational population s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уктурная форму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stitutional formul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труктурныe, генные изме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ating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альмий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pestr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альпий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alp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альпийск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ар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ar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гид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hyd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гуми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hum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домин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инфлю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influ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ор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стан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s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стра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tratum, subst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стратогидр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stratohydr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трогл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trog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форм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фосс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fossi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бэкватори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equato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груд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dubrav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дубра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dubrav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кул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ccul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онная един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genetic 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оное, серий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ral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 ксерической(их) серии(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arch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 на аллювиальной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chos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 на обнаженной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ib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 на почве ледникового отл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g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 на эоловых почв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no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 под влиянием челове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o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 после рубки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bal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 растительных сообществ в вод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arc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, вызванная вулканическим действ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ys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, обусловленная дренажем или засух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as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, связанная с расселением в гор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кцессия, создающаяся в результате дренирования мест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he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меречный (об образе жизн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epuscula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пероптим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peroptim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пр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ppr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ссеп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sce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точная миг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ur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точная период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aily peroid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точный прив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aily weight g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ход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p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ходо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p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ходольный лу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y mead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хое кустистое слоевищ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thamn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хое русл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х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холюбивый (о животном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xeroco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хопу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est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хост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ad-tre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цессионные ви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ccessional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ш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arth, 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щество,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t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ществование в море с миграцией в пресные воды для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dro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ществование организма в отсутствии свободного кисло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aer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ществующий одиночн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em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ущ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s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фагновое болот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hagniopratum, muske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фагн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hagnophile, sphagn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фанговое болото с кочк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a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ngdom,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хиз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hiz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ход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verg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хо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geniality, resemblance, affi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ходство потомка с родителем того же по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eritance unilate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цит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i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ци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i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ъемка дистан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mote sens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ъемка маршру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proximate survey, geographical exploration traverse, strip survey, route surv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ъемка назем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und surv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ъемка топограф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rv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ыр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g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ырой учас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t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ыр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idity, mois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бл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блица сопряженности призна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ingency t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й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ig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ймин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im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йфу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ypho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кс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essment, taxation, val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кс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x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ксономически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xonomic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ксономический кл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x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ксоно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systema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кс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xoc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лл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al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ль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sier-b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нат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anat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сс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ss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утон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utony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хи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xy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хител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chyte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ая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aw, melt, thaw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гу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gul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лега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ega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леген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ly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лего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ego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леклимат - идеальный клима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eo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ле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e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литок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lytok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л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o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л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льмат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math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льм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m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м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мп размно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oductive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мп эволюционного процесса, скорость эволю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e of 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мпературная стратифик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al strat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мпературный нуль - температу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mperature zer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мпературный скач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нев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ade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невыносливые дерев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ade-bearing woo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невыносл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ade-endu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невыносл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mbrati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тенелюбивое растение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sci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не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iophillous, sciophile, umbraticole, shade-requi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неустойч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ade-toler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в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rm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вое излу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loradi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выносл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rm-endu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излу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изо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 insulation, thermal ins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кро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iothermal, warm-blood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любивoе растениe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rm-requi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обмен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 exchang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погло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 adsor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рег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lori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lori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плоустойч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-resistant, thermoresis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альное загряз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al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б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би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кар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kar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клейст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cleist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кл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период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period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регу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taxis, thermoreg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резисте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resist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стаб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st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стой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du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тактичеc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устойч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st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мофоб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moph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п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ler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асирование склон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acing of slop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к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ic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ториал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itori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ториальное меч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itorial mar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ториальные отнош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itori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тори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ito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то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ri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территория (ареал) гнездован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reed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территория (ареал) зимовки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hibernat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территория (ареал) размножен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reeding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тория дикой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erness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тория доминир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minance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тория застро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uilt-up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тория нетронутой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imeval nature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территория охраняема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protected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тория природная (особо охраняема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area of (preferential)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рритория, лишенная растительного покро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ren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ика безопас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ident preven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ика очист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rification techniqu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альтернатив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ternative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безотход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n-waste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бессто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osed cycle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малоотход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w-waste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надлежа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propriate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очист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chnology of pur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перед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vanced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промежуто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ermediate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рацион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ional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соврем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odern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чист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ean technology, stirling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экологически приемлемая, надлежа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ly sound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логия экономически приемлемая, надлежа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ft tech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chn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хн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cn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е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ttish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гмоки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gmo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гм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gm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гмо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gm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г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g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гм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gm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гм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ptotropism, thigm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гм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ptotropic, thigm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oze, slu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 (растен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vi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 ассоци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ociation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 болота на севере Eвраз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apa /moor/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 место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te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 покрытия (растительного покров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ver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 раститель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tion(al)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 реак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action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ity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 спари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ting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 форм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mation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esent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ичный представитель, экземпля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esentative,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ичный хозя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ype ho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овая мес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ype loc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ово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ype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овой экземпляр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sohol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п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yp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холимне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ycholimn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х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ych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ихотрогл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ychotroglobion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ле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phidic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pla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c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c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сик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си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сикология коммун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al toxi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сикология об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ral toxi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сикология пище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imentary toxi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сикология промышл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ial toxi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сикология профессион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cupational toxi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сикология ради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diation toxi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сикология сельскохозяй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gricultural toxi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с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ксичные ве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 substan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l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леран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ler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милляр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millar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нкоструктурная, мелкозернист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ne-grained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нкоструктур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ne-grained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н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n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н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n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н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n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н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n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нохи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noche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нохим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ochem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кая мес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o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g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огальван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ogalvan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одемы - растения с определенными ареало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odem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окл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офот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ophot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офот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pophot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re, swamp, bo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пь, тряс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oug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рможение какого-либо процес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hib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р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rf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рфообразу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at-form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рфянис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орфя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ea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а высотой 60-120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dgr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матонастичный (-чески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umaton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мато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umat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мат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umat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мат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umat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ма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uma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мат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umat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ма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uma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u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м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um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ост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ward,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оядн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rian, weed-e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оя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rian, gr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оядный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-feeder, graminivor, herbiv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b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янист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baceous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янисто-кустарниковый фит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riherbo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янистые фитоценоз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bo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янис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bace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янистый многолет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div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янистый фитоценоз в болотах и пруд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quiherbo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янистый яру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b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я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b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вяной покр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ss cover, herbage, swa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нсгели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hel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нсге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ge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нсгресс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gress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нсгрессивный характер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gressive character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ансформ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nsform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еммат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remma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етичный рели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tiary reli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иб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i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икс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ix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ипос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ipos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ип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ryp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гл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gl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глод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glod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гл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trog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гл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gl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пизм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пическая растительность влажных низменност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uviifrutice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пический сухой листопадный лес (в бирм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a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пическ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п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п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п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пофил - обитатель тропи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п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стник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e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ическая (кормовая) единиц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ic 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ические отношения (в ценоз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od web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ический (пищевой) урове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ic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ический ря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ical 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ический урове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ic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о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огенный сл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ogenous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одинам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odinam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оф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h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у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dav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упое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croph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ряс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g, swamp, mi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угайны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iparian wood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узе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ума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тусс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uss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ад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бежищ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fuge, home, she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би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бий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l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бикви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biqui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бы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величение в объем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pan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влажнение избыточ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cessive moistening, overmoistening, owerwater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вяд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o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леводорода соеди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carbon compou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леводороды летуч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ght hydrocarbons, volatile hydrocarb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леводороды полициклические ароматические (ПАУ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romatic polycyclic hydrocarbons, polynuclear aromatic hydrocarb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нетение выделенными организмом веществами организмов других ви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teroantago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одие пастбищ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s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одье ле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одье охотнич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nting ground, game 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одье пастбищ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ngeland,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одье сеноко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adow, hay field, hay 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одье сенокосное естествен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ld hay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оль ак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vated carb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грожающ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itical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а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li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аление мус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id waste remo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аление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removal, wastes dischar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аление плавающих ве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kimm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аление растворенных газ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gasifylng, removal of dissolved gas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аление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sludge disposal, sewage disposal, wastes discharge, wastewater dispos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ар звуков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personic band, sonic bo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обрение бактери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terial fertiliz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обрение минера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neral man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обрение орган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rganic fertilizer, yard man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обрение химическ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ical fertiliz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душ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ffo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живающийся с человек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-condition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зе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зкий аре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tricted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казательный, показатель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ex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клад жизн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ife pattern, lifesty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клоняющаяся 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gu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коренение (o растен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tablish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кореняющийся у среза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-line-root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крепление бере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nk stabilization, bank strengthe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крепление овраг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ullies detention, strengthening of valley slop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крепление отко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opes prote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кры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e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крытие, предоставленное растением животному (напр., дупло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doma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лавливание пы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ust trapp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лучшение качества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condition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лучшение качества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mporvement of water qua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лучшени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improvement, environment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лучшение пастбищ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sture improvement, pasture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льтраабисс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dal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льтранан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ltranan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меньшение запа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dour re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меньшение плотности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trogra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меренно холод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d-temperature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мирать от истощ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r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мягче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oftening, water hardness remo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нивольти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volt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н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n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ничтожать сорня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ничт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er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плотнение (o ценозe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c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плотненный (о лес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пра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правление водными ресурс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resources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правление водохозяйственной деятельность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правление ландшафт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cape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правление ресур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ource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правление сред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правление удалением и очисткой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water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управление фитоценозами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vegetation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ага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rricane, tropical revolving st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rem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кариот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rkario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 аварий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on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 восстановл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lacement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 грунтов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t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 загряз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vel of pol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 концентр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vel of concent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 максимально допустим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ximum allowable limit (mal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 пастбищной нагрузк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ing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 радиоактив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vel of radioacti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 троф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eding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 численности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pulation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вень шу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ise leve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дливое 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a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ratism, mal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жай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duc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оф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r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рукур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rucu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unn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во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simi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корите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moting sub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ловия 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abitat condi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ловия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conditions, ambient condi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ловия природные, естествен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condi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ловия санитарны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itary conditio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ловная лет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ditional leth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ловное пове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ventional behavi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ловный летальны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ditional leth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ловный рефле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ditioned refl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ление общественных отнош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djustment,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биогаз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gas un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водоумягчи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ftening installation, softening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газоочис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s purifying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для компостирования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osting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для хлориров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lorination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дождев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rinkler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мусоросжига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rbage disposal plant, incinerator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опресни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demineralizer, desalting plant, freshwater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ороси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igation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отопит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ating instal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очис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disposal plant, treatment plant, sewage treatment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ка холоди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ez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ано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tablish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ойчивая биомас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nding cro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ойчив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stance, s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ойчивость в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es res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ойчивость к загрязнени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illution res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ойчивость к химическим раздражителя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res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ойчивость ландшаф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sistance of landscape, landscape s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ойчивость 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ta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ойчивость экосисте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bility of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ойчивость эроз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osion resist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ойчивый к воздействию воздух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otolerant</w:t>
      </w:r>
    </w:p>
    <w:p>
      <w:pPr>
        <w:pStyle w:val="Normal"/>
        <w:ind w:left="57" w:hanging="57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устойчивый орган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persis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ранение запах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odorization, odour control, odour remov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ранение привку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ste removal, elimination of tas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ройство для коагуляции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coagulation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ройство насаждений на эродируемых земл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ritical area plan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ройство очис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rifi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ройство противозагрязняюще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ipollution pl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стройство террито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 arran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теч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kage, water loss, leakage of water, esca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течка радиоактивных продук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clear release, radioactive rel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тилизация отход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utilization, waste recla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толщ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хажи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urt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х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ход за ландшафт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e of landscape, landscape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ход за лес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nding of fo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худшение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ironmental degra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астки сухих тропических лесов в редколесьях (в Aфрик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hulu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асток леса вырубл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ot of felled for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участок обитан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terri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асток обитания (o животном и растительном мир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e 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асток охраняемой прир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otected natural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асток природы этал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ndard natural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ение о приобретенных призна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te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entory inva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ет естествен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resources surv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ет использования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ords of water use and consump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ет млекопитающи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mmal count, mammal census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ет птиц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rd censusing, bird count 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ет числен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s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четная площадь (деменк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count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щебр от загрязн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ution dam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щер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щерб от стихийных бедств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isasters dam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щерб от туриз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urism dam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уязвимость экосистем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ulnerability of an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уязвимость ландшaфт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landscape frag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г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ag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фагоцитар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ytophag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за взрослого насекомог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ulant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за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elopment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за ро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wth stage, phenological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фактор, зависимый от плотности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ensity-dependent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фактор, независимый от плотности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density-independent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культа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cult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культативный анаэро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cultative anaerob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культативный терм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cultative therm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р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ar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р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ar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а беспозвоноч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ertebrate 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а земноводных и пресмыкающих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pet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а и флора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wage 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а парази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asit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а позвоноч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rtebrate 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а илa на дне озер и ре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ytic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а пресмыкающихс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pet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а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al 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а сыпучих пес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samm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истическая обла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unal reg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уни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uni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фаунул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faunul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фациац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fa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федерац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fede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дер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eder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феминизац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feminiz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-экологический спект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aeno-ecological spectr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д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d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коп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cop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логическая изо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logical iso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логическая фа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logical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логия растительных сооб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phe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ме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men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action 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типичеcкая пласт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typic flex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типическая вариан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typic vari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типическая изменчив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typic plast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типическое определение по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typic sex deter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енофа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nological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графическая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ographic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графическая форм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ographic 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графический 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ographic 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логическая аккомод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omo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логическая зрел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ological matur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логическая ра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f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логическая 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ologic f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логически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r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логический гомеоста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ological homeosta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логический ну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ological zer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логический феномен подкрепл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cruit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логическое приспособ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ologic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ологичность ландшафта или форм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p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ческая работоспособ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cal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ческая сре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cal environ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зически контролируем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sically controlled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к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c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g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к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c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к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c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ксированная последовательность движ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xed action patter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ксированная последовательность действ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xed action patter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кти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kti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етическая эволю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etic 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л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l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л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l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л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l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л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l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огенет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ogene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огенетическая близ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ffi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огенетическая системат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ogenetic systema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огене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ogene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ог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loge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отермальн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el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у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бактери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terial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беззо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shless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би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воздуш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 wash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дренаж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anket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крупнозернис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arse-grained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медл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ow-rate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мембр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mbrane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напо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ssure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обра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verted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патр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tidge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песча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and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поглощаю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orbent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противоды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moke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с антрацитовой загрузк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active coal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с контактной загрузк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oughing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с контактной загрузк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act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сверхтон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ltra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сетчат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use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сух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y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 ткане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abric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-пре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ssure fil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льт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akage, seepage, perco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al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bent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биотический, живущий внутри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геогра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geogra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ге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geoco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индик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me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клима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мас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ma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н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планкте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plankt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пл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pl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соц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soc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phag(an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фа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-feed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фэр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aer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вечнозеленых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odry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влажных луг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elma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гуму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xygeophy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на влажной поч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quat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на глин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iladophy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на подвижном грав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lio(od)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песчаных отме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mochth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песчаных холмов и равн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manth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пустырей (пустынных земель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rs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рощ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s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сне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ion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снежного пол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ion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со средним увлажнени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sophyt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сухих за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iod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участка выдувания (дефляц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em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 хвойного ле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opho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, сложившийся под влиянием грунтов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quipra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ы на известняк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yps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ы низменност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thy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зы тропик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therm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soc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soc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цен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soc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эдаф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edaph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ито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yto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ра водоросл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gae-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ра макрофит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crophytic 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ра микрофитов в сообществ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scopic 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ра, растущая под снег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ival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ристическая зона, обла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istic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ристическая обла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istic reg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ристическая террито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istic territ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ристический состав (сообществ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istic compos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ристический элем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istic el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р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ло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флуктуац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fluct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ботаксис - реакция избег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b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б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b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лад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lad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н радиоакти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ckground rad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нд гене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tic heri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нд зеленый, флори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egetation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нд земе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reserves, land reserves, soi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нд лес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нд охотнич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e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ре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res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р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рмации растений, обитающих у подножия хол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gophyt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рм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форми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form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рмирование отдельных особе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vidu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рмиро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рму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mul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рмула цвет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wer formul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р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форпос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outpo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ический слой пелагиал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aopelag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авт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aut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гипона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hypon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гипо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hyp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ингиб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inhibi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кибернетический эффе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cybernetic effe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кине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кли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clini (photocliny)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контро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contro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на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n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период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period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период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period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период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period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плаги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plagi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плаги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plagi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синт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synth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тропический изгиб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tropic curva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фи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фоб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phob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отофоботак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phobotac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рагмент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agment of a commun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рат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ratri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реат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reat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реонов соеди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on compou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рига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ryga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тора соеди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uorine compou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тора соеди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uorid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торирова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uoridation of water см.water fluora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торирова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fluorat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ункциональный отве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nctional respo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ункционирова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n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фун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un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зм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sm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зм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sm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змохом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smochom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ме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mae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рактер пове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tion 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рактеризующийся одними и теми же жизненными форма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oeo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рактеристика двигателя автомобиля токс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gine emission da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рактеристика каче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quality indi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рактеристика количеств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quantuty indi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рактерная, индивидуальная 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ividual ecolod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рактер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epresenta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рактерный 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aracteristic species, character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арактерный представитель р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ri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войная древес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iculilignos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войный ле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емоавт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aut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емогетер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heter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емоки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ki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емолит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lith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ем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morpho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емонас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емоорган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organ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емотакс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ем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ем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херс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hers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хетопланк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haeto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имера, компоненты которой образуют мозаик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perchimae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имопела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imopela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хиопофиль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hion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ищ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eystone predator, carnivor, predator, verm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ищнический инстинк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datory instin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ищническое да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dation press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ищнич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rnivorism, pred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ищ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pacious, vultur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ищный (о птицах, животных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ptor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ладон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on compou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лопьеобраз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cculation, flos for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лора соеди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lorine compound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лориров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lorine treatment, chlor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лорированный углеводородный пестиц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lorinated hydrocarbon pestici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лорот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lorot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дить стад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r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зяин (у паразит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зяин-лимитирующ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ster limiting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зяйственный режи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зяйство вод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manag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зяйство лес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orest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зяйство лугопастбищ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assland farm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зяйство охотничь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ame husband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зяйство прудов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sh farming, pond fish cul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лодная пустын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igideser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лоднокров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d-bloode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лодовое оцепен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ill-com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лодо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ig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лодоустойчив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d hardi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лодоустойч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igostab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р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or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рология растительных сооб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chor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орошо сформирова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morph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ранение опасных материал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rage of dangerous material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ранение отходов длитель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ste burial, waste stor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роматическая 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romatic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рома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roma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ромо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rom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роноб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rono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роноби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ronobi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роно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ron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рон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ron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хроно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ronoph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ар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ngd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арство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ircle of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арство уркари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urkingd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, цве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escence, blo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ение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oming of wat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ение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kton blo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ность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lour of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овод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oricul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o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ущая во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eedy wa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уще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w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ущ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om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ущий в тен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iophil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ущий в тени орган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ioph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ущий дн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eranth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ущий несколько раз в течение жизненного цик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ollakan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ветущий ночью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yctanth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л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rgin l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ли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virg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об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enob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ценобиоз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en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об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o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ови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ценогенез; ценопопуляц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en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оз / напрю био-, зоо-, фитоценоз и др./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оз подводных ска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gropetro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о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eno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окли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en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en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о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тр происхож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tre of orig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тр распростран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tre of dispers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ентр рассел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entre of dispers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к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кл колебаний численности популяции, обусловленный внутрипопуляционными взаимодействия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trinsic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кл развед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reeding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кл разви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elopment cycle, history lif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кл развития такс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axon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кл рос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owth 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кл эк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cycle, ecocyc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клическая последова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yclic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клическое размнож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iclic reprodu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кл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hythm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цикломорфоз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yclo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клон троп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opical cycl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рка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ircadi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циркуляция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circ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цистернэпи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isternepi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цитотакси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cyt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астичное место об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rtial habita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астичный 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r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асто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equ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астота мутац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tation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астота убийств (жертв хищникам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kill r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асть земной поверхности, заселенная и используемая людьм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um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ащ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hicke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е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odder str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ередование покол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etagenesis, alloiobi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ередование полового и бесполого покол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iobi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ередование полового и партеногенетического покол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loi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ерен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ешуекрыл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pidopter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ешуйчатый папоротни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epidopter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ленное соотношение пол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x ratio, sex 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лен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und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ленность, частота клас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lass frequ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ленность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imal number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ленность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gnitude of popu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ленные реликт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merical relic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л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mb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ловая (цифровая) реа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merical respon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ловое множ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merical abund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т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re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тая продуктивность сообществ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munity dry weight harve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тка фильт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lter cleaning, filter was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тое наса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ure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истый (о водоем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atarob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лен ценоза, неспособный к жизни вне нег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co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резмерная нагрузка пастбищ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stoc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резмерное развит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grow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резмерный выпа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stock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резмерный ро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vergrowt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увств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nsitivity, sensibility, suscept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увствительность к мороз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ost-sensi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увствительный к воздействию све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ton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увство до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om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ужд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n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уждый вид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nge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ужерод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i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чуж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i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ибля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iblj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из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chiz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ироко распростран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despread, preval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ироко распространенный, встречающийся в различных ассоциация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rysynu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шкала качества окружающей среды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vironmental quality inde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кала эк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ca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ла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ludge, pul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ок эк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h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ол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ol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там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татив (у микроскопа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n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то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c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тор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траф за сброс неочищенных сточных в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luent fe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уг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razil, slud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у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oi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ум авиацио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ircraft noi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ум производств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ccupational noi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шум уличного движ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raffic noi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щелочно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щелочнолюби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lkaliphil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би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bi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ерглейд /болотистая местность на юге Флориды/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ergla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калип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allee, eucalypt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климак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олюционная б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olutionary 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олюционная пласт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elopmental plast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олюционная теория Ж.Б.Ламар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marck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олюционное приспособ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olutionary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олюционное происх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olutionary desc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олюционный вид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olutionary 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олюционный викари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olutional vicari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олюционный прогре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olutionary progr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олю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volu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олюция с изменениями в направлении адапта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orth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рибар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ryba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рибат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ryba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рибио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rybio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ригалин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ryha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риион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ryio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риойк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ryoec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рипластическ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rypl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рисубстрат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rysubstra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ритерм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tyherm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ритоп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ryt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ритроп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ryt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рихор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rycho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втрофикац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troph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трофное озер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trophic lak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вфотическ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ophotic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го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fishnes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гоцентрический признак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gocentric tra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датоп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dato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дафическая (почвенная) ра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daphic ra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дафический 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daphic 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дафический фактор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daphic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дафогенная (почвообразующая) сукце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edaphic 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даф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daph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даф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dap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домин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domin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зотерическ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soter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йкуме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um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а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ec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ад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a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ваториальная 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quatorial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ваториаьлная зона затишь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oldrum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демический (пришлый, завезенный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de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земпля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ecim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зобиолог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xob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зо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togenous, ex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зогенный план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ogenous 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з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зосим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o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зо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erophyte, alie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з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з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обиотическ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o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биотическое приспособ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biotic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вид(ы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speci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гене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genesis, ectogen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гра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hogra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групп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grou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зо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оклима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o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климатическое приспособ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climatic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климат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climat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окли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oc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кос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spa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s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амплиту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lerance range, ecological amplitud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бонитиров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bon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борьб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trugg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вален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valence, ecological val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долгове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longerity, ecological longev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зоогеограф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zoogeograph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изо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iso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качественная оцен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bon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несовместим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incompat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ниш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nich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пирамид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yramid of biomass, ecological pyram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пластич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flexibil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ра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ra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структу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truct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сукцессия (последовательность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ucce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эквивалент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equival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энергет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energe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ая эффектив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ие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environment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ий (синэкологический) ря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ий балан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ий викариа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vicari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ий возрас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ий индик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indica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ий объе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capa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ий оптиму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optim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ий фак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fact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ий эквивал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equival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ое бедств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dical disast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ое высвобожд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releas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ое дав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pressu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ческое равновес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ical equilibr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глоб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obal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zoo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косм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smic ecology, space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культурной террито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emer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ландшафт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cape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микроорганизм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icrobial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общ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eneral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lant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сообщест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соци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cial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цвет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логия челове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uman 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номия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savin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ec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опотенциаль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opotenti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опротероандр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oproteroand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опротерогин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oproterogy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систем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система (на) природных ресурса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atural resourse ecosyste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системат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systema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type, ecophenotype, ecode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типифик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typific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о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ot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отоп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oto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топическое приспособл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topic adap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фе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phe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феноти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phenotyp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офизи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ophysi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ран озонов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zone screen, ozonosphere, ozone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скременты животных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opping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скреты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gest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спан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pan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спериментальная адап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lim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сплуат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ploi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сплуатация природных ресурсов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ploitation of natur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сплуатация природных ресурсов рациона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rational exploitation of natural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сплуатация ресурсов комплекс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multipurpose exploitation of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сплуатация ресурсов многоцеле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mplex exploitation of resources, multipurpose exploitation of resource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страклина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tracli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страк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bstrac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строзональная растительность (напр, островок степи в лесу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xcla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то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togen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то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parasite, ect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топаразитическое животно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tozo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тотер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t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to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т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ct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ктофлеод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tophloeod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ктрофобиози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oecotropho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ластичный, упругий штамм рас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lastic st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лектротакси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lectrotax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лектр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lectr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лектрофильт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lectrostatic precipitator, electrostatic filta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леме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l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лементарная ассоци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lementary associ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лимин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li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лиминация при отбор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elective elimin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лита, лучшая часть ста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perstrai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мигра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gr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мисс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is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м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m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мульгат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mulsifying ag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вайронментал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vironmental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вайронменталист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i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дем(ик)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dem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ем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em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ем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recincti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обенто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обенто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ben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обиоз без нанесения эндобионтом вреда хозяин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ntingent 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biont, endo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обио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bion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добиотически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do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ог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utogen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озоохо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zoocho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доксил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doxyl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долит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dolit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допараз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do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опаразитическое расте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bi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досимбиоз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dosymbi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дотер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dother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отроф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troph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д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d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доэколог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doec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ергетический балан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ergy bala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ергетический выхо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ergy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ергетический поток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ergy flow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ергия атом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clear ener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ергия биолог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iological ener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ергия косм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smic ener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ергия солне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lar ener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ергия текущей во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hydropow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ергия ядер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uclear energy, atomic ener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ергобалан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balance of ener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клав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clav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томогам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tomogam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нтомогам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tomogam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томолог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tomolog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томофаг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tomopha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томофаун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tomo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томофил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tomophil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нтомохор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ntomochor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о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obio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оклимак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oclimax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олофиль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olophilou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осе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os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о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пакмэ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pacm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пибенто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pibenth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бентос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ben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би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percrescenc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пибиоз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pibio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бион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zoa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бион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zo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би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bi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генет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velopmental mechan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пигенетик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pigene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ге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ge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зодически живущий в лесной подстилк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atoco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зоот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zo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пизоохор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pizooch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лимни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limn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ли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lith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пилит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pilith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морфоз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morpho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нас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nas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пинаст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pinas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н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нек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ne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пиорганизм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piorgan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параз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parasi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пелаги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ophotic zo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пипланк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pi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пл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pl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фау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faun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фи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erial plant, epi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фит, накапливающий гумус или влагу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nest epi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фитная фло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flo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пифит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iphy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пифитоид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piphytoid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пифи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piphy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ремофи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rem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дированная территор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rren are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антропог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nthropogenic e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ветр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lowing e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ветр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indbreak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вод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water e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дожде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luval e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ирригацио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rrigated e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капель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plash e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ледник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lacial e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почв ветров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retireme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почв(енная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oil e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ускорен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accelerated erosion, anthropogenic е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розия химическ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emical eros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спинал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spi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спинар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spin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стетика ландшаф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ndscape aesthetic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та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ag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тноботаник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thnobotan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то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ourtship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тологическая изоляц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thological isol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тология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tholog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убактер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bacteri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убиосфер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biospher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угалинный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halin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улитораль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littor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унейстон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neus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упелагический (о планктоне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pelag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уперифи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periphy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упланктон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plankt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усинантроп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synanthrop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утерофит (однолетник)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therophy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уфемер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uphemera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уфотическ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photic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уфототропиз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uphototropis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емер(ный организм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phem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фект балдуин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baldwin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фект окружающей среды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vironmental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фект опустошения, истощ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epletion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фект теплич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greenhouse effect, hothuse effec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фект токсический продолжитe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chronic toxici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фективная величина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ective population si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фектив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фективность кормле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ergy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фективность пит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nergy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ффективность посев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feed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фективность фотосинтез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photosynthetic efficienc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эффективный объем популяци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effective population siz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цезис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esis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эцидиоклимат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ecidioclimat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ювениль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juvenile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вление или вещество, вызывающее стрес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esso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д промышленны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industrial pois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дар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yada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довитое ве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an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дохимикат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toxic chemical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ма сточна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drain pit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паг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ygapo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рус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рус в лесном фитоценоз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ynfoli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рус погруженных растений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ubmerged layer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рус раститель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ore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рус травянистой растительности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field stratum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русная растительность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yered vegetation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русная социэта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tum socie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русное сообщество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layer society</w:t>
      </w:r>
    </w:p>
    <w:p>
      <w:pPr>
        <w:pStyle w:val="Normal"/>
        <w:ind w:left="57" w:hanging="5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ярусность (в фитоценологии)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stratification</w:t>
      </w:r>
    </w:p>
    <w:sectPr>
      <w:type w:val="nextPage"/>
      <w:pgSz w:w="11906" w:h="16838"/>
      <w:pgMar w:left="2892" w:right="2892" w:gutter="0" w:header="0" w:top="3402" w:footer="0" w:bottom="3402"/>
      <w:pgNumType w:fmt="decimal"/>
      <w:cols w:num="2" w:space="34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Cyr MT" w:hAnsi="Times NR Cyr MT" w:eastAsia="Times NR Cyr MT" w:cs="Times NR Cyr MT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0:38:00Z</dcterms:created>
  <dc:creator>a</dc:creator>
  <dc:description/>
  <dc:language>en-US</dc:language>
  <cp:lastModifiedBy>Katya Lazhintseva</cp:lastModifiedBy>
  <cp:lastPrinted>1997-10-15T15:29:00Z</cp:lastPrinted>
  <dcterms:modified xsi:type="dcterms:W3CDTF">1998-03-26T18:27:00Z</dcterms:modified>
  <cp:revision>48</cp:revision>
  <dc:subject/>
  <dc:title>0001 k-����# k-species</dc:title>
</cp:coreProperties>
</file>