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ap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/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/ аапа, тип болота на севере Евраз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i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емление от источника разд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i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огенез – возникновение живых существ из неорганической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iophys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офизиология – изучение неорганических процессов в живых организ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отический – неживой, нежизн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отическая среда – все силы и явления природы, происхождение которых прямо не связано с жизнедеятельностью ныне живущих организмов, включая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отический (абиогенный) фактор – условие или совокупность условий неорганического мира, фактор неживой природы, в значительной степени условно отделяемый от антропогенных и биогенных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rink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ляция, смыв, смывание, сн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ori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бориген (вид живого) – коренной обитатель какой-то местности, иcстари в ней живущий, но не обязательно здесь возникший и первоначально эволюционировавший; туземец; аборигенный, исконный, коренной; 2. первобытный; 3. местный (о флоре, фау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ra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разия, истирание – разрушение берегов и прибрежных частей дна крупных водоемов (морей, озер, водохранилищ) волнами и прибоем, сглаживание поверх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солютная скорость рос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солютная влаж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солютный рели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ный заповедник – природная (особо) охраняемая территория, изъятая из традиционного хозяйственного использования и предназначенная исключительно для сохранения видов живого и для научных исследований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b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сорбент – жидкость или твердое тело, поглощающее газ, растворенное вещество или энергию во всем своем обьеме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b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ающи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енный кисл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ающи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ающ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ptiome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сорбциомет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сорбция – поглощение вещества или энергии всей массой (объемом) поглощающего тела;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прим: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ение газа жидким или твердым веществом; ослабление света при прохождении через вещество; поглощение звука тел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ение излу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tr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с признаком определенного такс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tr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бстракция – отвлечение, рассеянность; 2. экстрак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билие, изобилие, большое количество; 2. численность, относительное содержание – число особей на единицу простран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yssal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ссо-бен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yssal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ссобентос – глубоководный бент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yssal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ссо-пелаги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yssopelag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иссопелагиаль – толща в пределах глубин абиссали (3-6 км), населенная пелагическими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doma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е структуры, служащие укрытием для клещ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арология – раздел зоологии, изучающий клещ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ар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арофилия – симбиоз растений с клещ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арофит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phy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арофитизм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phil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ar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уалистическое сообщество клещей и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eler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коренная эро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ess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яженный (сопутствующий(ие)) вид(ы); добавочный(ые), придаточный(ые) вид(ы); второстепенный(ые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хника безопас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лучайность, несчастный случай, катастрофа, авария; 2. случайный элемент; 3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от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бавочный, поздно заложившийся; 4. второстепенный, побо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лучайн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арий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ый(ые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ое сосуществ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кклимировать(ся);2.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лиматизировать(с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лимирова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лимация, экспериментальная адаптация – приспособление организма к искусственно созданным услов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лиматизация – приспособление организмов к новым или изменившимся условиям существования, в которых они проходят все стадии развития и дают жизнестойкое потом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лиматизировать(с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limat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лиматизирова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omo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испособление; 2. физиологическая аккомодация (по отношению к различным органам и тканя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um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кумуляция загрязняющих веществ (организмами) – накопление в живых организмах химических веществ, загрязняющих среду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he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шеб – сообщество эфемеров, развивающихся в пустыне после дож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cul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войная древес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слый, кислотный дождь; кислотные, кислые осадки - дождь (и снег), подкисленный (число рн ниже 5, 6) из-за растворения в атмосферной влаге промышленных выбросов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c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 др.)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слый, кисло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слотная среда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ил; ацидофильный организм – организм, способный к жизни при значительной кислотности среды (в основном - бактер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илия – способность клеточных структур окрашиваться кислыми красителями, обусловленная основными ( щелочными) свойствами окрашиваемых структу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об – организм, избегающий кислотн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o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обия – избегание организмом кисл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фит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цидотроф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ou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f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устический (звуковой) комфорт – громкость (звуковое давление), частота, внезапность и степень естественной привычности звуков для данной группы лю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ou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omf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устический дискомфор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qui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обретенный призн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qui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обретенная особ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qui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обретенная чер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id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идофа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idopha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идофа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dend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дендрофил – обитатель высокогорных дере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dendr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дендрофилия – обитание организмов на высокогорных дерев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end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дендр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фит – высокогор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акр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pleust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плейст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р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n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нобиология – наука о влиянии излучения на организ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ействие; 2. воздействие; эффект; 3. работа, дея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рактер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ene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енератор активного и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b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уго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u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возвратный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 активного и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 активным и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онный бассей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отдых - перемена вида деятельности (спорт, туризм и т.п.) в свободное от работы время в целях восстановления работоспособ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ость источника излу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офил – организм-обитатель скалистых морских бере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офильный /обитающий на скалистых морских берега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офилия – обитание организмов на скалистых морских берег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o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рое отр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ость, приспособля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абельный, легко приспосабливаем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даптация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л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олюционно возникшее приспособление организмов к условиям среды, выражающееся в изменении их внешних и внутренних особенностей; 3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мед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юбое приспособление гена, функции или организма к изменяющимся условиям среды; 4. совокупность реакций (живой) системы, поддерживающих ее функциональную устойчивость при изменении условий среды, окружающей эту систем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ение путем отб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ed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ационная боле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ex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ая пласт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ый ландшафт; ландшафт отбора – графическая модель эволюции в виде рельефной кар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ый пик, максимум приспособ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ая радиация – разветвление предкового ствола группы организмов в ходе приспособительной эволюции на обособленные ветви (филетич. линии), связанное с развитием адаптаций к разным условиям внешней среды и способам использования ее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ительный отб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e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ая страте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ая ценность (признака или группы признак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d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d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f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умягчение, смягчение, смягчающая доба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elph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ельфогамия: а) скрещивание сестринских особей; б) копуляция сестринских гам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elph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ельфопаразит – паразитирующий на сестринской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he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язанная вода – вода, молекулы которой соединены водородными и др. типами связей с бел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ab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иаба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ab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иабатический – не изменяющий общего количества содержащегося в нем теп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ab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ns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иабатическая компенс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ab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o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иабатическое охл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ab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иабатический градие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ab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иабатический процес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i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емление к источнику разд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ja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s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икасающиеся ареал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jus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корректировка, поправка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в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приспособленность, приноровленность; 3. установка, пригон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ельнодопустимая концентрация (ПДК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o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тралистическая агрегация – группировка независимых друг от друга нейтральн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тие ценоза до наступления климак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сорбция – поглощение вещества из газообразной среды или раствора поверхностью другого вещества (тела), происходящее под влиянием молекулярных с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sor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сорбционная ( поглотительная) способность – свойство твердых, жидких и газообразных тел улавливать из среды и удерживать газы, пары и растворенны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ti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около уровня воды при отли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u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рослая особь; взрослый, развит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anc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дов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anc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cous (adventitious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несенный(ые), побочный(ые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t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1. адвентициальный, придаточный, добавочный; 2. побочный, случай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impact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трицательное воздействие на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rtis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онстрация – приспособительн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оздушное загрязнение; 2. воздушная инфек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ируемая пескол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эрация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nt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2. насыщение кислоро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онный бассей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я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искусственная) аэрация водоема - пропускание тока воздуха через водную толщу с целью насыщения водоема кислоро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аэ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онный бассей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nt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иаопы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отосъемка – фотографирование земной поверхности (суши, вод) с самолета, дирижабля, аэростата и т.д. в целях выявления особенностей рельефа, характера волнения вод, густоты и распределения растительности, дислокации и численности стад крупных животных, степени загрязненности земной и водной поверхности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, надземное растени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отосъемка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graph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мосферная (дождевая)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б – организм, способный жить лишь в среде, содержащей кисл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hyd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гидр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hyd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гидр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hydr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гидрофил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hydr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гидрофоб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hydrophob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гидроф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hydropho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гидрофоб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морфоз – изменение формы или строения в связи с подверженностью влиянию воздуха или ве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л – кислородолюбив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л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т: а) растение, нуждающееся в хорошо аэрируемой почве; б) растение, все органы которого находятся в воздушной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phyto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тобиота – биота, состоящая из аэр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планктон – организмы, взвешенные в воздух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s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золь – взвешенные в газообразной среде частички твердых или жидки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tax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таксация – качественная и количественная оценка природных ресурсов (главным образом, леса) путем глазомерного их определения или анализа аэрофотосним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таксис – двигательная реакция свободно передвигающегося организма в ответ на воздействие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tole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толерантный – устойчивый к воздействию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тропизм – ростовая двигательная реакция органов растений (изгибание) на градиент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h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стетическая оценка ландшафтов – определение общей предпочтительности того или другого ландшафта для целей отдыха, исходя из эстетической привлекательности, оптимальности природной среды для здоровья людей, природной комфортабельности, степени доступности и социально-психологической привязанности различных групп насе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dur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жестколистных п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frutic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овое листопад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незеленые леса и кустарн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silv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незелены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чкосложение (листьев в почке или лепестков в цветочной почке); 2. состояние покоя (растений) в летний период; 3. летняя спя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v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, впадающее в летнюю спячк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rafrutic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устарников, сбрасывающих лист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i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одство; филогенетическая близость; 2. сродство; 3. сходство, подоб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i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род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возобновление, лесонасаждение, облес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f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яг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terma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а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ter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ter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ter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e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еон – аполиктически размножающийся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одим – группа, состоящая из апомиктических растений или бесполы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огенез – бесполое размно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o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огенетический – размножающийся бесполым пут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ный вид – вид с бесполым размнож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osp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оспора – бесполая сп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r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гриб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r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arico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ной класс (групп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ной соста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b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еделение по возраст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но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 лесонасажд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ная струк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озревание, вызревание; 2. старение; 3. потеря качества от времени; 4. определение возраста; 5. переживание тканей растений в культу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о 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ша скученных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гломерация городская – пространственно и функционально единая группировка поселений городского типа, составляющая общую социально-экономическую и экологическую систему; 2. агрегация, объединение, скопление; 3. группа, группировка; 4. экологическ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ессия, напа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ессив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o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онистическое ( конкурирующее) п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o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ff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урирующая защит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s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скохозяйственный аэрозо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лесо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культурный ландшафт – ландшафт, естественная растительность которого в значительной мере заменена посевами и посадками сельскохозяйственных и садовых культу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скохозяйственная токси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скохозяйственные отходы – отходы, образующиеся в ходе сельскохозяйственного производства (навоз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сельскохозяйствен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 (utilization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скохозяйственное использование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ультивируем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экосист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ce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ценология (аэроэкология) – научная дисциплина об агроценозах, рассматривающая в качестве центрального объекта вид или сорт, ради которого создается агр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ценоз – созданное с целью получения сельскохозяйственной продукции и регулярно поддерживаемое человеком биотическое сообщество, обладающее малой экологической надежностью, но высокой урожайностью одного или нескольких избранных видов растений или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cli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климат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ec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эк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fore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лесов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вязанный к посевам (о расте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тип – раса культурного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hel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ел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hel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ели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gia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обереж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gia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- обитатель побереж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gial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ние на побереж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gia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побереж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gia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побережье; обитающий в галечн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phyl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вечнозеленых ле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phyl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составе вечнозеленых ле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phyl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составе вечнозеленых ле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phyll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ние в вечнозеленых лес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йфития – конечная стадия развития фит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мосферный мониторинг, мониторинг качества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из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хоочист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диционирование воздуха - искусственное поддержание на определенном уровне температуры, влажности, чистоты и скорости перемещения воздуха внутри жилых, общественных и производственных помещений с целью создания оптимальных условий для жизни и работы людей, а также (или) для нормального хода технологических процес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атмосферы - привнесение в воздух или образование в нем физических агентов, химических веществ или организмов, неблагоприятно воздействующих на среду жизни или наносящих урон материальным ценност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хообме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ость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мониторинга состояния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ш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щество, загрязняющее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жигание загрязняющих атмосферу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е загрязнения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атмосферы (охрана атмосферного воздуха) – комплекс мероприятий, обеспечивающих сохранение химического состава воздуха и энергетики (в целом – физики) атмосферы во всех ее сло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воздуха – устранение из воздуха посторонних примесей и доведение его качества до природного с помощью физико-химических мет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терий качества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дарт качества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ркуляция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i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хоочист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хоочиститель, воздуш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вка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bor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селение микрофлорой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bor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ость атмосферного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craf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иационный шум - шум, создаваемый работой двигателя и аэродинамическими характеристиками самол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thal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вечнозелен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tha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- обитатель вечнозелен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tha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вечнозеленых зарос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tha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вечнозелен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kine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инезия – неподвижность, потеря способности двига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kin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инета – клетка нитчатых зеленых водорослей с утолщенной оболочкой, с большим количеством запасных питательных веществ и пигментов, образующаяся из вегетативных клеток при переживании неблагоприятных условий и при размнож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kt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олог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k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акция тревог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et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придорожной поло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et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дорож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e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дорож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рос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бодный от водо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а водо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росле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водорос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g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гология = фикология – раздел ботаники, изучающий водорос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i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нтродуцированный вид, экзот; 2. чужой, чужеродный, пришл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i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ая токси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щелоч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редпочитающий щелочную среду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калифильный, щелочн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избегающий щелочных сре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ph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калиф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олонцевание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калитрофный, базитрофнный, бази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щелочной реакцией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tro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калитрофизм – направленный рост (изгиб) органов растения при одностороннем воздействии щелочн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autogam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аутогамия – наличие двух способов опы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elomim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аллеломиметическое поведение – сходное поведение при взаимном стимулирова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elopat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елопатия – взаимодействие растений посредством выделения биологически активных веществ во внешню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el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ел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el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ел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er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ергическая боле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ергия – форма иммунологического ответа, проявляющаяся в повышенной чувствительности организма к разнообразным антиген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i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ая связь, р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i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ые, сродственные (афинные) виды – виды, проявляющие тенденцию повышения постоянства в определенном синтаксо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арапатрическое видо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близких сообщест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хронный – происходящий в разное время, существующий неодновремен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хронное видо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хронный(ые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th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хтон – организм, появившийся в данной флоре или фауне в результате рассе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tho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ллохтонный – не являющийся коренным обитателем; 2. приобретенный; 3. внеш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ht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хтония – появление новых организмов в данной флоре или фауне в результате рассе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гамия – перекрестное опы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хтон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генный: а) вызванный внешними факторами; б) происходящий изв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генн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iobi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ередование поколений; чередование полового и бесполого покол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i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ередование полового и партеногенетического покол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флекторное дви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атрический – разобщенный ареалами (о вид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o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атрическая интрогрессия – приобретение генов аллопатрических групп организмов при их гибридиз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атрическое видообразование – видообразование географически разделенных популяций, происходящих от общего пре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a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атрия – обитание разных групп организмов (в т.ч. популяций одного вида) в различных географических районах с разными окружающими услов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глубин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loid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лоидион – вид, возникающий путем аллополиплоидиз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ploi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плоидия – наличие у особи различных хромосомных наб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трофное озеро (получающее органическое вещество изв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trop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ещающий цветки разных типов (о насеком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pest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альпий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ph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фа-разнообраз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ph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zosap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фа-мезосапробная зона – зона вод, умеренно загрязненных органическими веществами и обитаемых организмами, способными развиваться при значительном дефиците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p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пий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s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входящее в фитоценоз ро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ро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s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ро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s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рощ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ро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n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яющееся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тернативн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 из нескольких сообществ, сменяющих друг друга на ограниченном простран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itu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тная адап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itud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тный аре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ru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труизм – действие индивида (группы особей), приводящее к увеличению приспособленности другого индивида (группы особей) за счет снижения собственной приспособл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ru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труистическая адаптация – выживание группы особей ценой жизни отдельной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anth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пес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an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песчаных холмов и равн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anth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песчаных холмов и равн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anth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антофильный – обитающий на песчаных холмах и равни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ий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ия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ие стандарты кач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ая темпера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ival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положность, противопост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ula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ul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зо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ход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l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хозяйственная 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l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ns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енсализм – состояние или взаимодействие, при котором один организм подавлен, а другой не испытывает воздейств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rosp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клеточная сп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t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хозяйный, паразитирующий на/или в одном хозя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chth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песчан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ch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песчан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лим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niote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деление аммиака в качестве конечного продукта обме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пес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лим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m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мофил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песчаных берегах р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b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мфибия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b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амфибии, земноводные; 2. амфибионтный, земнов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и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и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cry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икриптофит – болотное растение с водно-сухопутными вегетативными орга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ифит – растение пограничной зоны между водой и суш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ит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i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и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фогенный: а) дающий потомков обоего пола; б) с равным числом потомков обоего по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ашивающийся основными и кислотными красите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hoterosynhes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я, состоящая из обоих полов и образующаяся в период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litu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мплиту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бионт – многолетнее растение с многократным плодонош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биоз –состояние живого организма, при котором резко снижается обмен веществ и отсутствуют видимые проявления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dro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дромия – существование в море с миграцией в пресные воды для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 – организм, способный жить при отсутствии свободного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ное гни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иоз – существование организма при отсутствии свободного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ио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phyto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биота анаэробных растений; 2. анагенез – специализация и появление новых организмов в процессе эволюции; 3. регенерация тка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it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итическая карта - карта, отражающая отдельные элементы какого-либо явления обычно в малообобщенных показат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o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ог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морфоз – метаморфоз, заключающийся в увеличении числа сегментов тела и члеников ус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rm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ипичн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ces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нцестральный, наследственный; родовой; 2. атави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ces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ок, предкова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c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ьон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c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кофильный – обитающий в каньонном ле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dh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остраняемый человеком, расселяющийся при помощ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di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тычиночные и особенные цветки на разных растен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dioe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дродиэция – образование на данной особи многодомного растения только мужских цвет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e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дроэция – встречаемость только мужских особей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дрогенез – форма размножения органов, при которой в развитии зародыша участвует мужское ядро, привнесенное в ядро сперматозоидом, а женское – не участву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gy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мафродит – двупол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gy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мафродитизм, двупол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mon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тычиночные и двуполые цветки на одном раст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дрофильный – связанный с поселениям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rosynhes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я самцов, образующаяся в период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участка выдувания (дефля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хор – организм, распространяемый ветро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участка выдувания (дефляции)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ium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ga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фильный, ветроопыляемый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philous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гамия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phil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фильный, ветроопыляем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филия – приспособление растения к опылению с помощью ве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фоб – организм, страдающий от ве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шный планктон, аэропланктон – организмы, парящие ( взвешенные) в воздух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таксис – двигательная реакция организма, вызванная воздействием ве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e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емотропизм – изгиб органов растения под действием ве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енерация ткан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giosp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рытосеменное (растени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holocyc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нголоциклический (о чередовании поколений с выпадением полового размножения); 2. размножающийся только партеногенетичес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hydr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гидробиоз – жизнь при недостатк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отное;2. живо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еров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животных, зо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ая пищ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g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ый ми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ители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а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животного мира – практическая часть ресурсов консументов, непосредственно используемая в охотничьем, рыбном и др. видах хозяйства, базирующихся на промыс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ходы животновод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sotrop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изотропия –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способность разных органов одного и того же растения принимать различные положения при одинаковом воздействии факторов внешн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i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нид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овой цик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овая динамика экосистемы (биогеоценоза) - одна из форм циклических (периодических) изменений в биотическом сообществе (суточных, сезонных, погоднотемпературных и т.д.), связанная со сменой сезонов г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ct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ичная флукту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годового регул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овая сукцессия – смена аспектов растительности или поколений животных в течение г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n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ичный круговорот (материи или энерг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n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жегодные экологические уче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orth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ортогенез, "эволюция зигзагом" – эволюция с изменениями в направлении адапт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ox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носливость к недостатку кислород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oxi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, анаэробный организм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ox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скислородны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oxy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иоз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io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oxy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эр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ago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агонизм, соперничество (у микроорганизмов – взаимоотношения микроорганизмов в природных или лабораторных условиях, при которых один вид микроба задерживает или полностью подавляет рост другого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ago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агонистический эффе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ago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агонистический 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e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еклимакс – состояние сообщества, близкое к климак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экология – экология цве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генез –рождение самцов и самок от бесполых фор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фильный – привлекаемый цветками или питающийся на цвет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планктон – планктон, вызывающий цветен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 с антрацитовой загруз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условленный влиянием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ce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це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centr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центр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хор – растение или гриб, зачатки которого (семена, споры и др.) случайно распространяются человеком, его орудиями труда, средствами передвижения и пр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ез: а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к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изменение и саморазвитие природных объектов и явлений под воздействием человеческой деятельности; б) происхождение человека, становление его как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 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ый фактор –фактор, возникающий в ходе непосредственного воздействия человека на что-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ое загрязнение воздуха (в результате деятельности человек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ое изменение среды  (изменение природы человеком) – неминуемое изъятие вещества человечеством и изменение физических и химических характеристик природы в ходе cобственного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ый клима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environment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ая (ускоренная) эрозия - разрушение почвы и подстилающих пород поверхностными водами и ветром в связи с неправильным ведением хозяй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ый ландшафт – ландшафт, преобразованный хозяйственной деятельностью человека настолько, что изменена связь природных (экологических) компонентов в степени, ведущей к сложению нового по сравнению с ранее существовавшим на этом месте природного комплек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ая нагрузка- степень прямого и косвенного воздействия людей и их хозяйства на природу в целом или на ее отдельные экологические компоненты и элемен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ые загрязняющи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ое загрязнение – загрязнение, возникающее в результате хозяйственной деятельности людей, в т.ч. их прямого или косвенного влияния на состав и интенсивность природного загряз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ый стресс:  а) дистресс, возникающий у животных под влиянием человеческой деятельности (в т.ч. фактор беспокойства); б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соци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психологическое напряжение у человека, возникающее под влиянием общего фона среды жизни, неприемлемых поступков других людей, а также большого скопления людей, их скученности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system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общ. эк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антропосистема – человечество как развивающееся целое, включающее человека как биологический вид, его материальную и духовную культуру, производительные силы и производственные отношения общества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антропогенное изреживание (насаждения) – отмирание отдельных растений и животных ниже границ естественного уровня плотности их населения (с учетом естественных колебаний), вызванное деятельностью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ая растительность – растительные сообщества, возникшие под влиянием деятельности человека, его хозяйственных или непреднамеренных воздейст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ge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оценоз –регионально ограниченное системное взаимодействие между хозяйственным коллективом людей и освоенной ими территорией (для ранних этапов человеческой истор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фильный –предпочитающий соседство с челове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фит: а) растение, вошедшее в местную флору благодаря человеку (культурные, окультуренные, сорные и рудеральные растения); б) любой вид, постоянно растущий на местообитаниях, созданных челове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сфера: а) земная сфера, где живет и куда временно проникает человечество; б) сфера земли и ближнего космоса, которая в наибольшей степени прямо и косвенно видоизменена человеком в прошлом и будет еще больше изменяться людьми в будущем; в) используемая людьми часть би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система – человечество как развивающееся целое, включающее человека как биологический вид, его материальную и духовную культуру, производительные силы и производственные отношения 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hrop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зойный призн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lan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лавинная прегра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i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и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i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ибиотик; антибиотический –вещество, выделяемое некоторыми организмами, способное оказывать губительное воздействие на другие организ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i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загрязняющее устро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ti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и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el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гели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erc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лонение от препятств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id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ле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idiv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т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фотический, лишенный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otome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свещенный (о листь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фот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фо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пчел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la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плазия – недоразвитие, отсутствие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gen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утствие генотипа, отсутствующий ген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погения, бесплодность, стери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ph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пофит – растение из числа местных видов, легко поселяющееся на пашнях и других местообитаниях, создаваемых человеком, и становящееся здесь сорня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посематическая (отсутствующая)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s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утствующая окраска, отсутствующий призн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other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терм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et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ивное п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ropri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тветствующ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rox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шрутная съе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a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вакультура – разведение полезных организмов в водной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й, водя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вато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at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на влажной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вакультура, разведение водн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if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носный сл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iherb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истый фитоценоз в болотах и пруд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ipr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, сложившийся под влиянием грунтов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хотная площад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bor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ревесный; 2.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boricolou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bor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драр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bor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дерев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aebacter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хебактерии – группа микроорганизмов с прокариотической организацией клеток, резко отличающихся по ряду физиологобиохимических свойств от истинных бактерий (эубактер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all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халлаксис – эволюционное изменение на ранних стадиях онтоген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e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хебиоз – возникновение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e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хегенез – постепенное развитие живого из нежив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eophy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хеофиты – растение, занесенное на культурные земли в доисторическое врем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а фитоценоза под влиянием ирриг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бласть, район, зона; 2. ареал, область обитания; 3. площадь, пространство, уча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ь постоянного обитания; область постоянной вредоносности; резервация (насекомых, дающих вспышки массового размнож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cas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ь эпизодического обилия; область эпизодических размножений (насекомых, дающих вспышки массового размнож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ь случайного (возможного) обилия (насекомых, дающих вспышки массового размнож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ь ограниченного (стабильного) обилия (насекомых, дающих вспышки массового размнож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еал – область распространения: а) систематической группы живых организмов (вида, рода и т.п.); б) определенного типа сообществ; в) сходных условий; г) сходных объектов (населенных мест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лимофильный – обитающий в пес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азделение на ареолы; 2. ареола, площа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ридный, сухой, засушливый, безводный; 2. беспл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уха – длительная (многодневная, многомесячная, многолетняя) сухая погода, часто при повышенной температуре воздуха, с отсутствием или крайне незначительным количеством атмосферных осадков, приводящая к истощению запасов влаги в почве и резкому снижению относительной влажности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аридности – различно понимаемый, необходимый для классификации аридных климатов; как правило, частное от деления общего количества влаги на суммарные температуры или годовой испаряемости на сумму осад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id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идизация клима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iphm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ифметический ро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me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нка воору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cyc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b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циклические ароматические углеводороды (ПА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omor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оморф –проявление ароморф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оморфоз – эволюционное преобразование строения и функций организмов, имеющее значение для организма в целом и ведущее к морфофизиологическому процес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re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держивающий, поражающи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rhen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реногенический – производящий преимущественно или только самц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rhenotok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ренотокия – партеногенез, при котором потомство неоплодотворенных самок состоит только из самц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es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тезианская вода – вода, залегающая между водоупорными слоями и образующая водонапорные подземные бассей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es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тезианский колодец – буровая скважина для получения глубинных (артезианских) вод или просто трубчаты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rtificial environment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искусственн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 hiber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искусственная замняя спя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o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ая ион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ое орошение – искусственное увлажнение почвы и поверхности растений путем подачи воды из водного источника (надземного или подземного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ое восстановление лес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orest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ое пополнение запасов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ый водоем – искусственное скопление текучих и/или стоячи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ый отбор – сознательный и бессознательный отбор особей с нужными человеку хозяйственными признаками для последующего раз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ая очистка сточных вод – очистка сточных вод (все ее виды), производимая с помощью специального технического оборуд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усственные запасы подземных вод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ое вещество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gi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colich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шайник с сумчатым гриб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ep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зараж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septic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септический, стерильный – свободный от патогенн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ла – несгораемый минеральный остаток, образующийся при сжигании органического вещества (древесины, угля, торфа, растительных остатков и др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лоулов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лоулов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hl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золь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p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(внешний) вид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фитоцен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пект – внешний облик растительного сообщества, который может меняться на протяжении вегетационного сезона в соответствии с изменениями условий произрастания и со сменой фенофаз преобладающих в нем растений; 3. физиономичность ландшафта или 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p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пектирование – сезонная смена аспектов в растительности и животном ми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mbl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ообщество – совокупность всех организмов (растений, животных и микроорганизмов), населяющих участок суши или водоема; 2. скопление, группа; 3. сборка – процесс образования сложной биологической макромолекулы ( четвертичной структуры) из составляющих элементов (полипептидных цепей и т.п.)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otle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невая сист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mb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"микросообщество", минимальное сообщество; 2. совокупность животных в сообществе; 3. сборка (напр., ферментов из субъединиц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ssessment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ценка, оценивание, таксация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ation: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or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нитировка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iation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действия радиации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at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природных объектов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технологий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ropriate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пригодности технолог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im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воение, ассимиляция: 1. совокупность процессов превращения веществ, поступающих в организм извне, в соединения (полисахариды, нуклеиновые кислоты, белки и др.), которые приемлемы для тканей и клеток этого организма и являются стороительным материалом его тела, участвуя в синтезе структурных единиц клеток, ферментов и др. регуляторных соединений, в синтезе более сложных соединений из более простых и формировании запасных веществ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тн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ияние народов, при котором один из них утрачивает свой язык, культуру, национальное самосознание; 3. включение в естественное функционирование систе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im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имиляционная эффективность (продуктивность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imil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имилирующая способ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яженная эволюция –тип эволюции сообщества, заключающийся во взаимных селективных приспособлениях друг к другу больших групп организмов, находящихся в тесной экологической взаимозависимости, таких как растения и растительные животные,  крупные организмы и их микроскопические симбионты, паразиты и хозяе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ассоциация, сообщество: 1. растительная – совокупность однородных фитоценозов со сходными структурой, видовым составом и взаимоотношениями как между растениями, так и между ними и средой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микробиол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микроорганизмов, постоянно встречающихся вместе и (или) развивающихся взаимообусловлено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я – фитоценотическое понятие для обозначения сообщества, находящегося на стадии сукцессии, но еще не достигшего климак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он – синузиальная единица, состоящая из консоцион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ула – микросообщество ранга ассоци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t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тогения – форма вегетативного размножения, ведущая к образованию колоний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ympt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я, достигшая максимальной плотности, допускаемой сре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yn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ингамия: 1.  неспособность скрещиваться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от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временное цветение растений одного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herm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ермобиоз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ы, парящие в воздухе - бактерии, некоторые водоросли, их споры, цисты инфузорий, микроскопические грибы, споры высших растений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tmosphere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тмосфера: 1. газообразная оболочка планеты, на Земле состоящая из смеси  газов (азот - 78,1%, кислород - 21%, аргон - 0,9%, углекислый газ, водород, гелий, неон и др. газы - в незначительных количествах), водяных паров и пыли; делится на тропосферу, стратосферу, мезосферу, термосферу, экзосферу; 2. единица давления – давление ртутного столба высотой 760 мм на широте 45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 уровне моря при температуре 0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: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transpar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йство атмосферы пропускать световые луч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sphe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мосферный, относящийся к атмосфере: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 air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атмосферный воздух: 1. естественная смесь газов, сложившаяся в ходе эволюции Земли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техн., санит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воздух всех жилых или производственных помещений;</w:t>
      </w:r>
    </w:p>
    <w:p>
      <w:pPr>
        <w:pStyle w:val="Normal"/>
        <w:ind w:left="45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атмосферного воздуха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im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мосферная ассимиляция загрязняющих веществ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 в атмосферу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влажность атмосферного воздуха – количество водяного пара в воздухе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мосферный мониторинг – контроль за загрязнением атмосферного воздуха, осуществляемый гидрометеорологической, медика-санитарной и др. службами с использованием современных технических средств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precipitat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тмосферные осадки: 1. вода в жидком или твердом состоянии, выпадающая из облаков (дождь, снег, град и т.д.) или осаждающаяся из воздуха (роса, иней, изморось) на поверхности земли и на предметах; 2. количество воды, выпавшее в данной географической и топографической точке за единицу времени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b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мутнение 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o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олловая лаг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омноабсорбционный анали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ерная (атомная) энергия – внутренняя энергия атомных ядер, выделяющаяся при некоторых ядерных реакц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е отходы – неиспользуемые продукты, образующиеся при работе с радиоактивными веществами, с содержанием радиоактиных изотопов выше норм радиационной безопас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tomizat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томизация: 1.  распыление жидкости; 2. тончайшее измельчение (твердого вещест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omi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ылитель жидкости, форсунка, атомизатор; машина для тончайшего размельчен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tach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язанная вод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hesive wate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лофит – непаразитирующее растение, живущее в другом раст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(о)экология – экологическая дисциплина, изучающая взаимоотношения отдельного организма (вида, особи) с окружающей его сре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ephaptome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ые и полупаразитные растен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all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аутогам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autogamia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я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хор, автохорное растение – растение,  семена которого распространяются без участия внешних факторов: разбрасыванием семян (механохория), зарыванием плодов в почву (геокарпия), опадением плодов и семян только под действием силы тяжести (барохор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chth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хтон – организм любых систематических групп и рангов (виды, роды и т.д.), возникший и первоначально эволюционировавший в данном ме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одим – группа, состоящая преимущественно из аутогамных особ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хозяйный – о паразите, все стадии развития которого протекают в одном хозя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ec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хозяйность – привязанность паразита на всех стадиях развития к одному хозяи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генез, аутогенез: 1. самопроисхождение; 2. идеалистическая концепция, согласно которой  эволюция  живой природы независима от внешних условий и направляется и регулируется некими внутренними нематериальными факто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огенный, эндогенный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генная сукцессия – сукцессия, возникающая в результате действия внутренних факторов, внутреннего развития климакса (его “постарения” или  “омоложения”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кинез – произвольное дви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матическое измерение вы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матический мониторин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матизированная система контроля качества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mimic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мимикрия, аутомимикрия – зависящий от условий обитания полиморфизм по вкусовой привлекательности для хищ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настичный, аутонаст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настия, аутонастия – произвольные движения (изгибы) органов растений, имеющих дорсовентральное стро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nere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ое вод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nycti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никтитропизм – произвольное движение (изгиб) органов растений, вызванное сменой дня и ноч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ort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ортотропизм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ор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utoparasite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утопаразит, самопаразит, сверхпаразит – самец, развивающийся как вторичный паразит на самке собственного вида, которая развивается как первичный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пелаг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ha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фагия – "самопоедание", поедание себе подоб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опыляющийс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ое растение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troph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анспорт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ot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текучих вод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очищение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регуляция (авторегуляция) экологической системы - способность природной (экологической) системы к восстановлению внутренних свойств и структур после какого-либо природного или антропогенного воздействия, изменившего эти свойства и струк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scoliotrop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гибающийся при ро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skol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оскол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skol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осколиотропизм – изгиб растения при ро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utotomy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утотомия, автотомия – способностьнекоторых животных отбрасывать части своего те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, автоторофный организм – организм, синтезирующий из неоргантческих соединений окружающей среды необходимые ему  органические вещества с использованием энергии солнца или энергии, освобождающейся при химических реакция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utotrophic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втотрофный – способный синтезировать органические соединения из неорганических: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ое озеро (не получающее органического вещества извне);</w:t>
      </w:r>
    </w:p>
    <w:p>
      <w:pPr>
        <w:pStyle w:val="Normal"/>
        <w:ind w:left="45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troph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ое растение – растение, способное синтезировать из неорганических веществ окружающей среды необходимые для него органические соединения за счет энергии солн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пизм – стремление к прямолинейному росту; самопроизвольное выпрямление растениями осевых органов после прекращения воздействия изгибающего фактора внешней среды (снег, дождь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utotype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втотип – образец таксона, определенный самим автором этого таксон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x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хозяйный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eciou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xoau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ксоавт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xogeter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ксогетер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x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ксотроф – организм, утративший способность к самостоятельному синтезу какого-либо метаболита в результате мутации 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il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набжение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ilabilit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lanch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prevent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упреждение обва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среднее расстоя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иационный мониторинг - мониторинг, осуществляемый с самолетов, вертолетов и др. летательных аппаратов (включая парящие воздушные шары и т.п.), не поднимающихся на космические высоты (в основном из пределов тропосфер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icenni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мангровых дере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i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нитофауна – совокупность птиц какой-либо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oid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отвратимое воздействие на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x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ксенический, культивируемый без других живых организмов (о культуре); 2. стерильный, безбактери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безжизненный; 2. не содержащий следов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zyg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зигота, партеноспора – спора, образующаяся из гаметы и развивающаяся в новую особь без слияния с другой гамето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ba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басуаль – вторичное сообщество пальмового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женная радиация – часть суммарной солнечной радиации, теряемая земной поверхностью в результате от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kgroum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– фон, задний план; фоновый: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зовая (фоновая) станция мониторинга;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новое загрязнение – природная концентрация  загрязнителей в среде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новое излучение, фоновая радиация, естественный радиоактивный фон (радиационный фон, ионизирующая радиация) – естественные излучения (космическое и излучение естественно распределенных природных радионуклидов в поверхностных слоях Земли), которые приводят к ионизации (образованию ионов и свободных элементов) электрически нейтральных атомов и молекул, что действует разрушительно на вещество и является источником изменений живых организмов, вызывая их мут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kw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ная (промывочная) вода: 1. вода, перемещающаяся в направлениии, противоположном естественному направлению ее течения, в результате прилагаемого усилия (работа весел, лопастей винта и т.д.); 2. вода, полученная после обратной промывки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ackwashing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ратная промывка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t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альный: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альный анализ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ниение – разложение азотсодержащих органических соединений  (преимущественно белков) микроорганизмами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ложение органического вещества под влиянием бактерий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fertili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альное удобрение – культуры микроорганизмов (бактерий), переводящие органические и трудноусвояемые минеральные вещества в легкоусвояемую растениями форму; искусственное внесение бактерий и других микроорганизмов повышает плодородие почвы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альный фильтр – резервуар с двойным дном, наполненный крупнозернистым фильтрующим материалом (шлак, гравий, керамзит и т.д.) для освобождения жидкости от бактерий путем фильтрации;</w:t>
      </w:r>
    </w:p>
    <w:p>
      <w:pPr>
        <w:pStyle w:val="Normal"/>
        <w:ind w:left="45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альное загрязнение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teri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онейстон – микрофлора нейс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teri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офаг – вирус, поражающий бактерии и разрушающий бактериальную клетку путем лизи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teriost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остатический – препятствующий росту и размножению бактерий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acteriotrophy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бактериотрофия – питание растений с помощью растений-симбио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teriо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лора планк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d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"дурные земли" (англ.), бедлэндс - резко и сложно расчлененный, преимущественно низкогорный рельеф местности, делающий ее непригодной для земледел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авновесие, баланс; 2. весы; 3.уравновешива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ланс экологических компонентов – количественное сочетание экологических компонентов (энергии, газов, воды, субстратов, растений-продуцентов, животных-консументов и организмов-редуцентов), обеспечивающее экологическое (естественное, природное) равновесие, что позволяет формироваться и поддерживаться экосистеме определенного тип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обаланс – алгебраическая сумма поглощаемой, накопленной  и рассеянной   энергии в биосфере;</w:t>
      </w:r>
    </w:p>
    <w:p>
      <w:pPr>
        <w:pStyle w:val="Normal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равновесие в природе, природное равновесие: а) состояние покоя, неподвижности; б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х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равенство атомов и/или молекул, переходящих из одной среды (состояния, соединения) в другую среду (состояние, соединение); в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,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геогр., эк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 состояние динамического баланса (гомеостаза); г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кологич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любой (вещественно-энергетический или компонентный и территориальный) баланс, обеспечивающий длительное существование данного природного комплекса (экосистемы) с его относительной стабилизацией или его попеременное омолаживание и старение в ходе экологических сукцесс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слотно-щелочное равновес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равновес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инамическое равновесие – относительное равенство прихода и расхода потока вещества и энергии, имитирующее состояние покоя в коротком интервале времени(т.е. квазисостояние); 2. подвижное равновес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баланс, экологическое равновесие: 1. баланс (определенное количественное и качественное соотношение) естественных и/или измененных человеком экологических компонентов и природных процессов, приводящий к длительному существованию экосистемы данного вида; 2. относительная устойчивость видового состава организмов, их численности, продуктивности, топографического распределения, а также сезонных изменений, биотического круговорота веществ и др. биологических процессов в биотических (природных) сообществах; 3. экологическое равновесие биоценоза – структурно-количественное и информационное соотношение видов в биоценозе, обеспечивающее максимальную занятость экологических ниш и утилизацию энергии Солнца; 4. экологическое равновесие популяции – естественное воспроизводство структуры и численности популяции, обеспечивающее ее нормальную динамику и соотношение с другими биологическими видами сообщества в течение условно бесконечного периода време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ий балан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ный баланс – отношение числа Х-хромосом к числу наборов аутосом (А), величина которого определяет пол особи, в соответствии с чем у самцов отношение Х/А меньше или равно 0,5, у самок  - больше или равно 1, а у интерсексов  - больше 0,5, но меньше 1. 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й баланс – соотношение между приходом  и расходом  тепла в различных природных средах (атмосфере, почве и т.д.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енний балан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chromoso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хромосомный балан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генный балан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ительное равновес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genic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генный баланс, возникший в результате изменения соотношения генов в исходном баланс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тивный балан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компенсированного регул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dw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 Балдуина – замещение ненаследуемых изменений аналогичными  наследуем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l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довые исследования, исследования с помощью шара-зон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ncrof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`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 Банкроф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укрепление – защита берегов водоемов с помощью специальных берегоукрепительных сооружений (бунов, волноломов, габионов, дамб, поперечных полузапруд и др.) от разрушающего действия волновых течений, напора воды, льда и т.д.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ngthening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репление берег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nk protec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кинез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ki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кине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фил(ы) – бактерии, способные расти при давлении до1400 атмосф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тактический – движущийся в ответ на изменение да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таксис – двигательная реакция организма в ответ на односторонне действующее д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тропный – изгибающийся в ответ на изменение давления среды (о растени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отропизм – ростовое движение (изгиб)органов растения в ответ на увеличение или уменьшение давления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устырь, пустошь; 2. песчаная равнина, покрытая кустарником; 3. бесплодный; 4. неплодородный, тощий (о земле); 5. бессемянный, не приносящий плодов, беспл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, лишенная растительного покрова; эродированная террито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ьер, преграда, препят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y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иморф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y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ри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лощадь оснований (растений в сообществ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e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зовый мониторинг – слежение за общебиосферными, в основном природными, явлениями без наложения на них антропогенных региональных влия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e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фоновых наблюд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e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новые (базовые) исслед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fu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избегающий почвы с щелочной реакцие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акватория; 2. водоем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анное орошение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зифил –организм, обитающий на щелочн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ophil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зофилия, базифилия – способность клеточных структур окрашиваться основными красителями, обусловленная кислотными свойствами окрашивающихся компонентов клет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дне озер или на больших глуби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y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тиаль – экологическая зона океана (моря), лежащая между сублиторалью и абиссалью, обычно от 200-500 до 1-3 тыс.м от поверхности воды, примерно соответствующая материковому скло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yli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тилимни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y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типелагический – обитающий в глубоководной  (от 200 м до 1,5 км) зоне пелагиа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y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ы низменност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yplankto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типланктогипонейстон – сообщество организмов, пребывающий поочередно в батипланктоне (днем) и гипонейстоне (ночью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thy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типланктон – планктон батиальной (глубоководной)  зо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a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берег в пределах приливно-отливной зоны, литораль; 2. отмел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au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писность ландшафта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en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ведение – эволюционно сложившийся комплекс безусловных и условных рефлексов, лежащих в основе реакции животных в ответ на воздействие внутренних и внешних факторов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х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свойство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p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денческая гипотеза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дение загрязняющих веществ в окружающей среде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денческая шка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e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жительное воздействие на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efi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езное исполь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бентальный, бентический – обитающий на дне океанических и континентальных водоемов: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 zone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нталь – дно водоемов, заселенное организмами, обитающими на грунте или в грунте водоем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нтический, бентальный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a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нтогипонейстон – сообщество организмов, поочередно пребывающих в составе бентоса (днем) и гипонейстона (ночью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донный, обитающий в придонных слоях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нтос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pleus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бентоплейс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нтос: 1. дно водоема; 2. совокупность организмов, обитающих на грунте и в грунте океанических и континентальных водое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нтофаг, бентоядное животное – животное, питающееся организмами, обитающими на дне водоема, которое нередко само опускается на дно лишь в поисках пи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al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ководный бент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rgman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`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вило Бергмана – у теплокровных животных одного вида или группы близких видов в пределах ареала размеры тела особей статистически больше у популяций, живущих в более холодных частях ареала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r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полова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diversity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та-разнообразие – степень изменяемости видового состава сообществ в зависимости от условий (градиента)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язанн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n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амный(ые) вид(ы), вид(ы) с бесполым размнож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accum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аккумуляция – процесс накопления в организме все возрастающих концентраций потенциально токсичных веществ, напр. тяжелых металлов и хлоруглеводородов, которые поглощаются из среды, но не разлагаются и обратно не выводят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en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ценология – наука, изучающая биоцено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ценоз – совокупность популяций растений, животных и микроорганизмов, населяющих участок среды с более или менее однородными услов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химический цик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i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химическое окис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биохор – группа сходных местообитаний; 2. климатическая граница флористического реги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климат: 1. микроклимат, создаваемый организмами и их сообществами; 2. климатические особенности, воздействующие на живые организмы, в том числе 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li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климатология – наука, исследующая влияние климатических факторов на живые организ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oen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n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ценологический коннекс, взаимозависимость компонентов биоценоз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oeno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ценолог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enobiolog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degrad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собный к биологическому разлож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de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разложение – потребление и разрушение материала до простых природных веществ типа уклекислого газа и воды живыми организмама, в основном редуцент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dem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демограф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эколог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energe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энергетика: а) энергетика, основанная на использовании биотоплива; б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научная дисциплина, исследующая превращение энергии биологических систем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эрозия – разрушение горных пород, почвы или любых других образований с изменением свойств и целостности их поверхностей (обычно сопровождающееся переносом частиц с одного места на другое) под влиянием биологических объектов (вытаптывание, выедание травы и др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аз – смесь газов (примерный состав: метан – 55-65%, углекислый газ – 35-45%, примеси азота, кислорода и сероводорода), образующаяся в процессе метанового брожения органических отходов сельского хозяйства (навоза, соломы и т.п.), лесообрабатывающей и пищевой промышленности, коммунального хозяйства и др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азов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нез: 1. образование органических соединений живыми организмами; 2. учение, согласно которому все живое происходит только от предшествующих форм живого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нные вещества: 1. химический элемент или соединение, входящие в состав организмов и необходимые им  для поддержания жизни; 2. химические соединения, возникшие в результате жизнедеятельности организмов, но не обязательно входящие в состав их тел, напр. фитонциды; 3. вещество, оказывающее стимулирующее влияние на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нный – происходящий от живого организма, связанный с ним; оказывающий стимулирующее влияние на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ния – наука о развитии организм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cen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ценоз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ceno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ценоз: 1. эволюционно сложившаяся, относительно пространственно ограниченная внутренне однородная природная система функционально взаимосвязанных живых организмов и окружающей их абиотической среды, характеризующаяся определенным энергетическим состоянием, типом и скоростью обмена веществом и информацией; 2. совокупность однородных природных элементов на определенном участке поверхности Земли; 3. участок биосферы (биогеосферы), через который не проходит ни одна существенная биоценотическая, микроклиматическая, гидрологическая, почвенная, геоморфологическая или геохимическая грани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ый круг биологического обмена (биогеоценотический) – многократное безостановочное, циклическое, но не равномерное во времени и незамкнутое обращение части вещества, энергии и информации, входящих в биосферный круг обмена, в пределах элементарной экосистемы - биоге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химический круговорот – часть биологического (биоти-ческого) круговорота, составленная обменными циклами химических веществ, тесно связанных с жизнью; совокупность природных процессов, в результате которых питательные вещества в различных химических формах поступают из окружающей среды в живые организмы (в один или последовательно в несколько), а затем вновь в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графический барьер распространения - любое препятствие на пути распространения вида или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диница биогеографического район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l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графическая обла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графия – наука, изучающая закономерности распределения растительного покрова и животного населения различных частей земного шара, исследующая их сочетания, флористические и фаунистические подразделения суши и океана, а также ареалы растений и животны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hyd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идрология (гидробиология) – наука, изучающая жизнь водных организмо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biolog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индикатор: 1. группа особей одного вида или сообщество, по состоянию и поведению которых судят об изменениях в среде, в том числе о присутствии и концентрации загрязнителей; б) вид или сообщество, которые указывают на характерные особенности среды, обусловленные наличием полезных ископае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i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изис – распад органического вещества под действием жив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: 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amel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мелиорация водного объекта – улучшение состояния водного объекта при помощи биологических мероприятий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разметка, маркировк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борьба с вредителями – использование в регулировании численности вредных организмов природных средств: паразитов, хищников, патогенных микроорганизмов, видов-конкурентов или продуктов их жизнедеятельности для сокращения средней плотности популяции до более низкого уровня, чем она был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(биотический) круговорот – явление непрерывного, циклического, но неравномерного во времени и пространстве и сопровождающегося более или менее знaчительными потерями, закономерного перераспределения вещества, энергии и информации в пределах экосистемы различного иерархического уровня организации – от биогеоценоза до биосферы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ation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разложение, распад, гниение – разложение, обусловленное ростом микроорганизмов и характеризующееся образованием конечных продуктов с резко неприятным запахом, появляющимся в результате расщепления белк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продуктивность: 1. биомасса, производимая популяцией или сообществом на единице площади за единицу времени в совокупности с энергией и биогенными летучими веществами; 2. увеличение ресурсов экономически ценных организмов (их веса, числа) на единице площади за единицу времен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энергия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el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фер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phera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равновесие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фактор – фактор-1, порожденный жизнью, т.е. источником которого служит непосредственно живой организм или любая их совокупность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фильтр, биологический фильтр – сооружение для биологической очистки сточных вод, построенный на принципе постепенного прохождения очищенных масс либо через толщу фильтрующего материала, покрытого активной микробиологической пленкой, либо через пространство, занятое искусственно созданным сообществом организмов-очисти-телей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 на биофильтрах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форма, жизненная форма – внешний облик животных и растений, отражающий их приспособленность к условиям окружающей среды и характеризующийся схожестью основных морфологических черт и поведенческих признаков, напр., жизненная форма прыгунов представлена тушканчиками и кенгуру, а суккулентов - кактусами и молочаям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индикатор, биоиндикатор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5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метод борьбы с вредителями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;</w:t>
      </w:r>
    </w:p>
    <w:p>
      <w:pPr>
        <w:pStyle w:val="Normal"/>
        <w:ind w:left="45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мониторинг: 1. слежение за реакцией  биотической составляющей  биосферы; 2. система долгосрочных наблюдений за изменением экосистемы и биосферы с помощью живых организмов - биоиндикатор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потребление кислорода (БПК) – показатель загрязнения воды, характеризуемый количеством кислорода, которое за установленное время (обычно за 5 суток, БПК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ошло на окисление химических загрязнителей, содержащихся в единице объема воды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загрязнение: 1. привнесение в среду и размножение в ней нежелательных для человека организмов; 2. проникновение (естественное или благодаря деятельности человека) в эксплуатируемые экосистемы и технологические устройства видов организмов, чуждых данным сообществам и устройствам и обычно там отсутствующих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пруд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enosis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ас биологической продукции (в биоценозе) – количество накопляемого в сообществе органического вещества, отнесенное на единицу площади или объем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рас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ulti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рекультивация – этап рекультивации земель, осуществляемый после технической рекультивации и включающий комплекс агротехнических и фитомелиоративных мероприятий, направленных на возобновление обитания животных, растений, грибов, микроорганизмов и восстановление хозяйственной продуктивности земель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е ресурсы – источники и предпосылки получения необходимых людям материальных и духовных благ, заключенных в объектах живой природы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роль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ил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activated 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вид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p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концепция  вида – трактовка вида, в которой подчеркивается популяционный аспект  и генетическая интегрированность вида и указывается на то, что реальность вида определяется исторически сложившимся, общим для всех особей информационным содержанием его генофонд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tr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спектр – графическая фигура (обычно круговые диаграммы), которая показывает количественное соотношение видов различных биологических групп или жизненных форм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g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ist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life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за существование – метафоричное понятие, включающее все внутривидовые и межвидовые отношения организмов, а также взаимоотношения организмов с абиотическими факторами, ведущие к гибели менее приспособленных  и выживанию наиболее приспособленных особей, т.е. к естественному отбору и эволюции вид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геогр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ъемка – натурное картирование природы  с целью более полного выявления и изучения различных биот или определенных их компонентов (растительности, абиотического субстрата, распределения животных)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очистка сточных вод – извлечение из вод в основном органических веществ путем культивирования микроорганизмов, разлагающих эти вещества до минеральных или более простых, легко распадающихся органических соедин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omod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 приспособлен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асса – выраженное в единицах массы (веса) или энергии количество живого органического вещества тех или иных организмов (популяций, видов, отдельных живых экологических компонентов, сообществ в целом), приходящееся на единицу площади или объема местообитания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 –  совокупность видов растений и фивотных и  среды их обитания в определенной ландшафтно-географической зоне, напр. в тундре, хвойных лесах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eteo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етеорология – раздел метеорологии, изучающий взаимодействие между геофизической и геохимической средой атмосферы и живыми 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ionavigat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навигация – способность животных выбирать направление движения при сезонной миг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no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nomy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номия – учение о взаимоотношениях организма и среды; синоним эколог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нт – морфологически и физиологически независимая особь, приспособленная к обитанию в конкретной 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особи или к онтогенез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фаг – организм, питающийся готовым органическим веществ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phil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филия – источник самосохра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phys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физика – наука об особенностях и закономерностях физических и физико-химических  процессах в живых организмах, а также о влиянии на них различных физических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фит – паразитическое или хищ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биос, жизнь; 2. комплекс ростовых факторов; 3. биологическая пленка (на загрузке фильтр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e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естон –живые компоненты сес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oc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оциология: 1. синоним  понятия “биосенология”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ctnology; 2. антинаучная политическая концепция, объясняющая социальные и политические процессы исходя, прежде всего, из биологических факторов, сведенных к понятию о ра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ома – структурная и функциональная единица клеточной цитоплазмы, представляющая собой субмикроскопическую структуру клетки, занимающую промежуточное положение между макромолекулой и микроскопической структур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pele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пеле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фера – нижняя часть атмосферы, вся гидросфера и верхняя часть литосферы земли, населенные живыми 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ьшой (биосфер-ный) круг биотического обмена – безостановочный планетарный процесс закономерного циклического, неравномерного во времени и пространстве перераспределения вещества, энергии и информации, многократно входящих (кроме однонаправленного потока энергии) в непрерывно обновляющиеся экологические системы би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ферный резерват, биосферный заповедник: 1. репрезентативная ландшафтная единица, выделяемая в соответствии с программой ЮНЕСКО "Человек и биосфера" с целью ее сохранения, исследования и/или мониторинга; 2. строго охраняемый значительный природный участок, практически не испытывающий локальных воздействий преобразованных человеком окружающих ладшафтов, где идут вековые процессы, характер которых позволяет выявить спонтанно происходящие изменения в биосфере, в т.ч. глобально-антропогенные; 3) территория, на которой производится постоянное слежение(мониторинг) за антропогенными изменениями природной среды на основе инструментальных определений и наблюдений за биоиндикато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биосферы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ъемк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yn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интез – образование органических веществ, происходящее в живых организмах под действием ферментов в процессе метабол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истема – система, слагаемая живыми 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systema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систематика, таксоном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а – совокупность флоры, фауны и микроорганизмов определенной территории, виды которых не всегда экологически связаны, в отличие от биоцено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ерм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ий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адаптация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ая область (биологическая область, район)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ое равновесие (естественное, экологическое)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барьер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климакс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ое сообщество – совокупность популяций, населяющих определенную территорию (биотоп), которая функционирует как единое целое благодаря взаимосвязанным метаболическим превращениям и представляет собой живую часть экосистемы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комплекс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distr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графический округ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элемент (биогенный элемент)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ая среда: 1.  совокупность живых организмов разных видов, оказывающих своей жизнедеятельностью взаимное влияние друг на друга в самых различных формах (хищник - жертва, хозяин - паразит, насекомые-опылители - цветковые растения); 2. силы и явления природы, обязанные своим происхождением жизнедеятельности ныне живущих организмов (для эндопаразитов и для ряда микроорганизмов – внутренняя среда организма-хозяина)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ий фактор: 1. фактор, источником которого служит опосредованное воздействие живого на среду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-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;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2. синоним "фактора биогенного" – группа факторов-1, связанных как с прямым, так и с опосредованным влиянием живых организмов на среду ныне и в прошлые эпохи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-1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ое (биогенное) загрязнение – распространение определенных, чаще нежелательных с точки зрения людей, биогенных веществ на территории и/или акватории, где они ранее не наблюдались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vi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графическая провинция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 potencial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биотический потенциал – видоспецифичный показатель скорости увеличения численности особей при отсутствии лимитирующих факторов, характеризующий способность данного вида к размножению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ие ресурсы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ческая (биогенная)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ic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 симпатр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оп: 1. относительно однородное по абиотическим факторам среды жизненное пространство определенного биоценоза; 2. синоним "местообитания вида" и "стации"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роф – организм, питающийся биомассой  других жив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рофический 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тип: 1. совокупность особей в составе популяции, имеющих сходный генотип; 2. жизненная форма (биоморфа) – внешний облик растений, отражающий их приспособленность к условиям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тица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censu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 птиц – визуальное, по пению и т.д. определение видового состава и численности птиц (абсолютной или относительной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 птиц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susing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птиц – составная часть охраны животных, комплекс международных, государственных и региональных административно-хозяйственных и общественных мероприятий, направленных на сохранение популяционно-видового состава и поддержание численности видов птиц на уровне, обеспечивающем их существ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мафродитный, двуполый, бисексуальный: 1. обладающий одновременно женскими и мужскими половыми органами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от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и пестики и тычинки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ank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наж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anke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тягивание водоема ти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astochor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ластохор – растение, распространяющееся побег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ast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бластогенез, почкование – индивидуальное развитие многоклеточного животного организма при бесполом размножении, исходным материалом которого является не яйцо, а почка, представленная группой соматических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b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wn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воч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евание растений, характеризующееся завяданием, гниением или прекращением рос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igh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носящий вред (растениям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цветение; 2. цветок; 3. восковой налет (на листьях или плодах); пушок (на плодах) 4. цвести; 5. “цветение” водоемов, вызванное массовым развитием водорослей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ming of wate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у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цветение вод" – массовое развитие фитопланктона, вызывающее изменение окраски воды: слабое – биомасса водорослей в пределах 0,5-0,9 мг/л; умеренное – 1-9,9 мг/л; интенсивное – 10-99,9 мг/л; гиперцветение – более 100 мг/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ss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цвет, цветение; 2. цвести; распуска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ртерное загрязнение – масляные пятна, оставляемые автомобилями на проезжей части дороги и на стоян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(в)несенный ветр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цветущее растение; 2. к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eros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етровая эрозия  (дефляция) – выдувание, оттачивание и шлифование горных пород и почв минеральнами частицами, переносимыми ветром, а также перенос тонких продуктов выветривания горных пород (пыли, песка и т.д.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тезианский колодец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es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о, топь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тряс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g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ование болота; заболач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g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истый, топкий, заболоч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яз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n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нитировка – качественная оцен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order strip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защитная полоса – лесные и нелесные площади, выделяемые на землях государственного лесного фонда и предназначенные для защиты дорог от снежных и песчаных заносов, лавин, оползней, обвалов, ветровой и водной эрозии на прилегающих к дорогам землях, для снижения уровня шума, выполнения санитарно-гигиенических и эстетических функций, ограждения движущегося транспорта от неблагоприятных аэродинамических воздейст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урово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r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верное цар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танический, относящийся к растениям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танический резерват – охраняемый участок растительности с заповедным или заказным режимом, с центром внимания к сохранению его флористического соста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ano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аменевше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снование; подошва; подстилающая порода; 2. дно; 3. низ, нижняя часть; 4. осадок, отстой; 5. гру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нный, бен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донным материа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йма – часть дна речной долины, затопляемая в половод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язан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u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раничный заповедник – разновидность международного заповедника, расположенного по обеим сторонам границы между государств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ack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оноватая (слабосоленая) вода, соленость которой ниже, чем у морской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ady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медленное развитие (в онто- и филогенез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adyt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адителия – медленно протекающий эволюционный процесс, известный в некоторых группах моллюсков, где ныне живущие и ископаемые (возраст более 400 млн. лет) виды очень схожи и могут быть отнесены к одному р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anchi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жаб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anch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жаб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akd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lo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асная скорость ветр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reeding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1. скрещивание – процесс объединения генетического материала двух особей, как правило, осуществляемый в процессе направленной (искусственной) селекции; 2. размножение; 3. улучшение породы или сорта с помощью селекции; 4. воспитание; 5. выведение (животных, птиц)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 (ареал) размножения (вида)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 разведения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размножения, селекционная плотность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лодотворяемость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место размножения: гнездовье; нерестилище – часть биотопа, где рыбы или круглоротые откладывают (выметывают) икру и молок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nurs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ционный питомник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s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од или сезон 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id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ходный(ые) 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сточными в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нездовой  паразитизм – способ заботы о потомстве, при котором самка откладывает оплодотворенные яйца в чужие гнезда, не насиживает кладку и не кормит птенц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o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жилище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o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под влиянием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otochor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хорный организм  – организм, распространяемый челове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y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иобионт – обитатель мохового пок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yo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обитающий во мх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y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иология – раздел ботаники, изучающий мх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yo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хообразны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uffer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буфер: 1. вещество, предотвращающее изменение концентрации ионов водорода в растворе при добавлении в него кислоты или щелочи; 2. приспособление для смягчения ударов на транспортных средствах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уферный(ые)  вид (ы) – альтернативная жертва для хищника, уменьшающая давление на первичную жертву (добычу)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ая полос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rder strip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уферная зона – пространство вокруг охраняемой природной территории (заповедника, национального парка и т.д.), на котором в целях лучшей охраны или поддержания более устойчивого экологического равновесия на основной охраняемой территории частично ограничивается хозяйственная деятельность, т.е. все хозяйственные мероприятия в ней по существующему законодательству должны быть согласованы с администрацией заповедника, национального парка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ffe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уферная 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g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отстрела - определенное ограничение отстрела данного вида животного или группы животны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il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итебная зон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i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е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овь созданн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i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троенная террито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l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вспухший ил – активный ил, объем которого увеличился в результате деятельности бактер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вня – заболевание пшеницы, ржи и других злаков, вызванное грибами род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Tilletia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и выражающееся в превращении нормальных семян в скопление черных сп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хоронение – помещение под землю, в геологические выработки (брошенные угольные шахты, соляные копи, иногда специально созданные полости) или глубочайшие впадины морского дна без возможности обратного извлечения; длительное хранение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grownd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захоронения отход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 of wastes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захоронение отход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land ~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захоронение отходов в землю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 отходов в океан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 отходов в море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allow land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рхностное захоронение отход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нный газ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женная площадь, площадь пожара; гарь – участок растительности, поврежденный или уничтоженный пожаро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urnt-over area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жога, гарь, площадь сжиган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urned-off area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ush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кустарник: 1. многолетнее деревянистое растение с большим количеством скелетных осей; куст; 2. естественная растительность, представленная низкорослыми (от 0.1 до 5-6 м) деревянистыми раст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bushland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бушленд – пространство, покрытое кустарниками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shv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овый вель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sh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чковая заросль; лес с обилием кустарник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agapu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агапу, ребальза – периодически затопляемый пальмовник в бассейне Амазон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aguazu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агуазу, сельва – периодически затопляемый тропический лес в бассейне Амазон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atin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(а)тинга – сухое листопадное тропическое редколесье в Южной Америке, состоящее из низкорослых ксерофильных деревьев и кустар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c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когенез: 1. неспособность к скрещиванию; 2. вырождение, ненормальное развити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ентаризация природных ресурсов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овая кар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– систематизированный свод данных, количественно и качественно характеризующий определенный вид природных ресурсов и явлений, в ряде случаев с их экономической или эколого-социально-экономической оценкой и рекомендациями по рациональному использованию ресурсов, мерам их охраны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peci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j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особо охраняемых природных объектов и территорий – свод данных о всех территориях и объектах, представляющих средообразующую, ресурсоохранную и заповедно-эталонную ценность (природную и историческую)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land ~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земельный кадастр – свод сведений о природном, хозяйственном и правовом положении земель, включающий данные регистрации землепользований, учета количества и качества земель,  бонитировки почв и экономической оценки земл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recreation ~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рекреационный кадастр – свод данных о выделенных для отдыха и восстановления (поддержания) здоровья людей территориях, эстетической ценности, степени сложности маршрутов, доступности их для разных категорий отдыхающих и т.д.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water ~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одный кадастр – свод сведений о природных запасах воды на территории стра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у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ver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труп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en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генез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gene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espit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дер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cake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1. отфильтрованных осадок; кек – осадок после обезвоживания ила сточных вод; 2. сгусток, комок (нефти или мазута на поверхности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льцефильный, обитающий на известняках, на известков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fu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льцефобный – избегающий известковой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petr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олагающийся на основных породах (о сообществах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льцефил, кальцефит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phyt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льцефоб – растения, избегающие высокого содержания карбоната кальция в среде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c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льцефит – растение, предпочитающее щелочные, богатые известью почвы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oradi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е изл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ori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тропный – изгибающийся в ответ на одностороннее теплов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ori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тропизм – изгиб органов растения в ответ на одностороннее теплов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m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mp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па, кампос – в Бразилии название саванны - большой, покрытой травой равнины с одиночными кустарниками и невысокими деревь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mp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пил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mp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пил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1. канализация: а) образование новых сосудов, васкуляризация; б) комплекс инженерных сооружений, оборудования и санитарных мероприятий, обеспечивающий сбор и отведение за пределы населенных мест или предприятия сточных вод, а также их очистку и обезвреживание перед утилизацией или сбросом в водоем или водоток; 2. канализированность, направленность –  существование определенных онтогенетических путей, приводящих к возникновению стандартных фенотипов независимо от внешней среды и генетических воздействий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ver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я реки – выправление русла ре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cerog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цероген –  вещество или физический агент, способствующие развитию злокачественных новообразований или их возникновению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cancerogenic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пособствующий возникновению и развитию злокачественных новообразований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er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церогенное свойство – свойство вещества или физического агента вызывать возникновение и развитие злокачественных новообразований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церогенное вещество –  вещество, способствующее развитию злокачественных новообразований или их возникнов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nib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нибализм – поедание представителей своего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ркуляция отработанны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b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углерод – неметалл с атомной массой 12, который входит в состав всех органических соединений, а в свободном состоянии встречается в двух кристаллических формах - как алмаз и как графит; 2. уголь, сажа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оворот углерода – процесс освобождения и связывания двуокиси углерода (СО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включающий ее растворение в воде океанов, идущий практически по двум циклам – океаническому и континентальному, объединение между которыми происходит через атмосферную углекислоту;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bsorbent ~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активированных (активный) уголь – пористое тело, получаемое из ископаемых или древесных углей удалением смолистых веществ, а также обугливанием полимер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activated ~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adsorbent carbon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recovered ~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регенерированный активный уго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bo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рбонизация – продувка углекислым газ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bo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выгоревшей почве; живущий на обожженной древес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ход за ландшаф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nivor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к – животное или растение, объектами охоты и питания которых служат другие живот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nivor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чество – способ добывания пищи и питания животных (редко растений), при котором они ловят, умерщвляют и поедают други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p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покров из  густой однородной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pohyl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лесным плодам (к плодовым леса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polochm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плодовым заросл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poloch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лодов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p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рпология – раздел морфологии растений, изучающий форму и строение плодов и семян, их функции, морфо- и онтогене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p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доядный, питающийся пл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реженный болотный древостой, переходящий в кустарн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ситель: 1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мед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доровый индивидуум, который переносит патогенный организм, не проявляя симптомов заболевания; переносчик – организм, переносящий пассивно патогенные организмы (возбудителей заболеваний и паразитов) от одного хозяина к другому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физиол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щество (молекула, соединение), с которым соединяется молекула при переносе через клеточную мембрану; 3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 xml:space="preserve">ген.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гетерозиготный по рецессивному гену индивидуум; 4. держатель, подлож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r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ереносимый объем – максимальная плотность популяции, которая может длительно поддерживаться саморегуляцией; 2. производительность, кормовая продуктивность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мкость пастбища –  количество диких или домашних травоядных животных (чаще копытных), которых можно прокормить на данном пастбище или на единице площади этого пастбища в течение одного меся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tri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трон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каста – группа функционально и обычно морфологически обособленных особей в колонии общественных насеко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ый(ые)  вид(ы), чужие, ксеноценные – виды, случайно попавшие в сообщество, к которому они не принадлежа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a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ценоз –  финальная стадия дигрессии биотического сообщества, характеризуемая малым числом сохранившихся видов и деградацией биотической среды, за которой следует лишь полное его исчезнов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a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генез – ретрогрессивная эволю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ali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литически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a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робный, чистый (о водоем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as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строфический павод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горный кан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c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 (area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орный бассейн (площадь), водосбор – территория, на которой собираются поверхностные воды, поступающие затем в один главный водоем (море, озеро, рек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l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стебле другого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l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никающий на стеб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блевой, относящийся к стебл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l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бель (травянистых 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locarp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улокарпный – стеблеподобный, образующий плоды на стеб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s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озбудитель (болезни) – вид организмов, способных вызвать заболевания растений или животных, включая человека (вирус, бактерии, гельминт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ver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щер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v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витация – образование  в жидкости полостей (кавитационных пузырьков), заполненных газом, паром или их смес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ant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устоцветный, с недоразвитыми генеративными орга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биология, биоценология –экология сообществ, изучает закономерности организации сообществ, их структуру и функционирование, проявляющееся, прежде всего, как биотический круговорот веществ и трансформация энергии в цепях п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бионт – организм как член сообщества (в популяции как одновидовом сообществе или биоценозе как многовидовом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биоз – совместная жизнь организмов в сообщест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генез: 1. появление у зародыша так называемых вторичных (т.е. приобретенных им как результат приспособления к специфическим условиям эмбрионального или личиночного развития) признаков, не свойственных взрослым предкам; 2. вековой процесс формирования новых, ранее не существовавших природных сообществ в результате их естественной эволюции, но, возможно, и под воздействием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популяция – совокупность особей одного вида в границах фит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з: 1. то же, что и биоценоз; 2. любое сообщество (зоо-, фитоценоз и др.)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виды – группы генетически близкородственных эковидов, между которыми в ограниченных пределах может происходить обмен г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тип – член классификации видовых совокупностей по их функциональному значению в сообществах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s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геог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учет численности, данные по учету числ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новное жил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tra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трализованное водоснабжени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centre (center)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центр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тр распространения, центр расселения – место, откуда расселился вид или другая систематическая категория, вне зависимости от того, где находился их центр происхождения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of distribution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центр распространен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tre of disper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g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тр происхождения – территория, в пределах которой формировался вид или другая систематическая категория перед их более широким распростран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c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ако территории с парковым ландшафтом на границе тропических лесов и саван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et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топланктон, щетинков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к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цепь нападения: жертва – хищник 1-го порядка – хищник 2-го порядка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lic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битающее на подвижном гравии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lic(od)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на подвижном грав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lic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подвижном грав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lle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l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явление за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mae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мефит – растение с не отмирающими на зиму побегами, почки возобновления которого находятся вблизи от поверхности земли - на высоте 20-30 см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аньяр – заросли колючих ксерофитных кустарников в Аргент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нчивый, непостоянный; не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ненный (нарушенный) ландшаф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par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чапараль – ассоциация вечнозеленых кустарников, наиболее типичными представителями которой являются чамиз, толокнянка, сумах, некоторые виды кустарниковых дубов высотой до 3 м, акации и др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знак – элемент фенотипа, по которому особей данной группы можно отличить от особей другой группы; особенность; свойство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verg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вергенция признаков  – развитие сходных внешних признаков (аналогий) у организмов отдаленных или различных таксонов у результате обитания в близких условиях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characteristic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рактерный(ые) вид(ы) – виды, встречающиеся только в одном биоценозе или представленные в нем обильнее, чем в другом биоценоз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lac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щение признака – явление усиленного выражения признака у особей симпатрических или парапатрических популяций в сравнении с особями из аллопатрических популяций, что обусловлено прямым действием естественного отбора, более интенсивного при наличии конкуренции за одну и ту же экологическую нишу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диент признаков, клина, клинальная изменчивость – непрерывное, постепенное изменение признака в результате адаптации популяции к каким-либо абиотическим или биотическим факторам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ледовательность признаков, продви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, выделение призна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b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бинация характерных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smocho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змохомофит – растение, растущее в трещинах скал на перег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sm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змогамия –опыление в цветках с раскрытым околоцветником, что являетсф  приспособлением к перекрестному опылению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s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змофит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smohomophyt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o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ек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chemical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химический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ий состав выброс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ая борьба (с вредителями) –  применение для борьбы с вредителями и сорняками всех видов пестицид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ая эрозия – разрушение структуры почвы и нарушение ее плодородия в результате химического загрязнения окружающей среды, в частности в результате применения  минеральных удобрений, ядохимикатов и других вредных вещест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rtili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ое удобрение: 1. синоним удобрения минерального; 2. искусственно производимые на химических заводах удобрения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metho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ие методы борьбы с вредителями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ое загрязнение: 1. изменение естественных химических свойств среды; 2. поступление в среду химических веществ или несвойственных ей  или, при наличии таких же веществ в среде, изменяющих их естественную концентрацию до уровня, превышающего обычную норму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ая мелиорация –  комплекс организационно-хозяйственных, технических и др. мероприятий, направленных на улучшение физико-химических свойств почв и поверхности горных пород путем внесения химических веществ –  гипса, известковых удобрений, хлористого кальция, дисульфата натрия поверхностно-активных соединений и других минеральных и органических удобрений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ическая очистка сточных вод – удаление загрязнителей с помощью химических агентов и с использованием физико-химических свойств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au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автотроф: 1. организм, источником питания которого, осуществляемого хемосинтезом, служат неорганические вещества; 2. организм, синтезирующий органическое вещество из неорганического за счет окисления аммиака, сероводорода и других веществ, имеющихся в воде, почве и под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heter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гетеротроф ( хемолитогетеротроф) – бактерия, ассимилирующая органическое вещество в процессе окисления неорганического донора электрон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кине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lith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литотроф – автотрофный организм, способный получать энергию для синтетических процессов за счет окисления неорганических соедин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morph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морфоз – ненаследственное изменение, индуцированное химическими веществ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настия – движение органа растения в ответ на действие химического раздражителя, при котором направление движения не зависит от направления действия раздражите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organ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орган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ость к химическим раздражител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таксис – движение подвижных микроорганизмов под влиянием химически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мотропизм – ростовая двигательная реакция органов растений (изгибание) на градиент каких-либо химически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ozo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защищающееся от животных химическими выдел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ra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голого пе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rad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голом пес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r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пустырях (пустынных земл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r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пустырей (пустынных земель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rs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сухой заброшенной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r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ерсофит – растение пустырей, пустынных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a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ыносливый к длительному снежному покрову; 2. нуждающийся в снежном покро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овое оцепе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mn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овой (топочный)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mon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вающийся зимой; растущий зим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mo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мопелагический (о глубоководных организмах, встречающихся на поверхности воды только зимо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o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снежного по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on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опофильный – предпочитающий снежные по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on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сне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iropte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ыляемый летучими мыш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лорорганические соединения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dime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енное определение хлор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n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b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лорированный углеводородный пестиц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лорирование (воды) – обработка питьевой воды или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ановка для хлор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х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lor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лор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ь сходных географических и экологических условий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o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рология – изучение размещения организмов в простран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or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ешний (о воздействии географических или региональных услов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orot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рот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or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ый 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es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ая вода, доступная для питания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матическая адап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ma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ма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m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мо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ox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ническое отр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ческий продолжительный эффе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нобиология – изучает временную организацию биологических систем, их периодические и апериодические изменения во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o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нобиосфера – биосфера в непрерывном ее существовании и развитии от момента возникнов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oph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н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но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ro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онотропизм</w:t>
      </w:r>
    </w:p>
    <w:p>
      <w:pPr>
        <w:pStyle w:val="Normal"/>
        <w:spacing w:before="240" w:after="0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li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ничное движение</w:t>
      </w:r>
    </w:p>
    <w:p>
      <w:pPr>
        <w:pStyle w:val="Normal"/>
        <w:spacing w:before="240" w:after="0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ad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ркадный (об околосуточных ритмах – повторяющихся изменениях интенсивности и характера биологических процессов и явлений с периодом от 20 до 28 час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ad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th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ркадный (околосуточный) рит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 рас – совокупность рас одного вида, связанных друг с другом параллельным развитием и географичес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арство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u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оворот воды в природе –  циркуляция воды на земле, происходящая по условной схеме: выпадение атмосферных осадков, поверхностный и подземный сток, инфильтрация, испарение, перенос водяного пара в атмосфере, его конденсация, повторное выпадение атмосферных осад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u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чный водо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u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чное водоснаб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umadja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средственно окруж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stern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стернэпифит – эпифит, питание которого идет через лист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ой парк – посаженное или окультуренное насаждение в черте города, занимающее достаточно обширную территорию (чем отличается от сквера, бульвара) и используемое для отдыха горожа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d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ликт, реликтова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ан, микро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ndest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незаметный во взрослых формах (о признаках эволюции); 2. проявляющийся во взрослых формах (об эмбриональных признак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а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qu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ленность (частота) клас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ассификация – условное разделение совокупности субъектов, явлений и процессов на группы по любому сходному признаку или нескольким признакам вне зависимости от значимости и естественного характера этих призна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ый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clean cutting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плошная рубка (сплошнолесосечная) – способ получения древесины в лесном хозяйстве, при котором на обширной лесосеке (шириной 100-250 м  и более) все деревья вырубаются за один пр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е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ая технолог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лошная рубк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c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ветлен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ist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ейстогамия – самоопыление и самооплодотворение растений в нераскрывающемся ("клейстогамном") цвет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тер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тический климакс –"финальная", относительно устойчивая фаза развития растительного сообщества, в наибольшей мере соответствующая климатическим условиям данной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на климат – изменение глобальной энергетики земли в результате накопления углекислого газа, изменение плотности озонового экрана, загрязнение атмосферы другими "отепляющими" газами (метаном, фреонами), прямого выброса энергии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тический фактор – фактор-1, происходящий от особенностей поступления солнечной энергии на поверхность земли, характера циркуляции воздушных масс, баланса тепла и влаги, динамики атмосферного давления и других метеорологических элементо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-1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тическая форм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тология – наука о климатообразовании, описании и классификации типов климата земли в прошлом, настоящем и будущем, антропогенном влиянии на климат и воздействии климата на хозя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тип – возникающая под воздействием климатических факторов совокупность особей любого вида растений, приспособленная к условиям местообитания и обладающая наследуемыми признаками, обусловленными экологичес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1. климаксовое растительное сообщество, климакс; 2. стабильная стадия в сукцессии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овый рай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лимаксовая ассоциация, климакс; 2. коренная (узловая)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овое сообщество – естественное сообщество в климаксовой фазе сукцесс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-компле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ная доминан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ная форм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ный(ые) 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ная едини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овая растительность – сообщество растений, достигшее в ходе сукцессии полного соответствия с климатическими условиями и местными абиотическими и биотическими средообразующими компонентами и продолжающее развитие в ходе циклических (вековых) сукцесс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ьющееся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: а) градиент признаков, отражающий изменения географических или экологических условий; б) резкая сукцессия, катастрофическ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тадия климаксных ценозов, тесно связанных с изменениями климата; 2. климатическая серия (в геоботанических рабо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st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еды ископаемых цено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t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с семенами, распространяющимися под воздействием силы тяже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g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орение (загрязнение)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он: а) группа особей у однополых организмов, размножающихся делением, почкованием, фрагментацией и т.п., состоящая из потомства одной особи; б) генетически однородное вегетативное потомство одной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ональный компле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мкнут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амкнутое сообщество; 2. сомкнутый фит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ссточн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рытая (замкнутая) форм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мкнутое стадо (состоящее из родственных особей); стадо, размножающееся внутри себ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рытая 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мкнутая социэ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u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побегов или стволов, имеющих общую корневую систем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u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собление отдельных популяций в насел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u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а растительности на залитой водой террито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оакция – совместное действие; 2. обоюдная активность организмов в 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адаптация: а) взаимное приспособление разных форм живого, обитающих совместно; б)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мб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взаимное приспособление разных органов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gu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агуля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gu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оагулянт, сгусток; 2. коагулировать, свертыва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аг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агуляция вредны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ера хлопьеобраз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i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бозернистая окружающ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i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пнозернист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s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ipelag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брежный архипела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s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береговая дамб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s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вые отл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do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доминантность – участие обеих аллелей в определении признака у гетерозиготной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асс кодоминирующих деревьев (уступающих в развитии доминанта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ffic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зависимости между величи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l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олости тел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ценолог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oenolog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b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бий - синкарпный сухой плод из двух плодолистиков, распадающийся на четыре односемянные ча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клин: а) ряд природных сообществ в соответствии с градиентом условий среды; б) распределение природных сообществ в экокл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н – сообщество, выделяемое по коэффициенту сходств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з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sis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вид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species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тип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otyp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no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волюция /параллельныя, совместная, взаимосвязанная эволюц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xist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уществ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g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о по женской ли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habi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ж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h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огорта (группа родственных) отрядов; 2. потомство, поко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i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– способность организмов к сопротивлению низким положительным температурам среды (1 - 10 с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оустойчивость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ines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адиоактив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нокров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-те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-ти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at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латеральный 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ater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латераль(-ли) - ветви кровеносных сосудов позвоночных животных, обеспечивающие приток или отток крови в обход основного сосу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iv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орный(ые) 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дирн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ни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ни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низация, заселение, рассе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ния; посе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ность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сцвечивание:  а) потеря цвета в результате каких-либо процессов; б) технологический процесс лишения питьевой или технической воды нежелательной цветности в ходе водоподготовки; в) наряду с дезодорацией один из приемов очистки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bust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ючи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bus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и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bus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кты сгор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f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фор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f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комфорта: а) оптимальное для человека и другого живого существа сочетание всех факторов среды; б) комбинация температуры, влажности и ветра, при которой большинство людей чувствует себя наилучшим образ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n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менсал(ист) – одна из особей при комменсализ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ns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менсализм – постоянное или временное сожительство особей разных видов, при котором один из партнеров питается остатками пищи или продуктами выделения другого, не причиняя ему в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r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словое рыболовство – добыча рыбы (и водных животных, кроме млекопитающих) как ценного пищевого продукта или сырья для производства удобрений и для других технических и медицинских целей (рыбий клей, жир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r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словая охота – отстрел или отлов промысловых животных с целью получения продукции для реализации или обеспечения охотника и его семьи основной массой продуктов питания, одеждой, а иногда и традиционным жильем (чумы, юрты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r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словый(ые) 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r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воды – вода, ресурсы и состав компонентов которой достаточны для извлечения этих компонентов в промышленных масштаб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inu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дробил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iscu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мискуум – совокупность организмов, способных скрещиваться друг с друг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ий, имеющий общее прои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инный; коллектив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s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ой аэрозо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обитания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мунальная гигиена – раздел гигиены, изучающий влияние факторов окружающей человека среды на здоровье насе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мунальная токси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городск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– система совместно живущих в пределах некоторого естественного объемного пространства авто- и гетеротрофных организм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 сообщест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тав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v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ая продуктивность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ка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весие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обитания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sa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заичность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яция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мест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яженное (сопутствующее)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яженный(ые) (сопутствующий (ие)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r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авнительное из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rt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артментация, пространственное разделение (веществ или процессов в клетке или ткан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ns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компенсированного регул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ns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b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енсация влияния окружающей темпера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за существование, конкурен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вая успешности конкурирования особ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уренция организмов в 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урент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онкурирующих организм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lu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nc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нцип конкурентного исключения (одного из экологических аналогов), принцип Гаузе, аксиома Гринелл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урентн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но дополняюще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t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ментарная струк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ментарное сообщество (социэт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ный заповед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mbl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характерных и сопровождающих видов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омплекс; комплексный, сложный; 2. сложный эксперимен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ный комплек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ональный комплек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 сообщест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 формац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битуальный комплекс, комплекс повадок,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с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гоцелевая эксплуатация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ый градие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исследование природных ресурсов – сопряженное, одновременное изучение ряда природных ресурсов и их взаимного влияния друг на друга, в идеале изучение интегрального ресурса как единой совокуп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онент растительного сообщества (практически то же самое, что и ценобионт) растительный организм как член популяции растений или фит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шума (общ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ожный(ые), составной(ые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сложноцветных растен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та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ной соста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тав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истический соста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ой соста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овой соста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ановка для компостирования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ост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вухъярусный отстой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жатие; 2. повышение атмосферного давления; 3. укорочение или выпадение какого-либо периода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a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центрация загрязняющих веществ - количество загрязняющих веществ в определенном объеме или весовой единице воздуха, воды, почвы или друг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центрация загрязняющих веществ в определенном объеме или весовой единице воздуха, воды, почвы или друг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omi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утствующий иммунит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onnub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моногамных животных, формирующаяся в период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or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тветствие, совпадение (признаков или явл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ный рефле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foeder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осуществующих (не взаимозависимых)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form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уктурная стабильность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fu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няющаяся окраска (при состояниях движения и поко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ge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ставитель того же 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общее прои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geni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ходство; р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odry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вечнозелен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opho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хвойного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opho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хвойных лес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охранение; 2. охрана природы; охрана природных ресурсов; 3. рациональное природополь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циональное орош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хранение природных экосистем – проведение специальных мероприятий для обеспечения развития экосистем в условиях, исключающих нарушающее или регулирующее антропогенное воздействие, ведущее к изменению их структуры и функц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en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оохранные исслед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ервативный, сохра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, входящий в ту же ассоциац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оционный домина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оционный субдомина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о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оц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e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ci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сообщество ранга консо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r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ортизм – сосуществование различн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or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консорция – совокупность разнородных организмов, тесно связанных между собой и зависящих от центрального члена или ядра сообщества; 2. лишай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пецифичный, принадлежащий к тому же ви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тантность, постоянство, стойкость, неизм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оян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оянный(ые) 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постоянным уровнем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танты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танты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itu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u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уктурная форму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r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оительные отходы – отходы, образующиеся в процессе строительства зданий и сооружений (в том числе дорог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ructive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начение вида в сообществе; 2. значение сообщества в сукцессионном процес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асса консуме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умент, потребитель – организм, питающийся органическими веществ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рыв потреб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возвратное водопотребление - водопотребление с расходом воды на фильтрацию, испарение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 с контактной загруз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 сплошного действия – вещество, используемое для полного уничтожения нежелательных травянистых (иногда кустарниковых и древесных)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ный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; заражение; порч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асность загряз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gu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сложны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g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яженность призна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биоз без нанесения эндобионтом вреда хозяи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очный анализ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tt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лошная руб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ультуренная почва - почва, механическая структура и химический состав которой изменены в полезную для хозяйства сторо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ующи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ь новой технолог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контроля – совокупность приборов и устройств, позволяющая следить за каким-либо процесс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rum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ьно-измерительные прибо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уемая влаж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правляемый резерват (заповедник направленного режима) – заповедник, требующий проведения определенных мероприятий по поддержанию его экосистем в желаемом состоя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ая свал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v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век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ven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ное п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verg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вергенция, сходимость – возникновение у разных по происхождению видов и биотических сообществ сходных внешних признаков в результате аналогичного образа жизни и приспособления к близким условиям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viv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я, не способная к гибридизации с другой вследствие изо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адиоактив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op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операция (биологическая), протокооперация – взаимодействие популяций, полезное обоим объединяющимся видам, но не обязательное для ни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p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лодовитый; 2. распределенный плотно и равномерно (о виде); 3. распределенный группами (среди особей более многочисленного вид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pp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лодой лесок, порос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pr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пр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pr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профаг – организм, питающийся пометом други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pr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, обитающее в поме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мофит – растение со стеблем и корн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e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реляция, связь, зависимость, отношени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роз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sting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t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коре; растущий на ко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yph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пийско-лугов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ледовательность сукцессий на данном участк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мическая эколог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мическая энер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mopo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осмополит, космополитный организм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чертополоховка, репейница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rame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du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имость мероприятий по борьбе с загрязн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имость мероприятий по борьбе с сельскохозяйственными вредите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имость ущерба от загряз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termi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сходное распределение; гранича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атч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nter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эволю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ntersha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затем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(самец и самка); соединяться, спарива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rt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/этол./ ухаж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rt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l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ачная церемо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рышка, покрытие; 2. растительный покров; 3. покрывать, случ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 покрытия (растительного покро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ank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ы картерны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ank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ртер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eep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лзучее растение; ползучий побег; корневищный побег; 2. ползающее насекомое, пресмыкающееся; 3. орнит. пищуха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rth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e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обитателей отвесных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e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ключах или источн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e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организмов, обитающих в ключах или источн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e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епофил /организм, обитающий в ключах или источника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epusc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чной (ведущий ночной образ жизн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терий обоснования стандарта окружающей ст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ройство насаждений на эродируемых зем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грожающи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грожающее (слабое) зве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диница времени в процессе эволюции, равная 1 млн. л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а посев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pp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бастый голуб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бридная несовмест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еречное, профильное обследование (группы или популя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b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оссбред /первое поколение от скрещивания различных пород или разновидностей/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crossbreeding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кроссбридинг: 1. метод выведения пород на основе гибридизации селекционированных по конкретным признакам линий, включая и этапы инбридинга в пределах этих линий, а также скрещивания генетически существенно различающихся форм (видов); 2. иногда используется как синоним аутбридинг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outdreeding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асс доминирующих деревьев (образующих полог лес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кнутость кр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u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ырая неф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тундры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планктон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plankt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m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тундры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mop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тундры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miu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х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фил /организм, живущий в талых водах на поверхности льда или снега, а также в воде, пропитывающей морской лед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фит /холодостойкое раст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планктон /арктический (полярный) планктон; сообщество водорослей в снегу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сфера /прерывистая оболочка земного шара на границе соприкосновения атмо-, гидрои литосферы, характеризующаяся наличием льда или возможностью его длительного существов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отропизм /изгиб органов растения в ответ на одностороннее низкотемпературное воздейств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ическая (защитная)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ический (скрытый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о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обиоз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известного происх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офит /многолетнее травянистое растение, наземные органы которого отмирают в неблагоприятный для вегетации сезон, а почки возобновления закладываются на корневищах, клубнях, луковицах и лежат глубоко в земле (геофиты) или под водой (гидрофиты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осф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скрыт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tein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ное растение, разрушающее хозя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te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ние о приобретенных призна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m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бель зла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i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льтиген /вид, существующий только в кулбтур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хотная площадь - (пашня) - земельная площадь, систематически обрабатываемая и используемая для посева сельскохозяйственных, в том числе пропашных многолетних культу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льтурная 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i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щивание, воздел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щен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льтурный ландшафт - целенаправленно созданный антропогенный ландшафт, обладающий целесообразными для человеческого общества структурой и функциональными свойств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льтивируем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m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муляция загрязняющих веществ - (загрязнителей) - суммирование вредных эффектов от воздействия загрязни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mul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мулятивное воздействие - а) суммирование всех порций одного фактора с усилением общего влияния, но с сохранением характера воздействия; б) изменение характера воздействия фактора в связи с его качественным изменением вследствие количественного увел иче ния; в) усиливающееся воздействие химического вещества или другого действующего агента, связанное с их накоплением в особи, пищевой цепи, экосистеме или их совокупност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rv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визна; искривление; изгиб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под кожей; подкож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цикл; 2. период пульсации; 3. кругооборот;4.повторяться циклически; проходить цикл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оворот веществ - многократное участие веществ в процессах, протекающих в атмосфере, литосфере и гидросфере, в том числе в тех их слоях, которые входят в биосферу плане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yclic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ическое размножение - чередование партеногенетического и полового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ическая последова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оморфоз /закономерное изменение формы и (или) величины организма по сезона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riodo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н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t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гоцитарный /пожирающий клетк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тотаксис /перегруппировка клеток при стимуля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t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нутри клетки, внутриклето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а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ключевых участк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седнев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точный прив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оценка ущерба (от загрязнения сре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p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ш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ее опасное вещество - естественное или антропогенное загрязнение, приводящее в крайне неблагоприятным последствиям в какой-то сфере хозяйства, для здоровья человека или окружающей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строфическ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uermod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ая модификация, вызываемая факторами среды, после которой организм возвращается к типичной фор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различный к длине светового дн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ающи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хост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яч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аэрация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вой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р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о смерт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br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колки; оболочки; остатк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br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anceroge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канцероген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arbo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карбон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рость разложения (распад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entra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централизованное водоснаб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hlor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хлорирован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ib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цибел - единица измерения интенсивности (мощности, звукового давления) звука, равная 0,1 бе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idu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листопадных древесных и кустарниковых п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id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сбрасывающее листь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loor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сцвечивание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mpo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дуцент /организм, разлагающий органические веществ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ложение, гни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зактивация; очистка; обеззараж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rea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 растения, обилие которого уменьшается при выпа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e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оководная 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e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глуби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e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оков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aun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шенный фауны, дефаунизирова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au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аунизация /исчезновение фауны в данном месте 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овед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ens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ое приспособление (организм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in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ончательный (дефинитивный) хозя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l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лоняющаяс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oli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олиант - вещество, используемое для уничтожения листвы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лесивание - (обезлесение) - исчезновение леса в результате естественных причин или антропогенных воздейст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asif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растворенны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e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егенерация, вырождение, перерождение; 2. деград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lu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латывание пи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худшение состояния биотических сообществ (экосистем) из-за внешних или внутренних прич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а деградировавша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градирован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градация почвы - постепенное ухудшение свойств почвы, вызванное изменением условий почвообразования в результате естественных причин или хозяйственной деятельности человека и сопровождающееся уменьшением содержания гумуса, разрушением почвенной структуры и снижением плодород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устота растительного пок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пень загряз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пень очист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меньшение, спа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hard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я холодостойк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libe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намерен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an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an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ветолюбивое растение; 2. светолюбив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м /элементорная размножающаяся единица вид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er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ерсальный, погруженны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ографический взрыв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break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е демографическ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a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ывущий по течению; мигрирующий по теч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d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дере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dr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дробионт /обитатель деревье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dr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дерев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d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дрология - раздел ботаники, изучающий древесные растения - деревья, кустарники и кустарнич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d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дрофил /организм, предпочитающий деревь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it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итрификация - а) разрушение группой почвенных и водных бактерий солей азотной кислоты (нитратов) до нитратов, молекулярного азота и аммиака, приводящее к обеднению почвы; б) энергетический процесс окисления микроорганизмами органических веществ в ана эробных условиях, при котором конечными акцепторами электронов служат нитраты, нитриты и сульфа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iz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турализовавшийся организм; натурализованный организм /новый для данного сообщества организм, приобретающий при выживании специальные "адаптации";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; густо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pen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 зависящий от плотности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op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кнутость лесного полог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насажд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кнутость травяного покро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r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кнутость крон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номическая плотность - плотность популяции на фактически занимаемой площади (при заселении пятнам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ктор, зависимый от плотности (популя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pe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ктор, независимый от плотности (популя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u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удация /перемещение продуктов выветривания горных пород водой, ветром, льдом или под воздействием силы тяжести с более высоких уровней на более низк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u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уд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u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родированная площад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u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dr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бная площадка, с которой удалена первоначаль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odor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зодорация, устранение запах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рантированное водоснаб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вис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знак, зависимый от какого-то факт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остепенное сообщество, зависимое от высше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ные ресурсы - виды природных ресурсов, количество которых снизилось под влиянием человеческой деятельности до такой степени, что дальнейшая их эксплуатация экономически нерацилнальна или грозит полным исчезновением ресур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 опустошения, истощ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природных ресурсов - а) приближение затрат на добычу (часть также и на обогащение и на переработку) природого ресурса к получаемому эффекту, делающее использование природного ресурса социально-экономически нерентабельным (экон.); б) несоотв етс твие между безопасными нормами изъятия природного ресура из природных систем или недр и потребностями человечества (страны, регионы, предприятия и т.д.) (экол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рушение растительного пок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os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чные нано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os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оста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носов (отлож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os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донными отлож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u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rel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ошен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rma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рматофит /растение, паразитирующее на кож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rma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рматотроф /организм, питающийся кож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rmat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, паразитирующее на кож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ение (воды) - уменьшение количества солей, содержащихся в природных водах, осаждение из морских или засоленных вод содержащихся в них солей до уровня, необходимого для технологического использования вод или употребления их для пить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ение (воды)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соление почвы - а) естественный процесс вымывания из почвы водорастворимых солей при увеличении дренированности местности, часто при временном увеличении количества осадков; б) искусственное освобождение (с помощью промывок и искусственного дренажа) корнеобитаемого слоя почвы от избыточных солей, токсичных для культивируемых растени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ение (воды)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ation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ение (воды)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ите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ali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ce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омок; происходящий, ведущий прои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cend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даваемый по наследству, наследуем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оисхождение; родословная; 2. снижение, понижение; 3. опущение (орган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cri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исательная климат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 пусты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чаная буря, самум - сухой горячий шквал ветра, преимущественно западного и юго-западного направления, иногда с гроз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усты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усты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устынивание - а) потеря местностью (естественное исчезновение или уничтожение) сплошного растительного покрова с невозможностью его самовозобновления, которое иногда возможно при ликвидации постоянного антропогенного пресса; б) уменьшение или уничт ожение биологического потенциала земли, которое может привести к возникновению условий, аналогичных условиям пустыни; в) снижение природно-ресурсного потенциала ниже условного уровня, считающегося желательным или допустимым (обычно на 1 порядок величин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c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сушение /комплекс гидротехнических и др. меропрмятий по удалению излишков воды из почв и горных пород;/ 2. высыхание; высушивание; 3. потеря влаги (приспособление растения к окружающим условия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c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ухоустойчивость /способность растений переносить засуху без значительных необратимых нарушений жизненных функц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nf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зинфекция сточных вод, обеззараживание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tr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рушитель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ющее средство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природных ресурсов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деление токсич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r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лог за загрязнение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rio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детри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rit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тритофаг - организмы, питающиесы детритом, то есть органическим илом и остатками организмов в водной среде, или гумусом (перегноем) в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ri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кол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rit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трит - а) органический ил или остатки организмов в водной среде (гидробиол.); б) английский синоним слова "перегной" - гумус (почв.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rit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тритофаг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ritophag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uter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йтерогене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uter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йтер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ast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рушитель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a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вастация - комплекс метоприятий по истреблению возбудителей инфекционных и инвазионных заболеваний человека, животных и растений с помощью специфических методов (дигельминта-лизация, химиотерапия, дезинфекция, дезинсекция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за развития - одно из качественно (функционально) различных состояний развивающейся природной систе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ение в процессе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ex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стичность в процессе индивидуального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omeost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еостаз индивидуального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st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олюционная пласт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трогрессивн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жир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c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 двумя максимумами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агеотропизм /поперечный геотропизм/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hel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агелиотропизм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phototropis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pa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апауза а) период временного физиологического покоя в развитии и размножении животных; б) физиологическое состояние членистоногих, при котором останавливаются формообразовательные процессы и снижается уровень обмена веществ вплоть до практической их останове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ph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афототаксис - тенденция подвижного организма двигаться под прямым углом к направлению падающего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ph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афототропизм, диагелиотропизм /тендениция органа или организма поворачиваться под прямым углом к направлению падающего све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атропизм /тенденция органа или организма поворачиваться под прямым углом к направлению действия раздражител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etom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энтомофилия /приспособленность к опылению двумя видами насекомы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er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фференциальный (дифференцирующий) вид(ы) /отличающий своим присутствием разные сообществ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icu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благоприятные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ыленный аре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ффузная конкурен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сеянное излучение, рассеянная радиация - солнечная радиация, многократно отраженная в атмосфере и идущая от небесного с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u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невматическая аэрац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u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ающий колодец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u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ффузия, распы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а (чередование) покол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генный, обусловленный двумя г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ges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гнивший (созревший)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goneu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ножающийся дважды в г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асс доминирования (видов растений) по относительной величине покры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min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rt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бывающее плодород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morp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морфный, существующий в двух фор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niflagel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офлагеллаты а) / бот./ название некоторых (монадных) форм динофитовых водорослей; б) зоол. то же, что панцирные жгутиконосц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оол. раздельнополый; 2. бот. двудо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p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иплобионт /организм с половыми и бесполыми особями; 2. диплобионт, диплонт /организм, у которого диплоидны все стадии, кроме гамет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plogapl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плогапл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pl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плонт /организм, все клетки которого, кроме гамет, диплоидн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plophy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плофил - лист с палисадной паренхимой на верхней и нижней сторо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средственное воздействие на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ямое воздействие на окружающую среду - непосредственное, но не всегда планируемое и желаемое изменение окружающей среды в ходе хозяйственной деятельност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сточными в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авленный отбор, направленная селек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авленн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авляющий (привлекающий) вид (наличие которого привлекает хищников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шниковый, дымовой газ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убка леса, обезлесивание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orest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овещение о приближающемся стихийном бедств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s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щерб от стихийных бедст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st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строфический павод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o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лаждение с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 в атмосфер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qui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ие жидк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климакс (антропогенный субклимакс) /стабильное сообщество, не представляющее собой климатический или эдафический климакс для данной местности, поддерживаемое человеком или домашними животными/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сцвечивание, потеря окраски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ontinu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рывист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орванный (дизъюнктивный) ареал - а) ареал вида, разъединенный на немногие значительные участки в ходе геологической истории местности или эволюции вида; б) прерывистый ареал (редк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ou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ная площадь (деменк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rimin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личительный, отличительный (о признаке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inf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, обеззараживание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op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венное вредное воздействие организмов друг на дру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персный, рассея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пнрсия, рассеяние, раз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l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оявление (напр. признака); 2. демонстрация, демонстрационное поведение, демонстрационная поза; 3. демонстрационная окраска; 4. /орнит./ ток, токование; 5. /физиол./развер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l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ь проявления (биопотенциал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отход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сброса отходов, место свалки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fil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ые соору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emin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ование, служащее для рассеивания или расселения (семена, плоды, споры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im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симиляция - одна из сторон обмена веществ - окислительно-восстановительный процесс разрушения органических веществ, входящих в состав живых те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социация, распад, разло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согения /размножение с наличием двух периодов половой зрелости у одного животного в личиночной и во взрослой стад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ol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воренный кисл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софит /растение с ксерофитными листьями и стеблями и мезофильным корне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il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ил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i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ил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ресс - отрицательная неспецифическая (общефункциональная) реакция живого организма на любое внешнее воздействие, оказываемое на него ("плохой" стресс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b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еделение; размещение; распростра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м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urb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d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ушение экологического равновесия - изменение в процессах взаимодействия в составе компонентов и элементов экосистемы, ведущее в конечном счете к ее замене другой экосистемой на длительный или условно бесконечный ср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ur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ушенные земли -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и растительного покрова, гидрологического режима и образованием техногенного рел ьеф а в результате хозяйственной деятельност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ur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ушенный ландшфт - тип антропогенного ландшафта, возникший в результате нерационального использования прир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ur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невная спячка; 2. суточная миг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g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ивергенция а) расхождение признаков в процессе эволюции организма, ведущее к возникновению новых систематических категорий /эвол./; б) разделение одного сообщества на два в результате внешних или внутренних причин /экол./; 2. отклонение;3. расхождение; разветвл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биот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климат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экогеограф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опн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ph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фолог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ая диверген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вергенция популяц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s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образие; многообраз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ружение водозабор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азнообразие; многообразие; 2. различие, отличие; 3. разновид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разнообразия /отношение числа видов к числу особ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i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еление; 2. раздел, отдел (животных); 3. тип (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ldrum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ваториаьлная зона затиш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a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сть (в растении), служащая убежищем другим организма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e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отходы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e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зяйственное водопотре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est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естикация, одомашн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езкодоминирующи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 домин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оминант; доминантный /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ид, количественно преобладающий в данном сообществе, как правило, в сравнении с близкими формами или хотя бы входящими в один уровень экологической пирамиды или ярус растительности; б) особь, господствующая в группе (стаде, стае, деме и т.п.)/; 2. масовый вид; доминирующая (преобладающая) форма; доминир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инирующий организм, домина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инант в микро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rm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кой (семян, растений); 2. спячка (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rm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оящийся, находящийся в состоянии покоя или спяч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щность дозы излу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ime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зиметрический, радиоактивный контроль - наблюдение за количеством и изотопным составом радиоактивных веществ в промышленных выбросах и регистрация их отклонений от принятых норматив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ая яма - место (басейн или резервуар) сосредоточения и первичной очистки (в процессе отстаивания) сточных вод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ренаж, дренирование - а) осушение местности путем искусственного понижения зеркала грунтовых вод или их отвода при помощи канав, труб и т.д.; б) осушение, вентиляция почв с помощью открытых или закрытых дрен; в) отвод подземных вод; 2. гидрографическая сеть (англ.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орный бассейн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c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нажное соору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two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ушительная, гидрографическая се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нажные воды - поверхностные или подземные воды, собираемые дренажными сооружениями и отводимые ими в другое мес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ушительный кан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btw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росли, носимые теч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растений на щелочной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m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елюбивый организм, гала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n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питьевой воды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n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ьевая вода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od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сухи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o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сухи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буждение, стиму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омотропный, влияющий на провод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омотропизм /тропизм вьющихмя растений со спиральным завивание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вядать, поникать (о растении); опускать (листья, соцвет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pping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мет, экскременты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ps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аразитарное заболевание злаков, вызванное неблагоприятнами условиями влажност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u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ухоустойчивость.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c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ou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уха, засушливость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idit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хо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y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уропаточная трава; 2./ энт/. дриа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овые площад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y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имофит /кустар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l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бовладельчество у мура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e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кустарн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et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аросший (поросший) кустарником; 2. кустист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etos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о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осль кустар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вальный грунт - породы, изъятые из литосферы при горных выработках, часто токсич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в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йон сброса отход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сброса отходов, место свалки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fil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олжительность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riherb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исто-кустарниковый фит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r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весно-кустарников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подав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очист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уловитель</w:t>
      </w:r>
    </w:p>
    <w:p>
      <w:pPr>
        <w:pStyle w:val="Normal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центрация пыли - ее содержание в определенном объеме уходящих, выхлопных газов, в воздушной среде рабочих мест, промышленных зон, населенных пунктов или атмосфере планеты запыленность воздуха, содержание пыли - наличие в воздухе мелких твердых (пылевых) частиц естественного или антропогенного происхожд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nsive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персность пы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 пы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уловите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ка, пылевое помутнение воздуха - помутнение воздуха из-за его пылевого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уловите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уда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pa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отделитель, пылеуловите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ьная (черная) буря - очень сильный ветер (по шкале бофорта 10-11 баллов, т.е. 25-28 и 29-32 м/с), несущий огромное количество твердых частиц (пыли, песка и т.д.), выдуваемых в не защищенных растительностью местах и наметаемых в други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авливание пыли - удаление с помощью специальных приспособлений (скрубберов и т.д.) пыли из газообразных технологических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a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ер, несущий пы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m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осадочная, пылеотстойная кам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улавл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i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ыленность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ar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арлик; карликовое животное; карликовое растение; 2./фтп./ карликовость (вирус-возбудитель); 3. карликовый, низкорослый; 4. останавливать развитие; задерживаться в развит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лой рай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ческое равновесие (в экосистеме) - состояние динамического подвижного равновесия (постоянного и устойчивого неравновесия) экосистемы, аналог гомеостаз(ис)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ческое поведение - поведение вида, влияющее на состояние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ческое равновес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ческая иррад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ка экосистемы (биогеоценоза) - динамика экосистемы - изменения экосистемы (биогенценоза) под воздействием сил извне и внутренних противоречий ее развития: а) относительно обратимые и необратимые смены сообществ, вызванные различными периодическ ими факторами и идущие в течение очень длительного интервала времени (вековая д.э.); б) одна из форм циклических (периодических) изменений в сообществе, связанная со сменой сезонов года (сезонная д.э.); в) отдельные изменения экосистем, вызванные непостоянными внешними факторами, с постепенным возвратом к практически исходному состоянию (суточные, сезонные, погодные и восстановительные типы динамик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ческая селек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тие энергии, силы или мощ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fun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функция /нарушение (растройство) функ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генезис - а) потеря производительной способности; б) ненормальн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генический /ведущий к ухудшению наследственных признаков; вырождающийся; способствующий вырожд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ge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почве со слабым образованием детрита или на скал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фотический /плохо освещенны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tele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ктрина об отсутствии целенаправленности в прир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роф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рофное озер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tro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роф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tic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а полужидкого или на дне озер и рек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, маскаре /высокий прилив в устье ре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емля, почва, грунт; зарывать в землю, закапывать; 2. суша; 3. окучивать, окапыват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bed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бедо Земли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e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bedo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обальное (фоново-биосферное) загрязнение - загрязнение, обнаруживаемое в любой точке планеты далеко от его источн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tel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утник опробования средств изучения прир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трясение - подземные толчки и колебания земной поверхности, вызванные главным образов тектоническими процессам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qu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трясение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hock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ада /форма, приспособленная к экологическим условия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bal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после рубки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демический /пришлый, завезенны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цезис /захват организмом нового место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h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ая вода, недоступная для питания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h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граф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idi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цидиоклимат /микроклимат участка одного рст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иживаться в новом местообитании; 2. колонизиров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жившийся в новом месте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biomorph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биоморфа, экоморфа - совокупность видов, имеющих сходные морфологические черты, биологические ритмы, в т.ч. средообразующие особенности, и, следовательно, играющие близкие роли в сообщест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биотический /приспособленный к условиям 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биотическое приспосо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климат /климатические условия, непосредственно окружающие особь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климатическое приспосо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cli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климат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клин /градиент экосистемы, клин адаптаций вида или сообщества к градиенту условий сре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цик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генез а) возникновение новых форм под влиянием среды; б) происхождение экологических факторов; в) развитие (генезис)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gro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груп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возраст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агресс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plitu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амплитуда /пределы приспособляемости вида или сообщества к меняющимся условиям среды/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анализ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roa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подх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баланс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n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бонитировка, экологическая качественная оцен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объем, производ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сообществ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совместимость- способность двух или нескольких популяций разных видов обитать в пределах очень близких экологических ниш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компонент - (биогеоценоза, ландшафта, средообразующий) - основные материально-энергетические составляющие экологических систем: энергия, газовый состав (атмосферы), вода, почвосубстрат, автотрофы-продуценты и организмы гетеротрофы-консу мен ты и редуцент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кризис - а) напряженное состояниевзаимоотношений между человечеством и природой, характеризующееся несоответствием развития производительных сил и производственных отношений в человеческом обществе ресурсно-экологическим возможностям биосферы; б) фазы развитиябиосферы, на которых происходит качественное обновление живого вещества (вымирание одних видов и возникновение других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цик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бедств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g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планирование - расчет потенциально возможного изъятия или иной эксплуатации природных ресурсов или территорий без заметного нарушения существующего или намечаемого хозяйственно целесообразного экологического разновесия и без нанесения с уще ственного ущерба одной хозяйственной отраслью другим в случае совместного использования ими естественных благ (охр. прир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еrg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диверген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воздейств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эффективность /1. соотношение между величинами собственной и используемой энергии; 2. соотношение между количеством корма, потребляемого хищником, и корма, потребляемого жертвой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эффективность а)соотношение между величинами собственной и используемой энергии б) соотношение между количеством корма, потребляемого хищником, и корма, потребленного жертв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e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энергетика /1. комплексное научное направление, рассматривающее энергетические процессы в экосистемах; 2. энергетика, основанная на биологических источниках энергии; 3. энергетика в технологическом смысле - базирующаяся на экологически безопасных источниках получения энергии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среда - то же, что и вешняя среда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но в приложении лишь к живым организмам или объектам с участием живого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равновесие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val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эквивалент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val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эквивален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оценка - определение сстояния среды жизни или степени воздействия на нее каких-либо фактор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фактор /любое условие среды, на которое животное реагирует приспособительными реакциями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as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снование (проектов) строительства экологическое - доказательство вероятного отсутствия неблагоприятных экологических последствий (отклонений от принятых нормативов) осуществления предлагаемого проекта и, наоборот, улучшения в ходе его осуществления условий для жизни людей и функционирования хозяй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ex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пластичность /степень выносливости организма или их сообществ к воздействию факторов среды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сказание возможного поведения природных экосистем, определяемого естественными процессами и воздействием на них человеч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экологическ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несовместим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индика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изоляция /разобщение особей или их групп (популяций, биотических сообществ и т.п.) друг от друга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о солнечной радиации, фактически воспринимаемой на единицу площад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e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долговечность /средняя продолжительность жизни особей данной популяции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моде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t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бель особей в данных условиях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ниша /место вида в природе, включающее не только положение вида в пространстве, но и функциональную роль его в сообществе и его положение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оптимум /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условия, в которых вид имеет максимальную жизнеспособность - способность к размножению, выигрыш при межвидовых отношениях и приспособленность к абиотическим факторам; б) условия, в которых данное сообщество имеет преимущества перед другими; в) динамически-балансовое сочетание средообразующих компонентов, обеспечивающее в условиях их естественных циклических колебаний экологическое (природное) равновесие в климаксовой экосистеме или направляющее сукцессионный процесс в сторону образования климакса/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gn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давление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пирамида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раса /группа особей одного вида, отличающаяся своими жизненными ритмами от другой группы, обитающей в этом же месте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амплиту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е связ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высвобождение; вытесн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ежность экологическая - способность экосистемы относительно полно самовосстанавливаться и саморегулироваться (в пределах естественных для системы суточных, сезонных, межгодовых и вековых флуктуаций) в течение сукцессионного или эволюционного отрезка ее существ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е ресурсы - 1) совокупность средообразующих компонентов, обеспечивающая экологическое равновесие в биосфере и ее подразделениях; 2) тела и силы природы, обеспечивающие нормальную среду жизни человеку как социально-биологическому существ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е правила - группа законопроектов, носящих черты естественноисторических законов, нормативов и определяющих взаимосвязь организмов (в т.ч. человека) со сред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шкала - любая шкала оценки экологического значения того или другого средообразующего компонента или явления в экосистеме для отдельного организма (вида) или их совокупности (сообществ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'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''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яция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qu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(синэкологический) ряд - пространственная смена экосистем, отличающихся видовым составом и обилием особей видов, входящих в сообщества в связи с более или менее резкой сменой условий среды (биотопов), обычно в пределах какого-то избранного профил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qu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ря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шок - внезапное осознание обществом экологических затруднений в его социально-экономическим развитии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экология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cology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устойчивость - способность экосистемы сохранять свою структуру и функциональные особенности при воздействии внешних (и внутренних для глобальных систем) фактор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й стрес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структу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g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борьб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t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r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j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as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обоснование (проектов) строитель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сукцессия (последовательность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исслед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сист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валентность /характеристика способности вида живого существовать в разнообразных условиях среды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вой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ge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зоогеограф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я а) часть биологии (биоэкология), изучающая отношения организмов (особей, популяций, биоценозов и т.п.) между собой и окружающей средой, включая экологию особей (аут(о)экология), популяций (популяционная экология, демэкология) и сообществ (синэкология); б) дисциплина, изучающая общие законы функционирования экосистем различного иерархического уровня; в) комплексная наука, исследующая среду обитания живых существ (включая человека); г) область знаний, рассматривающая некую совокупность предметов и явлений с точки зрения субъекта или объекта (живого или с участием живого), принимаемого за центральный в этой совокупности; д) исследование положения человека как вида и общества в экосфере планеты, его связей с эклогическими системами и меры воздействия на них (общ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зяйственный компле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(популяции) на фактически занимаемой площади (при заселении пятнам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ph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фе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phen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фенотип; эк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phys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физи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потенциальный (потенциал природно-ресурсны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proteroan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протероандрия /развитие женских цветков раньше мужски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proterogy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протерогиния /развитие мужских цветков раньше женски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кос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сфера а) совокупность абиотических объектов и характеристик Земли, создающих на ней условия для развития жизни (т.е. биотоп биосферы); пространственно включает тропосферу, всю гидросферу и верхнюю часть литосферы, свойства которых обусловлены остальными сферами планеты, включая ее ядро, а также воздействием Солнца; б) синоним биосферы; в) совокупность свойств пространства, находящегося под влиянием космического тела; г) среда развития хозяйства (общ.); д) синоним окружающей человека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система а)экологическая система - любое сообщество живых существ и его среда обитания, объединенные в единое функциональное целое, возникающее на основе взаимозависимости и причинно-следственных связей, существующих между отдельными экологическими компонентами; б) синоним биогеоценоза; в) информационно саморазвивающаяся, термодинамически открытая совокупность биотических экологических компонентов и абиотических источников вещества и энергии, единство и функциональная связь которых в пределах характерного для определенного участка биосферы времени и пространства обеспечивают превышение на этом участке внутренних закономерных перемещений вещества, энергии и информации над внешним обменом и на основе этого неопределенно долгую саморегуляцию и развитие целого под управляющим воздействием биотических и биогенных составляющи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a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системат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он /пограничное сообщество, переходная полоса между физиологически отличными сообщества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оп /местообитание сообществ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опическое приспосо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ип а) совокупность особей любого вида организмов, приспособленных к условиям места обитания и обладающая наследуемыми признаками, обусловленными экологически; б) группа биотипов одного вида, характеризующаяся определенной комбинацией аллел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yp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ипифик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зона; зона экологического ри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генез /идеалистическая концепция в эволюционном учении, представляющая процесс эволюции как непосредственный результат воздействия изменений внешних условий на организм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эктогенный, экзогенный; 2. способный к самостоятельному существова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опаразит /организм, паразитирующий на поверхности тела хозяин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ъедающий, обгрызающий, питающийся наружными частями субстра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phloeo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офлеодный /растущий на наружной поверхности раст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отерм /организм, температура тела которого зависит от внешних источников тепл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опаразитическ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um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йкумена (ойкумена) часть земной поверхности, заселенная и используемая людь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афический климакс (педоклимакс) а) "финальная", относительно устойчивая фаза развития растительного сообщества, определяемая помимо климата почвенными условиями произрастания; б) постепенное, по этапам сукцессии, формирование почве нных условий, характерных для климакса биогеоценоз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ация эдафического климак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афический фактор /фактор, определяемый почвенными особенностя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афическая (почвенная) ра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афон /совокупность почвенных организмов, почвенная фауна и флор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one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и почвен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афофит /низшее растение, обитающее в почв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авленное ростовое движение растений к почвенной в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t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атоп /совокупность условий среды, создаваемых для почвенных организмов почво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ияние соседнего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йни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ob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распространяющее семена посредством тург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домина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я, по размерам достаточная для дальнейшего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ер популяции, достаточный для ее дальнейшего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e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ысота эффективного выбр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эффективность; производительность; продуктивность; отдача; 2. коэффициент полезного действия; 3. дейсвенность; прояв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пень очистки газ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ая продуктивность а) биомасса, производимая популяцией или сообществом на единице площади за единицу времени в совокупности с энергией и биогенными леткчими веществами; б) увеличение ресурсов экономически ценных организмов (их веса, числа) на единице площади за единицу време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лодотворяем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етический выход, эффективность питания, эффективность кормл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ивность посева (на плотные питательные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synth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ивность фотосинтез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ая работоспособ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lu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ека; поток, вытекающий из другой реки или озера; исток; 2. сток; 3.вытекающий (из чего-либо), просачивающийс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траф за сброс неочищенных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rt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трализац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сброса загрязненного стока, стандарт качества сбрасываемых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lu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ит на сброс сточных вод, ограничения на сброс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lu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ы сточные нормативно-очищен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ges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креты /выводимые из организма веществ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gocen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гоцентрический призн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астичный (упругий) штамм, ра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ctromag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ектромагнитное загрязнение - форма физического загрязнения, возникающая в результате изменения электромагнитных свойств среды и приводящая к нарушениям работы электронных систем и изменениям в тонких клеточных и молекулярных биологических структу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ctrost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ектро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ct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ектротаксис /движение организма в ответ на электрораздраж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ct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ектротропизм /направленное ростовое движение органов растения, вызванное электрическим воздействие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еме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lam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ихийное бед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ементарная ассоциация, фация - 1) часть биотипа (в ботанике - растительной ассоциации), характеризующаяся особенными почвенно - климатическими условиями, видовым составом растительности и животного мира; 2) объединение сходных биогеоценозов (фактически объединение паруелл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ип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yp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i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иминация, устранение, уда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i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ранение привкус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ton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mber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erg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авари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er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погруженный (о расте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g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миграция, пересе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ыделение (тепла); 2. эмиссия, испускание, излучение (света); 3. распространение (запаха, луче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рудование для борьбы с загрязнением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щность выбр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ентаризация выбросов, кадастр выбросов (газообразных отходов) - регистрация количества источников выбросов, расположения, мощности, состава выбрсываемых веществ, соответствия установленным предельно допустимым нормам выброса этих веществ (пдв) и других характерист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граничение вы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иторинг выбросов, наблюдение и накопление данных о выброс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выбросов (загрязн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выброса (газообразных отходов) - суммарное количество газообразных и/или жидких отходов, разрешаемое предприятию для сброса в открыт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лог за выброс загрязняющих веществ в атмосфер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мофит /погруженное раст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ph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тойчивое обучение (животного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ulsif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мульг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au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одвижных песков или дю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aul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подвижных песков или дю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cla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клав /территория, окруженная чуждым для нее ландшафто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clo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болочка; 2. огражденное пространство; огороженное место; огражд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croac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торжение; (постепенный) захват; 2. выход за предел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cyonem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пление водорослей в оз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cy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цист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ange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чезающий вид(ы); вид(ы), которому грозит исчезнов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ем(ик) /местный вид, обитающий в данном регионе и не живущий в других; эндем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em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емизм /1. распространение организмов в узко ограниченном географическом районе; 2. степень эндемизма - относительное число видов животного, встречающихся на определенном пространстве и не живущих в других таких же подразделен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ческие характеристики двигателя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бентос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бент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бионт /один портнер симбиоза, обитающий внутри клеток другого при тесной физиологической связи обоих симбионт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бион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i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паразитическ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ндобиосфера - теоретически возможный биосферный комплекс, образующийся в глубине космического тела при отсутствии на поверх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биотический /живущий в тканях хозяин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экология - раздел науки, изучающий взаимоотношения макроиндивида с его внутренними симбионтами и этих симбионтов между соб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развивающееся в результате эндогенного рос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li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каменистом субстра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li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литофит /растение, живущее в каменистом субстрат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паразит /организм, паразитирующий внутри хозяин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phl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ко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phyl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живущий внутри листа; 2. скрытолис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фит /растение, обитающее внутри какого-то субстрата, в тканях други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pteryg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екомое с полным превращ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симбиоз /симбиоз, при котором один из партнеров обитает внутри другого/; энд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терм /организм, регулирующий температуру тела за счет внутренней теплопродук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xy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ксилофит /растение - паразит древесин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zo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озоохор /организм, распространяемый животными с прохождением через пищеварительный тракт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u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носливость, сопротивляемость, стойк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ование нового покрова после линь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етический баланс (биосферы) /алгебраическая сумма поглощаемой и излучаемой энергии в биосфер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етический кризис - 1) относительная нехватка источников энергии для удовлетворения хозяйственных и бытовых нужд; 2) абсолютная нехватка энергии для поступательного развития человечества, связанная с ограничениями термодинамического (теплового) кризис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етический выход, эффективность питания, эффективность корм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етический поток (в биосфере) /приход энергии Солнца и космических лучей на поверхнесть Земли, усвоение ее в ходе фотосинтеза растениями (0,2 % от прихода), передача от одного трофического уровня к другому (от 1 - 3 до 10 - 20 % от уровня к уровню), перераспределение между терра-, гидро и литобиосферой и рассеивание энергии в мировом пространств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ы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ая 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hal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участках, залитых соленой во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градация среды, ухудшение окружающей среды - 1) ухудшение природной среды жизни человека; 2) совместное ухудшение природных условий и социяльной среды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ri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ост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ric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га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er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ый эндо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щество,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ch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хория /перенос семян растений насекомы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фауна /совокупность видов насекомых, фауна насекомы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ga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га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гам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вающийся на насекомых или в ни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логия /раздел зоологии, изучающий насекомы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фаг /организм, питающийся насекомы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m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омофилия /перекрестное опыление растений с помощью насекомых, переносящих пыльцу на своем тел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внутри (листа, корня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нутри животн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t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 - эндо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ая среда, окружающие услов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ухудшения среды обитания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hanc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доровление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 условий внешней среды - термин, относящийся главным образом к живым организмам-индикаторам (биоинди-каторам) или индикаторным свойствам как показателям интегрального (общего) состояния внешней среды, включающим физические, химические, биологические и иные факторы, их интенсивность, соотношение между собой, скорость и степень изме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СТ на показатели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ие окружающей среды, управление средой, меры по охране и рациональному использованию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а окружающей среда, охран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ss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качества окружающн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контроля качества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ирование состояния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окружающей среде; относящийся к борьбе с загрязнением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ациональное использование природных ресурсов - недостаточно определенное терминологическое словосочетание, чаще обозначающее неполное извлечение природных ресурсов, частичную утилизацию изъятого из природы и нанесение существенного ущерба природе, окружающей среде и другим отраслям хозяйства, базирующимся на том же ресурс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ий возду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из воздействия на окружающую сре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ss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состояния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ware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ведомленность о проблемах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e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е исходного состояния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ия окружающей среды - совокупность факторов (организмов, тел и явлений) от космических воздействий вселенной на солнечную систему до непосредственного воздействия окружающей среды (в т.ч. человека) на отдельную особь, популяцию или сооб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ь состояния окружающей среды, слежение за средой - наблюдение за соответствием физико-химических параметров и насыщенности организмами окружающей среды потребностям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ходы на охрану окружающей среды - часть государственного бюджета или общие капиталовложения государственного и частного секторов, направляемые на охрану и воспроизводство природных ресурсов, сохранение природных условий жизни обще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op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трудничество в области охраны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терий качеств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градация, ухудшение окружающей среды - а) ухудшение природной среды жизни человека; б) совместное ухудшение природных условий и социальной среды жиз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g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оохранное проектирование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gradation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u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ование в области окружающей среды, природоохранное образование - система обучения, направленная на усвоение теории и практики охраны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циалист по вопросам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ства и методы охраны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ие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ормация по окружающей сред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 об охране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gis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одательство об охране окружающей среды, природоохранное законодательство - установление юридических (правовых) норм и правил, а также введение ответственности за их нарушение в области охраны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ниц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ежение за сред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мониторинга окружающей среды - система слежения за состоянием окружающей человека природной среды и предупреждения о создающихся критических ситуациях, вредных или опасных для здоровья людей и других живых организм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ание охраны окружающей среды - расчет предельно допустимых антропогенных нагрузок (главным образом зягрязнения) на природную среду, окружающую людей, и среду населенных мест, которые определяются, исходя из экономических возможностей их регул яци и и эколого-социально-экономических последствий их изменений (охр. прир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окружаюд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bl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блем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вовой акт по охране окружающей среды - международное или правительственное решение (конвенция, соглашение, пакт, закон, постановление), решение местных органов государственной власти, ведомственная инструкция и т.п., регулирующие правовые взаимоотношения или устанавливающие ограничения в области охраны природной среды, окружающей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 об охране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чество окружающей среды /степень соответствия природных условий потребностям людей или других живых организмов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ь качеств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ндекс качества среды, числовой показатель состояния окружающей человека среды, различно выражаемый в зависимости от поставленных целей и контролируемых объектов (или здоровья человека), в ряде случаев бывает субъективным; 2. шкала качества окружающей среды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показатель, отражающий пригодность среды для жизни организма; обычно выражается степенью заболеваемости, интенсивностью размножения, смертностью или выживаемостью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иторинг (качества) окружающей среды - слежение за сотоянием окружающей человека природной среды и предупреждение о создающихся критических ситуациях, вредных или опасных для здоровья людей и других живых организм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дарт качества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ость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е окружающей среды - любое изучение тел и явлений природы, произведенное с точки зрения объекта или субъекта, рассматриваемого как центральный, по отношению к остальной природе, в частности, исследование окружающей человека природной среды, п роизводимое с точки зрения его нужд и интересов как биосоциального существа и целей его хозяй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отивление среды /совокупное действие всех средовых факторов, направленное на уменьшение числа животных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прежнего состояния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f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безопасность - а) совокупность действий, состояний и процессов, прямо или косвенно не приводящих к жизненно важным ущербам (или угрозам таких ущербов), наносимым природной среде, отдельным людям и человечеству; б) комплекс состояний, явлений и действий, обеспечивающих экологический баланс на земле и в любых ее регионах на уровне, к которому физически, социально-экономически, технологически и политически готово (может без серьезных ущербов адаптироваться) человеч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ука об окружающей сред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бор под влиянием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венное воздействие на окружающую сре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венное воздействие на окружающую среду (на природу опосредованное) - непреднамеренное изменение окружающей среды в результете цепных реакций или вторичных явлений, связанных с хозяйствеными мероприятия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ирование состояния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грузка на окружающую среду, стресс экологический - соотошение силы антропогенных воздействий и степени восстановительных способностей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 экологического стресс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арианса, измеряющая влияние внешних усло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вайронментализм – учение об окружающей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циалист по вопросам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вайронменталист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 приемлемая, надлежащ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stain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и рациональн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o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оклимакс /1. первобытный климакс; 2. климакс эоце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ветривание - разрушение минеральных и горных пород под воздействием физических и химических атмосферных факторов, в т.ч. воды, различных видов радиации (солнечной, космической и др.), ветра, организмов (продуктов их жизнедеятельности и распада после смер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o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олофильный /распределяемый ветро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осерия /1. серия эоклимакса; 2. серия смен растительных сообществ в течение геологического период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ac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акмэ /стадия эволюции группы, предшествующая высшей точке ее развит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ant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цвет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висящий от климат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am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armon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arm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риспособившийся к окружающей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arm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яемость к окружающей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e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рослый; зрел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e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емер(ный организм) /1. одноклеточное травянистое растение с коротким (чаще весенним) жизненным циклом; 2. животное с очень коротком жизненным цикло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hydrogam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пыляемое на поверхности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ентос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ентос /организмы, населяющие поверхность дна водоем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иоз /поселение одних организмов на поверхности други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иотический /1. обитающий на субстрате; 2. реликтовый, выжив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ауна /животные организмы, прикрепленные к поверхности грунта или свободно передвигающиеся по нему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ная флора /растение или гриб, поселяющиеся на других растениях, но не паразитирующие на ни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бор по эпигамным признакам, общим для обоих по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бот. растущий на поверхности земли; 2. зоол. живущий у поверхност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ene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генетика /динамика развит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поверхности (стебля, лист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геотропиз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geal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l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эли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li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лимнион /нередко теплые, обычно богатые кислородом поверхностные слои озера или другого водоем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li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литический, прикреиленный к камн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li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литофит /растение, живущее на камн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морфоз (протометаболия) /превращение мошки во взрослый организм без существенных изменен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настия /искривление побега в нижней его части в процессе рос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ne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не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нейстон /совокупность морских или пресноводных организмов, обитающих у поверхностной пленки воды, прикрепляющихся к ней или передвигающихся по ней сверху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организм /организм высшего порядка, напр. колония термит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паразит /1. эктопаразит; 2. сверх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enome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опутствующее явление; 2. вторичное патологическое я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loe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поверхности коры (деревье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l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оложенный на лист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 /растение, растущее на других растениях, но непаразитирующее на ни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o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оид /явнобрачный паразит, педположительно произошедший от самоопыляющегося эпифи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он /совокупность организмов, населяющих поверхности погруженных предметов или субстрат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планктон /поверхностный планктон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l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плейс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rhiz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корн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ознавательный (о признаке или окрас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s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ознавательный признак; опознавательн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epistasis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эпистаз: 1. прекращение потока или сброса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ген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взаимодействие между генами, при котором действие одного гена (гипостатического) подавляется действием другого неаллельного гена (эпистатического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epistatic balance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эпистатический баланс – комплекс согласованно действующих генов, накапливаемых в результате действия естественного отбора в генофонде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terran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зе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thalla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хний слой океана, расположенный над термокли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thal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талло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xy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древес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zo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ионт, животное - экто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ион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zooch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зоохор /организм, распространяемый животными на поверхности их тел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zo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эпибионт животн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zo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зоотия /одновременное распространение заболеваеия среди большого числа животных одного или многих видов; эпизоотическ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шкала качества окружающей среды - индекс качества среды - условный показатель, основанный на реакции человеческого организма на внешние воздействия, но определяемый техническими мет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весие; равновесное состоя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весное сообщество (устойчивое или стабильн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весная 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мерность распределения (например видов в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ad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ывание с корнем, искоре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e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усты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em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шельнический, растущий или живущий в изоляции, существующий одиноч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em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устыне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e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ремофит /растение пустынь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ic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устош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ic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весная растительность пустош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ic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ifrutic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овая растительность пустош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родированные земли - территории, в той или иной срепени подвергшиеся эрозии почв, а потому потерявшие часть естественного плодород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ытая, эродированная поч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розия - разрушение горных пород, почв или любых других поверхностей с нарушением их целостности и изменением их физико-химических свойств, обычно сопровождающееся переносом частиц с одного места на друг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эроз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эрозионные мероприя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эрозионные соору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асность эрозии - степень вероятности развития почвенной эроз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и от эроз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розионная устойчив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ветер, вызывающий эроз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uc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гусениц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утечка, истечение; просачиваться; 2. выделение; 3. одичавшее культур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ханизм выде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ote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зотерический /возникающий внутри организм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p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спиналь, эспинар /заросли вечнозеленых колючих кустарников в Южной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мери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s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убстанция; 2. сущность; 3. отличительный призн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s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бходимая агрегация /объединение сходных или различных животных, необходимое для составляющих его особ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tablis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снование, издание, установление; 2. приживаемость, прикрепление самосева, укоренение (раст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ti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чет, вычисление; оценивание; оцен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thnobota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тноботан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tholo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тология /раздел зоологии, изучающий поведение животных в естественных условиях 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th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тологическая изо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bacter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бактерии /одна из трех предковых ветвей по филогенетической классификации, объединяющая все группы организмов, кроме архебактерий и эукариот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биосфера (эвбиосфера) /собственно биосфера/ - область современного распространения живых организм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bo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льный обмен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car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кариотный - все высшие организмы, клетки которых содержат оформленное ядро, отделенное от цитоплазмы оболочкой - кариомембра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климакс /настоящий климатический климакс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co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лен ценоза, неспособный к жизни вне не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тоящий доминант (биоценоз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ha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галинный /истинно солоноводны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hybr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расовый гибрид; межвидовой гибр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бственно гипонейстон (верхний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kary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cariotic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lim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бственно пелагический (об обитателях озер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litt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литораль /верхняя литораль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morp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рошо сформирова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нейс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пелагический (о планкто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eriphy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перифитон /собственно обраста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heme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фемер /растение с цветками, открывающимися и окончательно закрывающимися в течение суток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фо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h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фо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планктон /настоящий планктон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ot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стоячих и текучих водое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гнилых лист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ot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гниющих лист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ba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барный /выносящий различное давл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ba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батный /обитающий на разных глубинах/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bathic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бионтный /живущий в различных, порой резко отличающихся друг от друга, условиях сре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ch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хорный /с широкой экологичесой валентн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ha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галинный /выносящий различную соленость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hyg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енный к различной влажности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i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ионный /способной жить в средах с различной кислотн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oec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ойкный /способный жить в различных услов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е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енный к различной освещ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pl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пластический /обладающий значительной модификационной пластичн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substr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субстратный /приспособленный к различным субстрата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synu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ироко распространенный, встречающийся в различных ассоциац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топный /широко распространенны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ry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тропный /обладающий широкой приспособляем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synanth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синан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h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утерофит /однолетник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троф /организм, нормально развивающийся лишь на почвах, богатых питательными веществами, или в богатых ими водоема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ворачивающийся за солнцем (о растении); 2. вращающийся по часовой стрел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трофное озеро - а) озеро с повышенной биологической продуктивностью как результатом накопления в воде биогенных элементов под действием антропогенных или естественных (природных) факторов; б) озеро, загрязненное биог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ем с большим содержанием биогенных веществ - химических элементов или соединений, необходимых для поддержания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трофикация (эвтрофирование, эвтрофия) – а) повы шение биологической продуктивности водных объектов в результате накоп ления в воде биогенных элементов под действием антропогенных или естественных (природ-ных) факторов; б)антропогенная - повышение биологической продуктивности водных экосистем в результате обогащения их питательными веществами, поступа ющими в результате человеческой деятельности; в) загрязнение вод биог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трофио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ещающий цветки определенных тип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yter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ритермальный /способный существовать в условиях значительных колебаний температуры среды без специальных приспособительных реакц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, оцен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p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/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/ испарительный бассей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p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и (воды) на испар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por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ила испарения воздуха; 2. испаряемость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ergl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ерглейд / местность на юге Флориды/ - болотистая равнина, низменность, местами поросшая высокой тра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ergre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чнозеле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эволюция, развитие, постепенное изменение; 2. выделение (газа и пр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волюция доминирования - изменение характера доминантности вновь возникающих мутац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 случайная эволюция, не связанная с отбором приспособл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ивная (приспособительная)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quential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следователь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прерыв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ver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нвергентная эволюция; параллель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направлен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c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 прерывист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u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руптив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волюция взрыв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termin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определен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saic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озаич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адаптивная (неприспосо-бительная)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волюция органического ми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ртогенетическ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илетическая эволюция (приводящая к различиям выше видовых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ell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оклеточная (химическая)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граммная эволюция (ортогенетическая эволюция признака, приводящая к его чрезмерному развитию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грессив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n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вантов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tilin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аправленная (поступательная)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грессив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icu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етчат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e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братная эволю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t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ачкообразная эволю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олюционное приспосо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олюционная би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олюционное прои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олюцион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aic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ридизация клима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is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mois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ыточное увлаж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i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будимость; возбужд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la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трозональная растительность (напр, островок степи в лес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lu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динственные в своем роде, исключительные ви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lusive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лючительность, замкнутость (сообщест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ube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ышно растущий, буйный (о растительности); 2. плодовит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udat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выделениями (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ы с отработавшими газ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 отходящий - (уходящий) - продукты сгорания, выбрасываемые в дымовую труб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ы двигателя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ip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остранение отработавши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if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игатель отработавши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 отработавших газов двигателя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ность отработавших газов двигате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ность отработавших газов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ная поч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eri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имые виды сыр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rreplau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возобновимы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прир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биология /изучение внеземных форм жизн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генный, возникающий снаруж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ген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li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живущее на скал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паразит,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oparasit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pteryg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екомое с неполным превращ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тический; инозе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з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an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экспансия, расселение; 2. увеличение в объеме; расширение; 3. бот. распуск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an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остранение жизненных форм (в процессе эволю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 (хозяйственной) спелости (например, лес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плуатация, разработка местор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плуатация природных ресурсов - один из основных элементов природопользования - извлечение или иное (для отдыха, восстановления здоровья, поддержания экологического баланса, очистки воздуха) использование природных благ в целях социально-экономического развития 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/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онный взрыв /резкое, многократное, чаще относительно внезапное увеличение численности особей какого-либо вида, связанное с выключением обычных механизмов ее регуля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sic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оживание, осуш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en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тенсивное земледел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er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оренение, уничтожение, истребление (растительности, 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ешня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мерший, исчезнувш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in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мирание вида(ов) - исчезновение вида(ов) в результате эволюционных процессов или непреднамеренного, опосредованного воздействия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racl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траклинальный, не входящий в кл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ran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ферический, маргинальный /существующий вблизи граници ареала или ближе к ней, чем к центру распростран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raorganis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ходящийся вне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rin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венная конкуренция, проявляющаяся во взаимоотношениях с третьей сторо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rin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ханизм внешней изо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еn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тенсивное использование природных ресурсов - а) для возобновимых ресурсов со значительно меньшей скоростью, чем скорость самовоспроизведения ресурса на данной территории; б) для невозобновимых ресурсов использование незначительной части (от 1/30 до 1/100 и меньше) общего запаса или объема экономического восполнения; в) с расширением вовлеченого в эксплуатацию пространств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b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канев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циация /группировка доминирующих видов внутри ассоциа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ция /а) часть ассоциации, отличающаяся по динамике; б) серийное сообщество, развивающееся в направлении фациа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фактор, причина, движущая сила процесса; 2. коэффициент; показатель; 3. человеческий фактор; 4. гормон; 5. витам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иотический фактор - а) фактор-а)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источником которого служит опосредованное воздействие живого на среду; б)синоним "биогенного фактора"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-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-фактор - фактор, подавляющий кроссинговер или снижающий его частот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us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ичинны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лиматический фактор - фактор-а)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проис ходящий от особенностей поступления солнечной энергии на поверхность Земли, характера циркуляции воздушных масс, баланса тепла и влаги, динамики атмосферного давления и др. метеорологических элемент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эффициент упитанн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буславливающи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гулирующи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правочный коэффициен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актор, зависимый от плотности (популяции) - фактор, влияние которого на особей популяции изменяется в зависимости от плотности населения этой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pen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 зависимый от плотности популяции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ий фактор - любое условие среды, на которое живое реагирует приспособительными реакция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дафический (почвенный)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актор внешней среды - любой фактор-а)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рассматриваемый с точки зрения какого-то субъекта, объекта или явления, принимаемого за центральный в наблюдаемой совокупн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аружный, внешни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ищевой фактор; кормово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нетический фактор - воздействие на живое, исходящее от генетического кода, зависящее от его стабильности и изменчивости, а также от его перемен в результате внешних воздействий (мутаций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графический фактор - комплекс факторов-а)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источником или результатом степени интенсивности которых служит географическое положение места воздействия, "географическая оболочка"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morph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морфологический фактор - фактор, вызванный геоморфологическими особенностями места расположения рассматриваемого объекта или субъек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ys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физический фактор - а) вызванный физическими особенностями геосферы Земли; б) вызванный физическими особенностями данного участка поверхности или глубин Земли, а также атмосферы, и антропогенными изменениями природно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актор роста, ростово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mo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имулятор ро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рмостабильны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edi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аследственный фактор, ге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актор влажности, водный фактор - влияние на организм (любую природную систему) или объект водного средообразующего компонен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th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тальный фактор, летальный ген - любой фактор-а)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приводящий живое к гибе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ветовой коэффициен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граничивающий (лимитирующий) фактор - фактор-а)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ставящий рамки для течения какого-либо процесса, явления или существования организма (вида, сообществ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j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едущий факт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re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реактивный фактор - не зависимый от плотности в динамике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рографический фактор, фактор рельеф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io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риодический фактор - фактор, возникающий строго циклическ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m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лавный, первичный фактор - исходное воздействие, связанное чаще с космическими причинами, глобальными и широкорегио нальными процесс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at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ратогенный фактор - фактор, приводящий к уродствам в ходе индивидуального развития или в короткой цепи покол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рмический, температурный фактор, фактор тепла - фактор-а)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связанный с воздействием температуры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актор време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жизненный фактор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ul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культативный анаэроб /анаэроб, который может переходить от анаэробиоза к росту в кислородной сред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ul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культативный терм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ul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факультативный, необязательный; 2. бот. способный жить в разных услов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адение (листьев, цветов, плодов) - преждевременное отделение листьев, плодов, цветов и т.п. от растения под влиянием неблагоприятных услови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m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емейство; 2. сем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m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звание семейства (семейственн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водить растения новых сортов или животных новых п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лесов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скохозяйствен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щивание, воздел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y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d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в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а, животный мир /а) эволюционно-исторически сложившаяся совокупность всех видов животных, обитающих или обитавших в геологи ческом прошлом на данной территории (акватории); б) список видов животных, обитающих на данной территории (акватории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истическая обла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и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истические исслед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истический заказник - заказник, созданный с целью охраны определенной группы животных или их совокупности (местной фаун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география /раздел биогеографии, изучающий закономерности распространения и распределения животных на земной поверхно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u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ула /фауна небольшого участк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d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дерация /совокупность ассоциаций с общей группой видов в каком-либо ярус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d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дерион /а) синузия, состоящая из одного или больше не зависимых ассоционов; б) сообщество из нескольких видов, не враждующих, но независимых друг от друг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ивность посева (на плотные питательные сре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ический уровень - совокупность организмов, получающих преобразованную в пищу энергию солнца и химических реакций (от автотрофов) через одинаковое число посредников трофической цепи: первый уровень (без посредников) - продуценты, второй - первичные консументы (растительные организмы), третий - вторичные консументы (хищники) и паразиты первичных консументов, четвертый - вторичные хищники и паразиты вторичных консументов, пятый - паразиты вторичных консументов, шестой - надпаразиты высоких поряд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енистая пустын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щадь выруб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mi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женность женских призна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mi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минизация /приобретение признаков женского пол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икий, непрерученный; 2. одичавший (о расте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rtiliz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ный для оплодотворения или опы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de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вязанность (напр, вида к определенным сообщества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аждение полезащитное - древесная и/или кустарниковая растительность, сохраняемая или культивируемая в целях защиты полей от эрозии, а урожая - от вредного воздействия неблагоприятных метеорологических и других природных или антропогенных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евые исследов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евая съе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вратный 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br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защитная пол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шение родства, прои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вушка, фильтр - устройство для разделения неоднородных систем, содержащих твердую и жидкую (или газообразную) фа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узка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ка фильтра - освобождение его от накопившихся веществ, мешающих функционированию накопителей (песка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c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os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рыхление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d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узка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овальная стан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ка, чистка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рыхление филь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y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ующий сл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ационны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я фильтрации - территории, предназначенные (обычно специально устроенные) для биологической очистки сточных вод от загрязнителей и чаще не используемые в других ц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o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я фильт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или растущий на навоз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ик втор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ик втор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i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коструктурная, (мелкозернистая)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i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коструктур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 пожар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овой, топочн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зяйство прудов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хти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мор рыб; гибель рыбы от загрязни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d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ход - сооружение, предназначенное для прохода рыбы через естественные препятствия (водопады, пороги и т.д.) или искусственно созданые преграды (плотины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rs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питомник - предприятие, занимающееся оплодотворением, инкубацией икры и выращиванием молоди рыб для последующего ее доращивания до товарного размера в рыбоводческих прудах или для выпуска в природные водое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wn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спуск - сооружение в плотине для прохода рыбы из верхнего бъефа в нижний в обход гидротурб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d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х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пропускные сооружен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заградительные, рыбозащитные сооружения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защитные сооружения - устройства, защищающие рыбу, особенно молодь, от попадания в головные водозаборы каналов, насосных станций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sban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хозяйственное использование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ный промысел, рыболовство - а) промысловое -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er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б) спортивное - добыча рыбы, ракообразных, моллюсков и др. живых водных объектов в основном с рекреационными це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ловная лицензия - б) понятие, сходное с лицензией охотничьей, но в приложении к рыбам и к водным беспозвоночным животным; разрешение к добыче чаще выражено в единицах веса; б) полученное на основе специальных соглашений разрешение на промысловый лов рыбы в определенном районе территориальных вод или зоны экономических интересов прибрежного государ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рыбо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у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sipar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ножение дел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sipa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ножающийся дел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/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/ выживание наиболее приспособлен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t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оответствие, приспособленность (к внешним условиям); 2. пригод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t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тветствие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t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ксированная последовательность действий; фиксированная последовательность движ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язан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движ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ex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стичность, гибк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даптивная пластич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пластичность в процессе индивидуального развит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ая пластичность - степень вынослив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организмов или их сообществ к воздействию факторов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нетическая пластич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енотипическая пласт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a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mmen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вила сплава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вающи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плав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ating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уктурный (генные) изменения, спорадически возникающие и исчезающие из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c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лопье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c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ера хлопьеобраз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до; ста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at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паводковая защита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наводнениями, защита от паводк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паводковые сооружения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наводнениями, предупреждение наводн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паводковая защи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паводковые соору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топление, навод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 для пропуска паводков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а, растительный ми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ультурная 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стная флора - флора сравнительно небольшого участка суши или акватор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стная флора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лора макрофит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p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икрофлора - а) флора микрофитов в сообществе; б) бактерии, некоторые грибы и водорос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стная флора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чвенная фло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икорастущая 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es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ение; время цве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цвет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ов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истическая зона, обла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истический состав (сообщества); видовой состав (растительной ассоциа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истический элеме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истическая обла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истическая террито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огенез /историческое развитие флоры в результате процессов видообразования и формирования растительных сообществ (фитоценогенеза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лопье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u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рение расхода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рение расхода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u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мула цве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чный водо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ctu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вающе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ct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уктуация /несимметричное отклонение от равновесия в популяци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отработавший газ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б) отходящий газ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ai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золоулов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ылеулов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ori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o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торирование воды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orid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фтора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o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o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фт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ная (промывочная)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ra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чная абра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я эро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v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ч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vioterre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рибрежной зоне р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y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шрут перелета (птиц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c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g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1. очаг массового размножения вредителей: а) центр возникновения какого-либо процесса; б) огрниченная площадь, на которой наблюдался тот иои иной процесс; 2. очаг происхождения, центр происхождения - область возникновения и первичного развития видов или сортов растений, пород животных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d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ервирование кор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iac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лиственный; имеющий листву, облиственный; 2. листовидный, листообраз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i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ственный пок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i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an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ускание лист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i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ирующий на лист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листьями (организм, питающийся листьям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е обследование (группы или популя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овой, топочн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а; пит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ая цепь (трофическая цепь) /ряд видов или их групп, каждое последующее звено в котором служит пищей для следующего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ая пирамида (= пирамида биомасс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паутина трофических отношений" /трофические отношения (в ценозе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ой цик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ая ниша /положение организма в цепи п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шение доли жертвы в рационе хищника, к доле занимаемой жертвой в месте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ag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пчела)-сборщи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a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гульный аре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b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едок; 2. предшествен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b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разнотрав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b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организм), питающийся разнотравь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b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трав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 изменения окружаюшей среды - предсказание устойчивых перемен в природной среде, происходящий в результате сложных цепных реакций, связанных как с прямым воздействием человека на среду, так и с отдаленными, косвенными последствиями этих воздей ств ий, включая изменения, нередко принимаемые за чисто естествен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 изменения окружаюш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 изменения окружаюш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 воздействия на среду - предсказание изменений в природной среде в результате воздействия на нее проектируемого, строящегося или недавно введенного в эксплуатацию произмодственного предприятия, сооружения или их совокуп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ноз использования естественных ресурсов - предварительное определение объема природных ресурсов, которые могут быть вовлечены в хозяйственный оборот с учетом экономических, социальных, технических и экологических ограничений и возможност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раз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лесной - свод данных о лесах, включая прямые и побочные пользования, изученность лесов и другие показате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й (лесистый) пок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a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убка леса, обезлес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й край, лесная полоса (окраин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мелиорация - направленное изменение отдельных природных условий, чаще для повышения урожайности сельскохозяйственных культур, достигаемое лесоводческими мероприятиями: 1) лесонасаждением, изменением породного и возрастного состава древесно-кустарниковых растений, оптимизацией соотношения облесенных площадей с безлесными пространствами и т.д.; 2) общее улучшение природной среды жизни человека теми же средствами (градостр., соц., экон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lu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lu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ияни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ентаризация лесов - статистический и натурнай учет лесных площадей, степени лесистости, качественного состава лесов, запасов древисины, ежегодного ее прироста, степени вовлеченности лесов в эксплуатацию, системы организации лесного хозяйства и дру гих показателей, связанных с количеством, качеством и динамикой лесных ресурсов, их охраной и эксплуатац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е угод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e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пар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защита - мероприятия по охране леса от вредителей, болезней и пожа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e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ew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лени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й резерват, лесной заповедник (государственный лесной фонд) - часть земельного фонда - земли, на которызх произрастает или может произрастать лес, выделенные для ведения лесного хозяйства и организации природных (особо) охраняемых территори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лесные ресурсы - частная случай ресурсов продуцентов: а) лесные богатства, составленные древесиной и продуктами побочного пользования лесом, т.е. объектами лесного промысла, лесного хозяйства и лесной промышленности; б) те же лесные богатства в сочетании с общественно-полезными и защитно-ресурсоохраняемыми функциями леса, в т.ч. рекреационными; в) леса, пригодные для той или иной формы эксплуатации; 2.фонд лесной -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ведение санитарных рубок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e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ая, защитная полоса - лесные и нелесные площади, выделяемые на землях государственного лесного фонда, прилегающие к дорогам, предназначены для защиты дорог от снежных и песчаных заносов, лавин, селей, оползней, обвалов, ветровой и водной эрозии, сни жения уровня шума, выполнения санитарно-гигиенических и эстетических функций, для ограждения движущегося транспорта от неблагоприятных аэродинамических воздейст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нас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нас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) лесовозобновление; 2) лесонасаждение, лесораз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) лесоводство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lv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2) лесное хозяйство - комплекс мероприятий по выращиванию, защите, охране и разносторонней эксплуатации лесов и лесных площа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ма; вид; разновидность; тип; формиров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формация; образование; 2. сроение, струк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асс 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 формац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инант 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 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enkre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 близких форм, географически замещающих друг дру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т. формион /синузиальная единица, состоящая из нескольких федерион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u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му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ss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опаемая 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ssilib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держащий ископаемые организ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н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u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агрязнение, засаривание; 2. обрастание (напр, водорослям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ag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рагмент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az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у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бодное структурное изме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ступны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бодноживу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одячая (вагильная) форма (в бентос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и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фреонов - (хладоны) - группа галогенсодержащих веществ: ф-11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fcl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ф-12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f2cl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ф-22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clf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кипящих при комнатной температуре, высоколетучих, химически инертных у поверхности земли, используемых в холодильной промышленности и как распылите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qu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частота; 2. повторяемость; 3. концентрация (ген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qu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встречаемости, показатель часто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qu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cur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треч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qu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азатель обилия вида в разных ассоциац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e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сная, свеж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sh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ите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gideser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ная пустын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gofu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не выносящий хол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gofu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 выносящий хол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g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gos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до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ерейный лес - узкие полосы пойменных лесов по берегам рек, безлесых пространств - степей, прерий, саванн, пустынь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n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хромчатое растени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i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озостойкость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озостойкость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ines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озочувств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ostki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мерзание (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ug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д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ui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битающий на плодах; 2. поражающий пл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uit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никающий на плод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ut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c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водорос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ливно-энергетические ресурсы - количество и качество минеральных богатств, используемых как топливо (уголь, нефть, газ, горючие сланцы, торф, древесина, атомная энергия) и одновременно как источник энергии сгорания в двигателях, получения пара и электрич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ливная неф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ливные ресурсы - часть топливно-энергетических ресурсов, используемая только как топли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вшийся, достигший полного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ностью засел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n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функция; 2.функциониров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nc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pon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ункциональный отв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nda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новная ниш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ng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битающий на грибах; 2. поражающий гриб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ng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оедающий гриб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rn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овой, топочный газ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ирост 2. увеличиваться; прибавля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желчь; 2. галл (цецидий) /патологическое новообразование на различных органах растений, возникшее под влиянием химических веществ, внесенных каким-либо паразитом растительного (фитоцидий) или животного (зооцидий) происхождения/; 3. галлообразующее насеком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l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галл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li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- обитатель гал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l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оедающий галл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va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ьванотаксис /движение организмов, обусловленное действием электрического разряда (электричества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va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ьван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va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ьванотропизм /ростовые изгибы растений, обусловленные действием электричеств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отничье угодье - участок территории, используемый людьми в охотничьих ц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sban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отничье хозяйство - а) комплекс мероприятий по биотехнке, охране и эксплуатации охотничьих объектов; б) закрепленный за охотничьим коллективом или специализированным учреждением участок территории, где ведется охотничье хозяйство в первом понима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gan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ование охотничьих и рыб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к диких животны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азник дичи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заказник дичи - заказник, где созданы условия для сохранения или усиленного размножения одного или нескольких (всех) видов дичи (добываемых ради мыса или трофея), эксплуатируемых на месте или в другом районе (заказник дичи в местах миграции видов); б) охотничий резерват - природно (особо) охраняемая территория, очень близкая к охотничьему заказнику, но с более строгим режимом охра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нд охотничий - совокупность видов (популяций, кряжей и т.д.) охотничьих животных, их количество и качество как объектов добычи (в т.ч. как охотничьих трофее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етофит /половое поколение в жизненном цикле растений, развивающихся с чередованием поколен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totok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етокия, дейтеротокия, амфитокия /партеногенез, при котором из неоплодотворенных яиц возникают особи обоих пол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е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аме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гамма-луч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ob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обиум /поколение, размножающееся половым путем при чередовании поколен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од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ophy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офилия /разрастание оснований листьев, приводящее к образованию воронок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м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rb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акулатура, мусор;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ходы бытов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rb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сжигате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rb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p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прием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rd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ite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довопарковая архитек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r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рида /ксерофитная формация с листопадными кустарниками на каменистой почв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rrig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ррига /формация низкорослых вечнозеленых кустарников и низких деревье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в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ub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га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улов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e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прониц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ub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очис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очист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в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устойчивость - способность организмов и их сообществ (а также технических устройств) выносить относительно большие концентрации летучих веществ, обычно не входящих в состав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улов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промысловой дичи - свод данных о дичи - объекте промысла; включает все инвентаризационные данные кадастра плюс биологическую характеристику объектов промысла (динамику популяций, нормы изъятия во время охот и ловов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в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вая инверсия - смещение охлажденных слоев воздуха (газов) вниз и скопление их под слоями теплого воздуха (этому способствуют котловины, долины и др. отрицательные формы рельефа), что ведет к снижению рассеивания загрязняющих веществ (газов) и увеличивает их концентрацию в приземной части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образные отходы - газовый компонент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th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тчат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`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nc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нцип Гаузе /принцип конкурентного исключения одного из экологических аналогов в одной экологическлй ниш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iton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йтоногамия /опыление пыльцой того же раст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ок генов, обмен г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экология, генетическая 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ая экология - отрасль науки об общих закономерностях взаимоотношений организмов и среды, характерных как для прокариот, грибов и растений, так и для животных (включая человека как биологического сущест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ее обл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ральный план г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ая токси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рализация, обоб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коление, генерация а)(биол., физ.) рождение, порождение, воспроизведение, производство - существа, явления, свойства предмета; б)(биол.) всё непосредственное потомство предыдущего поколения; в)(биол.) синоним длительности одного поколения - период жизни организмов от начала развития до половозрелого состояния; 2. род, потомство а) особи последующих поколений по отношению к предыдущим; б)совокупность потомков одной определенной особи или пары 3. размнож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очерние покол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maphrodi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рмафродитное поко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одительское поколение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томство, подрастаюее поко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овое поко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ntan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биогенез - самопроизвольное зарожд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следующее поко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i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рактерный представитель 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з, возникновение, прои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ffic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ий коэффицие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f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йф генов, генетический дрей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ex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ая пласт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e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ственность - свойство организмов повторять в ряду поколений сходные признаки и свойства - типы обмена веществ, психологические особенности, типы индивидуального развития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i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ий фонд (генофонд) - а) совокупность генов (аллелей) группы особей популяции, группы популяций или вида, в пределах которой они характеризуются определенной частотой встречаемости (генетич.); б) вся совокупность видов живых организмов с их проявившимися и потенциальными наследственными задатками (озр.прир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ost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ий гомеост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ая изоляция /нескрещиваемость между формами внутри вида по генетическим причина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ие ресурсы - наследственная генетическая информация, заключенная в генетическом фонде живых су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типическ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клин /постепенное снижение частоты определенного генотипа внутри популяции в определенном пространственном направлен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д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ec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экод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f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фонд /а) совокупность генов одной группы особей (популяции, группы популяций или вида), в пределах которой они характеризуются определенной частотой встречаемости; б) вся совокупность видов живых организмов с их проявившимися и потенциальными наследственными задатка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вид /вид, состоящий из индивидуумов с одинаковым генотипо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syn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синтип - ряд видов, типичных для данного 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отип, идиотип /совокупность всех наследственных свойств особ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genotypic environment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генотипическая среда – восокупность генов, влияющих на проявление в фенотипе данного ге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ум, последовательный ряд предковых фор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бентос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bioco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еоценоз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coeno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биология /а) научное направление, исследующее взаи модействие организмов с неорганической природой; б) в узком смысле - научное направление, изучающее жизнь в земной коре (включая почву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бионт /вид, обитающий в почве и подпочв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обитателей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bota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ботаника /наука, изучающая растительный покров земли как совокупность растительных сообществ (типов растительности, фитоценозов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химический ландшафт - приуроченный к одному типу мезорельефа участок поверхности, единый по составу и количеству основных химических элементов почв и подпочв, а также по типу миграции этих элеме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клин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cry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криптофит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ophyt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d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д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d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диотропизм /поворачивание органа растения под прямым углом к направлению силы тяже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экология /раздел экологии, исследующий экосистемы высоких иерархических уровней - до биосферы включительно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 географический (геокомпле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графическая изо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ve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шрутная съе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l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графически параллель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настия /изгибание органов растения по направлению к земл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nycti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никти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nycti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никти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arall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паралл(ле)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arall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паралл(ле)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фаг - организм, питающийся поч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фил а) организм, обитающий на почве или в почве; б) растение, растущее или плодоносящее в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фильный а) обитающий на почве или в почве; б) растущий или плодоносящий в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филия /способность растения углубляться в почву зимующей ча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фит /наземное растение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фит, образующий растительный ковё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ге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логическая серия /смена формаций в геологическом масштабе времен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сфера /концентрический слой, охватывающий всю планету - атмо-, гидро-, литосферу, их подраздел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sylv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у корней дере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система - особого рода материальная система, состоящая из взаимнообусловленных природных компонентов, взаимосвязанных в своем размещении и развивающихся во времени как части цел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таксис /двигательная реакция живых организмов, вызываемая или регулируемая гравитаци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rv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тропический изгиб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тропизм /направленное ростовое движение растений, обусловленное гравитаци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экотип /генотипическая популяция в местообитании, частично изолированном топографическими барьера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x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ксен /организм, случайно встречающийся в почв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ront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онто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оставать, добывать (напр, пищу); 2. рожать, производить на свет (о животных); 3. потомство (одного самца-производител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iberell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ббереллин (ы) - вещества (гормоны), стимулирующие рост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a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дниковая эро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a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дниковый рели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ac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яциология - а) геолого-географическая дисциплина, исследующая все формы природного льда на земной поверхности (ледники, смешаннай покров, льды водоемов и др.) и в глубинах земли; б) наука о ледн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огалина, просека (в лесу); 2. сфанговое болото с кочками, луговина; 3. полынья; протал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ar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грав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обальная экология - экология в приложении к биосфер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ий баланс энергии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обальный мониторинг - слежение за общемировыми процессами и явлениями в биоcфере Земли и ее экосфере, включая все их экологические компоненты и предупреждение о возникающих экстремальных ситуац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глобального мониторин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ее глобальное ве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обаль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o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обальный водообмен - процессы испарения воды с поверхности океана, переноса водяных паров, их конденсации с выпадением осадков, перераcпределения всех видов стока, приводящие к возврату вод в океа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glog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`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вило Глогера - географичекие расы животных в теплых и влажных регионах пигментированы сильнее, чем в холодных и сухи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yc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икофит /растение, растущее только на незасоленной почв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oneocl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неоклин /гибрид, сходный с одним из родителей в отношении выраженности признак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onochor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оол. раздельнополость; 2. бот. двудом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onocho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оол. раздельнополый; 2. бот. двудо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единг /улучшение породы путем скрещив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дология /учение о массовых размножениях насекомы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mi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травянистых растениях (преимущественно на злаков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min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оядный организ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оядный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ivorou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ой пок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ой покров - травянистые растения, покрывающие почв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тб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рытый тра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пастбищное хозя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угод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la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r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онование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vit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pa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витационный пылеотдел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сточ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гон, выпас, пастб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мкость пастбища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r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гон, выпа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tc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ро- и маслоуловите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ро- и маслоуловите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eenho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ичный (парниковый, оранжерейный) эффект: а) увеличение температуры и и влажности в замкнутом пространстве теплицы, связанное с тем, что прозрачное покрытие (стекло, полиэтилен и т.д.) пропускает солнечные лучи, но непроницаемы для длинноволновых тепловых злучений и/или водяных паров; б) послепенное потепление климата на планете в результате накопления в атмосфере антропогенного углекислого и других газов (метана, фтори хлоруглеродов), которые аналогичны покрытию теплицы, пропускают солнечные лучи и препятствуют длинноволновому тепловому излучению с поверхност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egari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ы, расселенные групп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inn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`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xi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сиома Гриннел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m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кол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обальная экологическая эффектив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я, почва; грун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очвенный покр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земная система контроля качества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земная дичь; пушной звер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земная дымка - слабое помутнение воздуха у земной поверхности, вызванное рассеиванием света на взвешенных в нем мельчайших капельках воды или кристалликах ль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земная съем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нные волн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ор подзем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urf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земный 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нный лё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онная рыба 2. ползучее или низкоросл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r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олнение запасов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r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олнение запасов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земные воды - воды, находящиеся в почве и геологических породах земной коры в любых физических состояниях, включая и химически связанную в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группа 2.группировать, классифицирова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ная группа, группа организмов одного возраста в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кров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k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сцепл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групп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тивная группа - совокупность особей, обеспечивающих появление потом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ерная групп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ess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пешно развивающаяся групп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довой клас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er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улевая груп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овое хищнич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овая селекция, групповой отбор /естественный отбор в группах организмов, не обязательно связанных тесными мутуалистическими взаимоотношения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щивание, воздел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ост, развитие; произрастание 2. выращивание; культивирование 3. культура (бактерий) 4. растительность; поросль 5. новообраз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rv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стовой изгиб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 ро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весие ро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ма (характер) роста /подразделение жизненной формы растений, выделяемое по морфологическим признакам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за роста, стадия ро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no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нормаль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me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метрический рост - неодинаковый по скорости рост различных частей тел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ст на ранних стадиях, началь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on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поненциальный рост, экспоненциальная фаза ро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ное развит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v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льный (пышный)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termin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ст, не ограничиваемый развитием верхушечной почк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g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мер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uven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ст молодого организ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тентная фаза ро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иночный цикл размножения (напр., фаг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абый, скуд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tna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натальный рост (после рождения или после вылупления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нциаль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m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естественное возобновление б) вторичный, производный лес -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порослевый ле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a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ст при постоянных условия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mer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инный, погружен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f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рхностный рос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гетативный рост; вегетативное развитие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ou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подрост, молодняк; б)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учение возрастного состава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ub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корчевка, корчевание, расчистка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ui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вила охраны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u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ull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репление овра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u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врагозакрепительные посад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ull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врагообразование - вид эрозии почв, промывание талыми и дождевыми водами постоянно растущих линейно вытянутых, нередко ветвистых, глубоких рытвин с крутыми, лишенными растительности берегами, связанное, как правило, с уничтожением малой и кустарниковой растительности в долинах рек и ручьев или с направленной распашкой склон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mpsu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сование (почв) - внесение в почву гипса с целью замены поглощенного натрия на кальций, улучшает физико-химические свойства солонцов и солонцеватых почв, повышает ее плодород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nandromorph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нандроморфизм /наличие у одного организма группы клеток, тканей или органов с набором хромосом, характерным для разных пол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ка, способная к половым функц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nec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уславливающий проявление женских призна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n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не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n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нохорный организм /распространяемый бродячими самкам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nopae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образуемое одной или несколькими самками и их потомств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psophi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гипсолюбивое (известелюбивое) растение; 2. бот. качим, гипсолюбка, гипсофи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ps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солюбивый, известе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p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солюбивое (известелюбивое)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yps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ы на известняк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блик, телосложение; 2. габитус - внешний облик животного или растения, их внешние признаки, взятые в совокупности; 3. характер развития; 4. привычка; 5. свойство; 6. поведение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повадк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битуальный комплекс, комплекс повадок, поведения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 жизни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обенность пит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egar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дный образ жиз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ма роста - подразделение жизненной формы растений,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ыделяемое по морфологическим признака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tric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трихальная (разнонитчатая) структура (водорослей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hoo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дное п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место обитания, место распространения; 2. естественн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ия обитания - совокупность естественно-природных особенностей существования организмов (включая абиотические и биотические факторы) и антропогенных воздейст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хранение местообитания - про-ведение специальных мероприятий по обеспечению сохранности местообитаний видов живого, в том числе создание природных (особо) охраняемых территор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выкание /уменьшение реакции при повторении воздействия стимул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даль, ультраабиссаль - пространство морского дна (часть бентали), лежащее ниже условной границы абиссали - от м и до максимальной глубины мирового океа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культурное (растительное)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ики по линии одного родител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i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bio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соленых почв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i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plankt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бионт /обитатель соленой сре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биос /1. совокупность обитателей моря; 2. совокупность обитателей соленой сре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клин /скачок солено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dry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мангров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lim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соленых оз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lim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лимнический (о морском организме, приспособившемся к жизни в пресной вод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нейстон /нейстон соленых вод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фил /организм, предпочитающий местообитания с повышенным количеством сол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фоб /организм, не выносящий осодонения среды 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фит /растение, приспособленное к обитанию на засоленных почва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планктон /морской планктон; солоноводный планктон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мена биоценозов на засоленных площадях; 2. галофитная серия (в геоботанических рабо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сф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x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локс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l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лобент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лобионт /организм с одним цитологическим типом в жизненном цикле - гаплоидным или диплоидны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l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лонт /организм, у которого все клетки содержат гаплоидный набор хромосом, а диплоидна только зиго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лофит, гаметофит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t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ло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t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лонас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тотропный, тиг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p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птотропизм, тигмотропизм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есткое изл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i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носливость, стойк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есткость воды - содержание в ней растворенных солей щелочноземельных металлов - кальция, магния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носливый, стой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m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ное, опасное вещество - а) химическое соединение, которое при контакте с организмом человека может вызывть производственные травмы, профессиональные заболевания или отклонения в состоянии здоровья; б) химическое вещество, вызывающее нарушения в росте, развитии или состоянии здоровья организмов, а также могущее повлиять на эти показатели со временем, в том числе в цепи покол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mon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циональное использование прир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m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рмозис - адаптивная реакция организма на воздействие внешн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v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бор урожая; 2.(цитол.) сбор клеток, выросших в культу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tch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ом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нокосное угодье - участок территории, используемый людьми для сенок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годье сенокос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ный организм, вредн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ее, опасное вещество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ное, опасное вещество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m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ымка - а) помутнение воздуха из-за его загрязнения; б) слабое помутнение воздуха у земной поверхности, вызванное рассеиванием света на взвешенных в нем мельчайших капельках воды или кристалликах льда; в) слабое помутнение воздуха на высотах в свободной атмосфере, связанное с ядрами конденсации водяного пара; 2) туман - аэрозоль в капельно-жидкой дисперсной фазе; 3) замутненность, мгла - сухой туман, помутнение воздуха нижних слоев атмосферы, вызванное выооким содержанием в нем твердых взвешенных части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dquar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обитание, место жизнедея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dwor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борное соору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l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на здоров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l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а, благоприятная для здоровья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в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погло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й баланс - совокупность прихода и расхода теп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й балан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hang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обмен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изо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е (термальное)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е излучение, теплоизл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й 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аростойкость - способность конструкций и материалов сохранять или минимально изменять при высоких температурах свои механические свой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нос теп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al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опите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v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вневый дожд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kist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кист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kist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кистотерм /растение с минимальной потребностью в тепл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e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еопланктон /прудовой планктон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болотн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бионт - вид, предпочитающий местообитания, освещенные ярким солнечным све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фил /светолюбивый вид, солнцелюб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фоб /организм, избегающий све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фит /растение, предпочитающее местообитания, ярко освещенные солнце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олнцелюбив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з /образование неокрашенных пятен на листе под действием солнц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таксис /двигательная реакция организма, обусловленная действием солнечного све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тропизм /направленное ростовое движение органов растения под действием солнечного свет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xe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ксерофил /организм, предпочитающий солнечные засушливые место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ox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ксерофит /солнцелюбивое засухоустойчивое раст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min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ьминт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любой вид - обитатель боло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b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ый, обитающий на боло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hy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заболоченного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hy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заболоченном ле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hy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заболоченном ле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lo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луга с густым высокотравь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lochm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лугу с густым высокотравь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боло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офит /а) болотное растение; б) болотное растение-криптофит, почки возобновления которого находятся в почве под водо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lostad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погруженное в воду нижней ча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at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овепаразит, кровяной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erant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ущий дн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er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я культурной террито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erodiaph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ненный в процессе культив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e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гко культивируем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возное растение, экзот; культивируем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et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(живущий) в кров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au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ическое растение, имеющее хлорофил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cry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криптофит /травянис-тое растение с отмирающими к земле надземными побегами, почки возобновления которого находятся на поверхности почвы под защитой отмерших или оставшихся живыми листьев и снег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end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эндобио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en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эндофит /полуэндофит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metabo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метаболия /неполное превращ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паразит /растение смешанного питания: автотрофного (с помощью нормально развитых зеленых листьев) и гетеротрофного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sa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сап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mi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ми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ac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исты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травы, травяной покров 2.пастбище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в горных лощи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ояд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истые фитоцено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тадо; гурт; залежка (тюленей) 2. ходить ста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дный инстин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e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ow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e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ств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ств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i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у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i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уемые призна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pet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петобионт - вид, обитающий среди растительных или животных органических остатков на поверхности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pet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петофауна /1. фауна земноводных и пресмыкающихся; 2. фауна пресмыкающих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pe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петология - раздел зоологии, изучающий пресмыкающихся и земновод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antago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антагонизм - угнетение выделенными организмом веществами организмов других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chro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хронность /разностороннее проявление признак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хозяйный (о парази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гетерогамия /а) тип полового процесса, при котором мужские и женские гаметы, сливающиеся при оплодотворении, различны по форме и размеру; б) изменение функции мужских и женских цветков или их расположения на растении (как аномалия)/; 2. циклический партеногенез /чередование партеногенетического и полового размнож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генез /чередование поколен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генн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g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гония /чередование полового и партеногенетического размнож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gy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т. имеющий два типа сам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metabo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метаболический /развивающийся с неполным превращение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морфный /имеющий несходные диплоидные и гаплоидные покол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овместимость, обусловленная морфологическими особенност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морфоз /замещение у животных одного органа другим, не гомологичным удаленному, путем регенера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яд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plan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планобиос /организ-мы, пассивно переносимые при разливе рек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synepile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ировка из особей нескольких видов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thal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таллизм /раздельно-полость в гаплоидном поколен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терм - а) гомойотермное животное, обладающее разной температурой тела в различных условиях: постоянной - в активном состоянии и непостоянной - во время глубокого сна, оцепенения или спячки; б) пойкилотермные животные, способные при определенных условиях поддерживать температуру тела большую, чем температура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троф /организм, использующий для питания только или преимущественно органические вещества, произведенные другими видами, и, как правило, не способный синтезировать вещества своего тела из неорганических составляющи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xen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ксения /наличие у паразита нескольких хозяе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номия /учение о взаимоотношениях организма и среды; эколог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bernacul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место зимней спячки; 2. зимующая по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bern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 (ареал) зимовки (вида); зимовочная часть ареала; зим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ber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бернация, зимняя спячка; зим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bern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бернатор /организм, находящийся в зимней спячк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dr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планктон /водный планктон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йон высокой плотности застрой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коактив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itu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когор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гатый энергией; макроэргический; высокоэнерге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руббер (газоочиститель) высокой эффектив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 высоким содержанием жи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коактив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авный путь (напр, мигрант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хол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s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ст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s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s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ый цикл, цикл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st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тканях (о парази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ar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арктический /относящийся к голарктике - голарктическому флористическому царству (занимающему все внетропическое пространство северного полушария) и фаунистической области арктоге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end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ендобиотический /образующий споры в других организма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en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ендофит /гриб, паразитирующий на растен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ктрина единства жизни и абиотическ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бентический /живущий в глубинах всю жизнь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co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цен /единство биоценоза и биотоп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coen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ценотический, биогеоцено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coen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ценотическ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gam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кальная популяция, размножающаяся гомогам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гамия, макрогамия /порстей-шая форма полового процесса у одноклеточных организмов, при котором не образуются специальные половые клетки, а происходит слияние двух особ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metabo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тие с полным превращ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енерация с восстановлением целой ча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паразит /облигатный паразит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фит /фотосинтезирующее раст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планктон /организмы, ведущие планктонное существование на протяжении всей жизн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sa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сапрофит /организм, сохраняющий сапрофитный способ питания в течение всей жизн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тип /типовой экземпляр вид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убежище; обиталище; местожительство; проживание; возвращение домой (напр, на нерестилище) 2. область распространения, родина 3. прилетать домой (о птиц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асток обитания (особи, семьи, стада, стаи); индивидуальный уча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b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орощенный, мес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omorph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еоморфы /организмы, сходные в результате жизни в одинаковых услов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ost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еостаз /состояние внутреннего динамического равновесия природной системы, поддерживаемое регулярным возобновлением основных ее структур, энергетического состава и постоянной функциональной саморегуляцией ее компонент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еозойный - относящийся к районам с одинаковой фау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ty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видов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вство дома, инстинкт дома, хомин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нстинкт возвращения к месту рождения; 2. орган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b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биоз водоросли и гриб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chro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тречающийся в одинаковом возрасте (у разных покол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e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еозис /приобретение какой-либо частью организма сходства с друго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e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рактеризующийся одними и теми же жизненными фор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гамия, инбридинг, родственное раз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gene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генность, однород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генн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ее происхождение, общность гено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iosm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йосмотический, с постоянным осмотическим давл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io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йотермный, с постоянной температурой тела; теплокров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морфный /одинаковой величины или структур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овместимость, возникающая при отсутствии морфологических различ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morph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морфизм а) сходство личинок со взрослыми формами; б) обладание совершенными цветками одного 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один и тот же тип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phy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фильный - имеющий одинаковое происхождение; принадлежащий к той же ра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т. гомофитный (об обоеполых особях диплоидного покол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сфера /слой атмосферы, простирающийся до высот 90 - 100 км. над поверхностью земли, где состав воздуха мало изменяется с высото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таксис /сходная группировка видов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thal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таллизм /обоеполость у некоторых грибов и водоросл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м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ty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видов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ty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видовая ассоциация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riodimorph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ый диморфизм /сезонное появление в пределах одного вида двух резко отличимыхпо облику форм особе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rmoz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уроченный в личиночной стадии к тому же местообитанию, что и во взрослой стад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rote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телический /развивающийся с постоянной скор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rot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телия /эволюционный процесс, протекающий с постоянной скор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rtico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сад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зяин (у паразита)- организм, в котором или на котором живёт паразит и за счёт которого он питаетс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 хозяев (напр, паразита)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id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medi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in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ончательный (дефинитивный) хозяин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in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e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тавочный (третий промежуточный) хозя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medi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ый хозя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культативный (случайный) хозя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зервный (запасной) хозя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emen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полнительный (второй промежуточный) хозяин - вид, страдающий от нападения паразитов данной систематической категории лишь иногда, при массовом размножении паразитов или при случайном зараж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tho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eenho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ичный эффе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овая, городская канал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я человека а) комплексная дисциплина, исследующая общие законы взаимоотношения биосферы (ее подразделений) и антропосистемы, влияние природной среды на человека и группы людей; б) экология человеческой личности; в) экология человеческой популяции, в т.ч. учение об этнос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экологическая система - динамическая совокупность, составленная человеческим коллективом с его хозяйственной деятельностью и освоенной этим коллективом территор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а, окружающая человека - совокупность абиотической, биотической и социальной сред (и одновременно природной, квазиприродной, артеприродной и др. сред), совместно и непосредственно оказывающих влияние на людей и их хозя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el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еленный пун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c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есс, обусловленный человеческим воз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битающий в почве; 2. растущий на перег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c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фи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лажность, сырость; 2. степень вла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увлаж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влажности - числовая характеристика влажности климата, выраженная формулой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(100s - 60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/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где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ндекс влажности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умма месячных разностей между осадками и суммарной исрапаемостью для тех месяцев, когда норма осадков превосходит суммарную испаряемость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достаток влаги и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умма месячных величин суммарной испаряем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уминовое озер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отничий промысел - добыча охотничьих животных как товара (для продажи) или личного потребления как основное занятие, дающее средства к существова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отничье угод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ушной промысел - вид охотничьевого промысла, основанный на добыче зверей, дающих ценный мех, и отчасти птиц, шкурки которых идут на изготовление меховых издел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rrica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ol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ага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br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гибрид 2. гибри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atoa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атоаэ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a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атофит /растение, целиком погруженное в воду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at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целиком погруженных в воду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гидрическая серия растительных сообществ (от водных или влажных к мезофитным); 2. сукцессия растительных сообществ в в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at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растений, целиком или большей частью погруженных в в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биология /наука, исследующая жизнь пресных и океанических вод во всех ее проявлен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обитателей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b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углевод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карпный /о водном растении, опыляемом над водой, но опускающем оплодотворенные цветки под в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hi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енный к дождливой зи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h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хория /распространение водо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бионт /организм, обитающий в водной сред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влажной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ry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криптофит /криптофит, почки возобновления которого лежат под водо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g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геофит /донное (водное) растение, почки возобновления которого и запасные питательные вещества находятся в донном почвенном сло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логический реж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ли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mega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мегатерм /влагои теплолюбивый организм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meteor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метеорологическая стан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морф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настия /движения (изгибы) органов растений, имеющих дорсовентральное строение, в ответ на изменение влажно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гидрофильный, влаголюбивый; 2. опыляемый при помощи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h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ф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фит /водное раст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hy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гидр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энерго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энергия - энергия текущей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серия - последовательность смены ассоциаций, начинающаяся с влажного место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сфера /совокупность всех вод земли: материковых (глубинных, почвенных, поверхностных), океанических и атмосферны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tachn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l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мелиорация, водная 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таксис /двигательная реакция организма, обусловленная односторонним воздействием влажно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ther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термофит /водное растение, живущее лишь при достаточно высоких температурах воды (обычно не менее 18 - 20 с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тропизм /ростовая двигательная реакция органов растений (изгибание) на градиент влажно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иена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иена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au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техническое соору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влажных ме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dry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влаголюбивых кустар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кине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e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подводным скал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etr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ноз подводных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фил - наземный организм, предпочитающий влажную или переувлажненную почв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фильный, влаг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фоб /наземное животное, избегающее избыточного увлажнения конкретных мест обита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hob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фобный, избегающий влажны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фит /растение влажных местообитаний 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любивые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scia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сциафит /растение, приспособленное к переувлажненной атмосфере и низкой освещенност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р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макс лес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ле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od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редколес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оедающий древесину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ocolou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лесное растение; 2. мез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menolych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шайник с гименомицетом в качестве грибного компонен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almir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 солоноват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allo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аллобиосф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anisog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анизога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be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бентос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chimae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химера - химера, компоненты которой образуют мозаик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овое распределение (индивидов по ареал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эпи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metabo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метаболизм - повышенный обмен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meta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метаморфоз /сложный способ развития некоторых насекомых, при котором строение и образ жизни личинок разных возрастов резко различаются/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морфоз, гипертелия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tel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mo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ышенная подвиж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рхпаразит, надпаразит, паразит парази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pla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пла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sthe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стезия /пониженная чувствительность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ert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ертелия /развитие чрезмерно крупных особей или частей тела вследствие быстрого изменения сре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hydrogamic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с подводным опыл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nocy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окоящаяся циста; 2. покоящаяся сп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n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нот - организм в состоянии сна или спяч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allo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аллобиосф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бентос - бентос нижних водных сло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биосфера - слой литосферы, где живые организмы могут находиться лишь в результате случайных причин и в состоянии временного существования, но не могут нормально жить и развива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cal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зкокалорий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carp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ующий подземные плодовые те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мерное распределение (особей или видов на площад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g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или живущий под зем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limn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ределах гиполимни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li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лимнион /глубинный слой воды в водоеме, залегающий ниже слоя температурного скачка - металимниона, или термоклин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li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ли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metabo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метаболизм - пониженный обмен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морфоз /упрощение организации (утеря специализации) организмов в процессе эволюц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настия /изгиб листа или лепестка растения кверху при более быстром росте нижней стороны листа или лепестка в ответ на изменение факторов внешней среды (свет, температура и пр.)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нейстон /организмы поверхностной пленки во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nutr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достаточное пит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phyl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оложенный под листом; растущий под лис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планктон /глубинный планктон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pla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пла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ox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оксичность - пониженная ядовит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рофический (гипотро-фичны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x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ксия, кислородная недостато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, связанная с расселением в го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ster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стерезис /отставание в одном или двух связанных между собой процессах или явлен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st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сте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sterot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стеротелия /сохранение или проявление личиночных признаков у куколки или взрослого насекомого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t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местное действие температуры и влажности на организ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bhab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(в ком-то) сим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лед - слой плотного льда, образующийся от намерзания капель переохлажденного дождя или морос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n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опаемая 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no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опаемая 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no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хнолит - ископаемый отпечаток организма или его оста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n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опаем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thy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хти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thyo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хтиолит - ископаемая рыба или ее ча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thy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хтиология /раздел зоологии позвоночных, изучающий рыб и круглоротых, и их прикладное знач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hthy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рыбой, рыб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котип /тип, употребляемый для определения путем сравнения, но ранее не указанный в литератур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c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идеальный изотопный индикатор", идеальное следящее устро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диоадаптация, алломорфоз /индивидуальная адаптация организма к определенному образу жизни в конкретных условиях внешней сре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iobiolo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диобиология /биология отдельного организм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i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экология (аутоэкология) /раздел экологии, изучающий действие различных факторов среды на отдельные популяции и вид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i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диогамия /самоопыление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i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диотип, индивидуальный ген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iovar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диовариация, му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d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стой с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llumin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освещения, освещен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a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ажинальный, относящийся к взрослой стад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ag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аго, взрослая стад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compa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овместим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бридная несовместим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ая несовместим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овместимость, обусловленная морфологическими особенностя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овместимость, возникающая при отсутствии морфологических различ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h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вухъярусный отстой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i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ражательное имитирующее п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m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зрелый, неспелый, недоразвитый, слаборазвитый (о почве), неустановившийся (о призна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mig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миграция, вселение: 1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и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вселение в какую-то местность организмов, здесь раньше не обитавших; 2. вселение граждан одного государства на постоянное или длительное жительство в пределы территории другого государ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мунитет – невосприимчивость или малая реактивность организма к инфекционным агентам и чужеродным веществам, его способность защитить свою целостность и биологическую индивидуа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иторинг воздействия проекта на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er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овершенная последовательность; несовершенная сукцессия, смена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overis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почвы – обеднение почвы питетельными веществами в результате длительной земледельческой эксплуатации без внесения удобрений или при их недостаточном внес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убка ухода (промежуточного пользования) - периодическое удаление из насаждения деревьев, отставших в росте или мешающих росту деревьев главных п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ие качества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чищенный, загрязненный; неоднородный, с примес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и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месь,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илизуем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нбридинг, родственное спаривание; 2.(бот.) инцухт; самоопыление\2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ene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сжигател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сжиг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сжигательная стан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ne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сжигате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p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чинающийся, зарождающийся вид и (или) начальн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lu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ключенная ниша (обита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шелец; особь, пришедшая со стороны, иммигра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l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неполный; 2. с просветами, редкий (напр, о лес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rpo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едряющийся вид(ы) - вид(ы), вновь занимающий (формиру-ющий) экологическую нишу в сообществе любого регионального и типологического уровн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rea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лен растительного сообщества, обилие которого увеличивается при чрезмерном выпа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a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ический сухой листопадный лес (в бирм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cid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чнозеленый, неопад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pen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завис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pen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зависим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азательный, показатель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ное животное (биоиндикатор), животное индикаторного вида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ная д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 загрязнения - живой организм-индикатор, показания которого определяются на основе изменений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ное растение /растение (или их сообщество), тесно связанное с определенными экологическими условиями, которые могут качественно и количественно оцениваться по присутствию этого растения (или сообщест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-индик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ный вид: 1. см. биоиндикатор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2. вид, служащий показателем особенностей среды какого-либо биоценоза, или экосистемы, физиологически отличающий одно сообщество от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ffer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различн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, имеющий дикую и культурную фор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оригенный, туземный, местный, неввез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ая флора – флора сравнительно небольшого участка суши или аквато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vid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оригенная, местная особ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vid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собь, индивид(уум): а) отдельный неделимый экземпляр (особь живого), элементарная единица жизни; б)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со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личность, субъект; 2. характерный, особенный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видуальная доза: 1. количество единиц физического фактора или вещества, приходящееся на один индивид и влияющее на данный организм; та же доза может не влиять на другие аналогичные организмы или влиять на них иным образом; 2. количество радиации, получаемое одним человеком за определенный отрезок времени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индивидуальная эколог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ecology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есурсная охрана природы: 1. комплексная дисциплина, разрабатывающая общие принципы и методы охраны и восстановления природных ресурсов; 2. совокупность международных, государственных и региональных административно-хозяйст-венных, технологических, политических и общественных мероприятий, направленных на сохранение, рациональное использование и воспроизводство природных систем и ресурсов земли и ближайшего к ней космического пространства в интересах существующих и будущих поколений людей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ивание индивидуума – способность особи сохранить свою жизнь при изменении окружающей ее среды, включая хищников, болезни и другие факто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vidu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видуализм – стремление к выражению своей индивидуальности, своей лич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vid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видуация, возникновение взаимозависимых функциональных единиц (при формировании колоний); формирование отдельных особе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s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й аэрозоль – дисперсная система, состоящая из твердых или жидких частиц, взвешенных в газообразной среде, образующаяся в ходе производственного процесс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й выброс – кратковременное или за определенное время (час, сутки) поступление в окружающую среду любых загрязнителей, образовавшихся в процессе промышленного производств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ессиональная болезнь – болезнь, возникающая исключительно или главным образом в результате неблагоприятных условий труда, напр. силикоз у шахтеров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melanism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индустриальный меланизм – преобладание в популяции особей с темной окраской (меланистов) в результате их естественного отбора в загрязненных копотью районах обитания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s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й яд – любое ядовитое вещество, выбрасываемое промышленными предприятиями или образующееся в результате взаимодействия веществ (вторичного загрязнения), выбрасываемых этими предприятиям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й источник загрязнения: 1. точка выброса вещества; 2. хозяйственный объект, производящий загрязняющее вещество; 3. регион, откуда поступает загрязняющее вещество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ая токсикология – раздел экологии, изучающий свойства и механизм действия ядов промышленного происхождения на организм, меры по предотвращению отравлений и средства лечения отравлений в случае их возникновения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промывные воды – воды, использованные для промывки в промышленност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отходы (производства) – остатки сырья, материалов, полуфабрикатов, образовавшиеся при производстве продукции или выполнении работ и утратившие исходные потребительские свойств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й отвал – искусстенная насыпь из твердых промышленных отходов, размещенная на специально отведенной площад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сточные воды – воды, бывшие в производственно-бытовом или сельскохозяйственном употреблении, а также прошедшие через загрязненную территорию, в том числе населенного пункта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ое водопотребление – потребление воды из водного оекта или системы водоснабжения промышленными предприятиям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ое использование вод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воды –  воды, компонентный состав и ресурсы которых достаточны для извлечения этих компонентов в промышленных масштаб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ой базис ценоза – имеющееся количество пищи для данного сообщества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ed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ъедобный – объект или организм, который нельзя употреблять в пищ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анний детский возраст, грудной возраст; 2. ранняя стадия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ауна – совокупность бентосных организмов, живущих в толще донного материала (рыхлых осадков или твердого субстрат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ажение: 1. проникновение патогенного организма или вещества в организм восприимчивого хозяина; 2. состояние зараженности патогенным организм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ect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екционная болезнь – заболевание, вызываемое болезнетворными микроорганизмами, которые передаются от зараженной особи к здоро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ect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екционные сточные воды – сточные воды, загрязненные болезнетворными микро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азия, заражение: 1. заражение организма животным-паразитом; 2. вторжение в какую-то местность нехарактерного для нее вида живого; 3. включение в биотическое сообщество новых для него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il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почвенное  орошение – орошение путем подачи воды по системе специальных труб, заложенных в толщ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lu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ияние,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lu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люэнт – организм, оказывающий заметное влияние на сообщество, в которое он вход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es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ботка ин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orm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ормационное загрязнение – загрязнение, "сбивающее с толку" организмы (например, яркое освещение среди ночи или внезапный подъем воды в реке путем ее сброса из водохранилища, естественно служащий сигналом для рыб к икрометанию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ra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ранейстон – организмы, связанные с нижней поверхностью пленки поверхностного натяжения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ra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инфракрасными лучами – воздействие на объект тепловых луч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ra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ой, ниже видового ран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abi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– организм, населяющий данную мест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ab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лище, место обитания – </w:t>
      </w:r>
    </w:p>
    <w:p>
      <w:pPr>
        <w:pStyle w:val="Normal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abi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емый (заселенный) симбионт</w:t>
      </w:r>
    </w:p>
    <w:p>
      <w:pPr>
        <w:pStyle w:val="Normal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eri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наследование – передача наследственной информации одним поколением другому: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er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тернативное наследование – наследование взаимоисключающих друг друга признак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en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шанное наследование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blending inheri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e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итное (постоянно-промежуточное, смешанное) наследование – явление невыщепления родительских фенотипов у гибрида в ряду поколен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at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латеральное наследование – наличие одинаковых признаков у родственников по “боковым линиям”, что связано с наследованием нерегулярно экспрессирующихся рецессивных аллеле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наследование – наследование совокупности признак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сс-кросс наследование – наследование сцепленных с полом признаков, в результате которого которого потомок похож на родителя противоположного пол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lay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держанная наследственность, при которой у потомства чаще проявляется влияние генотипа матер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теринская наследование – передача признаков, кодируемых цитоплазматическими факторами (митохондриальными или хлоропластными геномами или долгоживущими молекулами мРНК, т.е. попадающих к потомкам только от материнского организм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rocl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троклиния, матроклинное  наследование – большее сходство потомка с материнской, чем с отцовской формой у реципрокных гибрид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icu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пускулярное наследование – теория, согласно которой передача генетической информации потомству осуществляется дискретными единицами, а наследственные факторы родителей не растворяются друг в друге, а существуют у потомков с сохранением дискретности 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rocl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троклинное наследование –большее сходство потомка с отцовской, чем с материнской формой у реципрокных гибрид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чественная наследственность – наследование качественных (моногенных) признаков, характеризующихся дискретными значениями - окраска, число частей тела и т.д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nti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енное наследование –  наследованиие количественных (полигенных) признаков, характеризующееся отсутствием отчетливого (менделевского) расщепл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ование, сцепленное с  полом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sex-linked inheri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k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ледование, сцепленное с полом – наследование признаков, кодируемых генами, локализованных на половых хромосомах, в результате чего признаки проявляются только у особей одного пол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lat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стороннее наследование – наследование потомком признаков  родителя того же пола, т.е. при котором гены данных признаков находятся на Y- либо X-хромосо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ib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гибирование – сдерживание, задержка, торможение или прекращение какого-либо процес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енние воды, воды суши: 1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мор.пр.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моря, реки и озера, полностью расположенные на территории данного государства, морские порты, бухты и заливы, берега которых принадлежат одному государству и ширина входа в которые не превышает 10 морских миль (18,52 км); 2. воды суши – воды, приносимые реками, сосредоточенные в озерах, водохранилищах, болотах, ледниках, почве и земной ко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ocul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окулят – суспензия клеток, являющаяся исходной для клеточной структуры и используемая для посева на питательн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рганически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qui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нквилин – животное-сожитель, живущее в гнезде или норе особи другого вида; 2. поселившийся, ставший местным (о расте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quili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квилинизм – сожительство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ciss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орванный (об ареал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дение насеко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ectici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ектицидная актив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ect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ектицид – вещество, используемое для уничтожения нежелательных в хозяйстве или в природных сообществах насеко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ectiv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любое насекомоядное растение или животное; 2. любой представитель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Insectivora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– отряда насекомоядных: крот, землеройка и др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p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m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отровой колодец – сооружение для осмотра коммуникаций, находящихся под поверхностью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antan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гновенное(квантовое)  видообразование – видообразование, при котором имеет место непосредственный переход от локальной расы к новому виду, что представляет собой сокращенный способ формирования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 – совокупность сложных, наследственно обусловленных актов поведения, характерных для особей данного  вида при определенных условиях: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дный инстинкт – инстинкт объединения в стад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хоминг – инстинкт дома, способность животного при определенных условиях возвращаться со значительного расстояния возвращаться на свой участок обитания, к гнезду, логову и т.д.; 2. органотропиз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ительский инстинкт – инстинкт, обеспечивающий воспитание и уход за потомство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ческий инстинкт – инстинкт, направленный на получение пищи животного происхожд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 размножения – инстинкт, направленный на воспроизведение себе подобных, обеспечивающий непрерывность  и приемственность жиз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 самосохранения – инстинкт, направленный на сохранение жизни организм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вой инстинкт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w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естовый инстинкт –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ивное поведение – генетически обусловленное поведение, специфичное для каждого вида и образующее основу поведения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борное сооружение – гидротехническое сооружение для забора воды в водовод из водоема, водотока или подземного водоисточн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g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гральный метод борьбы с вредителями –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защита раст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временное или последовательное применение в целях борьбы сочетания различных методов их уничт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gr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ая очистка сточных вод – очистка сточных вод с помощью серии дополняющих друг друга мероприятий: механической, химической, биологической очистки, электролиза или дистилляции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gr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окая очистка сточных вод – полная их очистка от загрязнителей с помощью сериидополняющих друг друга мероприятий: механической, биологической, химической очисток, электролиза или дистил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ns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фикация производства – увеличение производительности, т.е. последовательное возрастающее вложение средств производства и труда на единицу площади, улучшение методов ведения хозяйства и технологии производ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вность использования земель – суммарное количество  продукции, получаемой с единицы земельной площади, рассматриваемое вне зависимости от экономических или иных вложений или, наоборот, определенное по денежным, материальным, энергетическим или другим вложен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n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вное земледелие – земледелие, развивающееся за счет роста производительности труда на основе непрерывного технического прогресса и улучшения организации призвод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одействие; межкомпенсация: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видовые взаимоотношения – прямое или опосредованное влияние организмов, относящихся к разным видам, друг на друга, как информационное, так и с передачей вещества и энергии;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ые взаимоотношен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pecific interaction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basi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бассейновая переброска вод – передача части стока одной реки в бассейн другой между бассейнами высшего порядка одного макрокосм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рбридинг: 1. скрещивание между расами или видами; кроссбридинг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breeding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compens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окомпенсация, взаимная компенс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нтеркросс – скрещивание между генотипически разнородными особями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б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перекрестное опыление – тип опыления, при котором пыльца с пыльников одного цветка переносится на рыльце пестика другого цветка  растения того же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depen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озавис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depen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озависимые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fer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рференция: 1. физическое явление, наблюдаемое при сложении когерентных волн (световых, звуковых и др.) и проявляющееся в усилении волн в одних точках пространства и ослаблении в других в зависимости от разности фаз интерферирующих волн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ге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блокирование кроссинговера в локусе, расположенном рядом с участком, в котором кроссинговер уже произошел; 3. вмешательство, столкновение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of viruses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интерференция вирусов – тип взаимодействия между вирусами, при котором в клетках, зараженных одновременно двумя вирусами, репродукция одного вируса подавляется другим , что может быть связано с конкуренцией за клеточные рецепторы при адсорбции вируса на клеточной поверхности, с истощением метаболитов в клетке, индукцией интерфрона и др. причи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fer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рфертильный – способный скрещиваться (с другим определенным видо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gene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hybrid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межродовой гибрид – гибрид, полученный от скрещивания особей разных р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intergradat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интерградация – процесс возникновения промежуточных популяций между первоначально изолированными группировками (популяциями, видам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medi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ый: 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ый хозяин (у паразита) – организм, в котором паразит проходит промежуточную стадию своего развития, часто связанную с бесполым размножением (но не окончательную стадию полового размножения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hybrid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наиболее часто встречающаяся форма гибрида, характеризующаяся признаками, промежуточными по отношению к признакам родительских фор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астичная очистка сточных в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ая технология – технология какой-либо части производственного цик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енний: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енний баланс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static 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енняя cреда: 1. совокупность всех внутренних элементов биологической системы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ген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typic 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енняя генетическая сред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otypic 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~ irradiat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нутреннее облучение – облучение тела от находящегося внутри него источника ионизирующего излу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n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дународный заповедник – заповедник, создаваемый на основе международного соглашения на границе двух или более государств (пограничный), или заповедник, учрежденный в пределах международных территорий (акваторий), не находящихся в юрисдикции одной стра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межвидовой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видовые взаимоотношения – прямое и опосредованное влияние организмов разных видов друг на друга, связанное с передачей как вещества и энергии, так и информации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видовое сообщество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видовая конкуренция – соперничество между особями (популяциями) различных видов;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ac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жвидовые взаимоотношен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рсперсия – рассеивание вида (расселение, разбрасывани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ti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рстициальная фауна – микроскопические беспозвоночные животные, обитающие в заполненных водой пространствах между песчинками и другими твердыми частицами на дне водое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раздел: 1. линия, разделяющая смежные речные бассейны; 2. граница на поверхности Земли, разделяющая сток атмосферных осадков по двум противоположно направленным склонам; для подземных вод – условная линия, разделяющая потоки подземных вод, движущихся в разных направлен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ox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оксикация, отравление –  нарушение нормального обмена веществ и  жизненных функций организма в результате воздействия попавших в него токсичных веществ любого происх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contin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материковый влагооборот – перемещение влаги в пределах материков (ее испарение, выпадение осадков, поверхностный и глубинный стоки), часть круговорота воды в прир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gene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родо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ралок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n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ареальный, встречающийся ближе к центру распростра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reg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регион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speс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ые взаимоотношения –  прямое и опосредованное влияние особей одного вида друг на друга, характеризующееся передачей информации или одновременно с ней вещества и энерг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ой, относящийся к одному виду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ая конкуренция, внутривидовая борьба – наиболее острая форма борьбы за существование, соперничество между особями одного вида за пищевые ресурсы, пространство, условия размножения  и др.;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ac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ые взаимоотношен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ic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видовая мимик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zon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разональность – свойство некоторых природных образований (напр, растительности) встречаться более или менее крупными пятнами в составе нескольких географических з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in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ямая конкуренция, сопряженная с интерференц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in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 колебаний численности популяции, обусловленный внутрипопуляционными взаимодейств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u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обь, вторгшаяся на чужую территор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unda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в эпизодически затопляемой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und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тапливаемые земли – земли, временно или длительное время покрытые водой в результате естественных причин (обильные осадки, разливы рек, морские приливы и т.д.) или антропогенного вмешательства (строительство гидротехнических сооружений, оросительных систем, гидроэлектростанций, искусственных прудов и др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un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воднение – затопление речной долины выше ежегодно заливаемой поймы или местности, обычно свободной от воды, в результате подъема уровня воды в реке, озере или море, вызываемого обильным притоком воды в период снеготаяния или ливней, ветровых нагонов воды, при заторах, зажорах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a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недряющийся вид; 2. захватчик, оккупант (о животном); 3. подверженность инваз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as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ерженность колонизации, вторжению (вид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invasion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инвазия: 1. процесс проникновения организма (в другой организм, на территорию и т.д.) и распространения там: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экол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жение на какую-либо территорию не характерного для нее вида, включение в сообщество новых для него видов; 3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мед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никновение паразита в тело хозяина; 4. нашествие – вспышки размножения, возникающие в результате успешного распространения вида, занесенного в данный регион изв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адастр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учет, подсчет (напр., популяции); 2. наличие запа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природных ресурсов – систематизированный свод количественных и качественных данных о важнейших компонентах окружающей человека естественной среды (солнечной энергии, подземном тепле, воде, земле, минералах, растениях и животных), используемых в процессе общественного производства для удовлетворения материальных и культурных потребностей 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кадастр – систематизированный свод данных о соотношении между приходом (атмосферные осадки, возвратные воды из канализационной системы, с орошенных полей и т.д.)  и расходом (испарение, орошение, водоснабжение и т.п.) воды на какой-либо части земной поверхности за определенное время с учетом хозяйственной деятельност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en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висимость, обратная пло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тимое изменение среды – перемены в средообразующих компонентах или их сочетаниях, имеющие колебательный характер с восстановлением прежних условий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teb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а беспозвоночных – исторически сложившаяся совокупность всех видов беспозвоночных животных, обитающих на определенной террито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глощающи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т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олюция: 1.  процесс обратного развития, редукция или утрата в эволюции отдельных органов, упрощение их строения и функций; 2. “обратное развитие” органов, тканей и клеток в результате нормализации их активности; 3. атрофия органов при патологии и старении; 4. появление необычных или ненормальных форм в культуре микроорганизмов под влиянием неблагоприятных условий; 5. иногда сининим инвагин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oni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онизирующее излучение, ионизирующая радиация, радиационный фон – естественные излучения (например, космические лучи, излучения от горных пород), которые приводят к ионизации - образованию ионов и свободных электронов нейтральных атомов и молеку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qui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елез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ррадиация, облучение – непосредственное воздействие на вещество или живой организм любого вида излучения - инфракрасного, ультрафиолетового, ионизирующего; 2. лучеиспускание; 3. распространение какого-либо процесса из одного центра, например нервного импульса: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ческая иррадиа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m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гамма-луча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ее облуч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fra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инфракрасными луча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n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кратное облуч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тическая иррадиа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ltraviol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ультрафиолетовыми луча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рентгеновскими луч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cipr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егация автономных организмов – объединение однородных или разнородных  автономных организмов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place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возобновляемые ресурсы – та часть природных ресурсов, которая не самовосстанавливается в процессе круговорота веществ в биосфере за время, соизмеримое с темпами хозяйственной деятельности человека (минералы, почвы, видовой состав живых существ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triev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возвратное водопотребление – потребление воды из водного объекта или системы водоснабжения, которая расходуется на фильтрацию, испарение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vers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братимость – невозможность вернуться в исходное состояние: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братимость эволюции – закономерность эволюционного развития, согласно которой невозможно полностью возвратится к предковому состоянию, даже вернувшись в среду обитания пред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ver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 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братимое изменение среды – перемена в средообразующих компонентах, которая не может быть компенсирована в ходе природных восстановительных процес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irrigated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ирригационный, орошаемый:</w:t>
      </w:r>
    </w:p>
    <w:p>
      <w:pPr>
        <w:pStyle w:val="Normal"/>
        <w:ind w:left="397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рригационная эрозия – смыв и размыв почвы при ее орошени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я орошения – территории, предназначенные для биологической очистки сточных вод и обычно используемые для сельскохозяйственных или лесохозяйственных ц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орошение – подвод воды с помощью технических средств на территории (поля, сады, огороды и любые другие агроценозы), испытывающие недостаток влаги: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сительный канал – искусственное русло (водовод), нередко с безнапорным движением воды, по которому поступают воды из прудов, водохранилищ и других источников для улучшения водного режима засушливых территорий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rr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вная борозда – канавка, образованная почвообрабатывающим или другим орудием, по которой производится подача воды при поверхностно-самотечном поливе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netwo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сительная сеть – постоянные и временные каналы, трубопроводы оросительной системы, подающие воду из источников орошения на орошаемые земли;</w:t>
      </w:r>
    </w:p>
    <w:p>
      <w:pPr>
        <w:pStyle w:val="Normal"/>
        <w:ind w:left="397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сительная система –  определенная территория с комплексом гидротехнических и эксплуатационных сооружений (источник орошения, водозаборный узел с насосной станцией, оросительная сеть, коллекторно-дренажная и дорожная сети, защитные лесные насаждения), обеспечивающих ее орош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дражимость, возбудимость – способность организма отвечать на воздействие внешней и внутренней среды  определенными активными реакц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u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шествие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a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, 4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ции: 1. гомологичные сообщества, отличные по флористическому составу; 2. группы синузий, аспективно сходных по основным жизненным форм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co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ценоз – биоценозы-аналоги из мест со сходными физико-географическими услов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coeno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состоящее из изоци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d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иния плотности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демический, равнонасел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fl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иния одинакового количества видов в роде или семей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генный – генетически идентичный  ( иногда кроме пол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isogenous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ходного происх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g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гония, пропорциональный ро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hol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тип – типовой экземпляр вида (изоголотип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золировать, отделять – создавать любые барьеры, ограничивающие связи организма с окружающей средой; 2. культура (микрофлоры); 3. изолят: а) группа особей в большой популяции, которые скрещиваются только между собой  (т.е. внутри этой группы), но не с другими особями популяции; б) для популяций – популяция или группа популяций, пространственно изолированных от других популяций данного вида, или между ними существует предельно ограниченный обмен особ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яция – разобщение особей или их групп (популяций, других систематических категорий,) друг от друга, что приводит к исключению или ограничению свободной передачи генов (свободного скрещивания) между ними: 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нетическая изоляция – нескрещиваемость между формами внутри вида по генетическим причина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графическая изоляция – обособление определенной популяции от других популяций вида каким-либо трудно преодолимой географической преградой 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логическая изоляция –  изоляция, возникающая в результате сдвигов жизненного цикла или расхождения сроков размножения у изолирующихся полиморфных групп, например, икрометание у сельдей с общим ареалом происходит у одних стад весной, а у других – осенью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тивная изоляция – исключение или затруднение скрещивания между особями в результате несоответствия в строении и функции половых органов, поведенческих различий партнеров в период размножения, несовместимости скрещиваемых геном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странственная изоляция – территориальная разобщенность популяций или групп популяций как результат действия географических (горные хребты, водные преграды, места и биоценозы, неблагоприятные для жизни вида и т.д.) или экологических ( расселение популяций по разным экологическим нишам)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иния – линия на карте или плане, соединяющая точки с одинаковыми значениями какой-либо величины и дающая наглядное представление о ее распредел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морфный, сходный по структу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n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иния коэффициентов встречаемости – линия (на карте) равных значений коэффициентов встречаем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фаг – животное, питающееся одним или несколькими близкими видами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ph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фена: 1. линия, соединяющая на карте места с одинаковыми сезонными явлениями, например, изофены растительности – одинаковые даты цветения; 2. </w:t>
      </w:r>
      <w:r>
        <w:rPr>
          <w:rFonts w:eastAsia="Times New Roman Cyr" w:cs="Times New Roman Cyr" w:ascii="Times New Roman Cyr" w:hAnsi="Times New Roman Cyr"/>
          <w:sz w:val="16"/>
          <w:szCs w:val="16"/>
          <w:u w:val="single"/>
        </w:rPr>
        <w:t>ген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линия, соединяющая на карте распространения вида точки обитания фенотипически сходных (идентичных) особей 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ph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фенный – о генах и особях с одинаковыми фенотипическими проявл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фита – линия, соединяющая на карте точки с одинаковой высотой растительности на поверхност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pr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ния, соединяющая на карте точки с одинаковой частотой проявления данного факт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симбиоз – равный для обоих партнеров 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зойный – имеющий тождественную фауну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act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ыпание семян при раскачивании пл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дымовой) след самол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orda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орданон /вид или подвид, обладающий незначительной внутривидовой изменчивостью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umb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пная особ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u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илизуем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uven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молодая особь; 2. ювенильный, недоразвитый,; характерный для неполовозрелого животн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juven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доразвитост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селекция /отбор, действующий в популяциях, существующий либо в неизменных, либо в предсказуемых сезонных местообитаниях, подвергающихся лишь слабым воздействиям случайных колебаний параметров среды, благоприятствующих размерам родителей и потомств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виды /виды, процветающие в густонаселенных местообитания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eg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стратег /популяция (особи популяции) с высокими конкурентноспособностью и врожденной выживаемостью при низкой результативности размножения, ведущими к сопротивлению нарушению популяции, но медленному ее восстановлению в случае наруш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ak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акогенез /неспособность к скрещиванию/; 2. вырождение; ненормальн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в горных лощи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arro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водная суглинистая равнина (в Афри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ar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рри /эвкалиптовый лес в Австрали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atha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таробный /обитающий в чистых вода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eratinophy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ератинофил - обитатель наружных слоев кожи и ее производных (волос, шерсти, перьев, когтей, копыт, рогов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ключ, определительная таблица, определитель; 2. отмель, риф; 3. бот. крылатка (разновидность односемянк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ючевой вид; (вид, обитающий на отмелях, риф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ключевых уаст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eyst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еугольный камень; хищ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добыча на охоте; 2. животное, служащее приманкой при охоте на хищников; 3. убийство; убивать; 4. ослаблять эффект, нейтрализовать (напр, краску); 5. ослаблять, успокаивать (боль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од; семья; 2. родственный, под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ый отб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незис /ненаправленные реакции организма, такие, как общее избегание неблагоприятных условий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et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нет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g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арство; область, сф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lendu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собность организма избегать заболев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lepto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ептопаразитизм /насиль-ственное присвоение одной особью корма, добытого другой особью, реже - овладение кормом в отсутствие владельца, тайно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lin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окинез /движение с отклонением от первоначальной скорости или направл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li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отаксис, стрем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li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li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лин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neph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нефопланктон (нефопланктон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opr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профаг /организм, питающийся пометом других животных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ormog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организмов, живущих на стволах деревьев и кустар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ormog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эта (единица низшего ранга внутри ассоциации) организмов, живущих на стволах деревьев и кустар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orp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ли копрофаг - животное, питающееся экскрементами, гл. обр. млекопитающи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cust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ный заказник - заказник, созданный на части или на всей площади озера, иногда с прилегающими к озеру участками суш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d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иерархическая лестница (положение особи в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держка; сдвиг фаз; промежуток между раздражением и ответной реакцией; 2.скрытое время, латентный пери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t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держка в проявлении (вновь возникших) мутац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держка фенотипического проявления мутац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ложная 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- естественная впадина суши, затопленная пресными или солеными вод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логия - комплексная научная дисциплина, изучающая озера, в том числе жизнь в ни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cust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азник озер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th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l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ссточное озер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kali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щелочной реакцией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лотрофное озеро (получающее органическое вещество извн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o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олловая лагу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ое озеро (не получающее органического вещества извн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постоянным уровнем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s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рофное озер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втрофное озеро а) озеро с повышенной биологической продуктивностью как результатом накопления в воде биогенных элементов под действием антропогенных или естественных (природных) факторов; б) озеро, загрязненное биоген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уминовое озер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hu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рофное озеро с прозрачностью 1-3 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трофное озер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сотрофное озер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y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кое пересыхающее озеро в пустынной местн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h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ём в рытвин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der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отложениями желез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линное озеро (в карсте), затопленная доли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istur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ненарушенным режим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на оз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marck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маркизм - эволюционная теория Ж.Б.Ламар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m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мация - ярусная социэта в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m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мия - ярусная соция в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ша, земля, мест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ran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ройство территории - планировка и преобразование какой-либо площади для хозяйственных ц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хоронение отходов в землю - помещение их под землю, в геологические выработка без возможности обратного извле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земельный - свод сведений о землях: 1) как грунтах и почвах различного типа, пригодных и непригодных для культивации, строительства и других форм использования земель; 2) совокупность достоверных и необходимых сведений о природном, хозяйствен ном и правовом положении земель. государственный земельный кадастр россии включает данные регистрации землепользователей, учета количества и качества земель, бонтировки почв и экономической оценки земель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мкость угодья, производительность угод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чистка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ушение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нитировка земель, качественная оценка земель, их территориальных сочетаний ихи отдельных хозяйственных ценност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внивание участка, планировка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внивание участка, планировка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иорация земель - система организационно-хозяйственных и технических мероприятий по улучшению природной среды жизни людей, лесо-, охотохозяйственных угодий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ентаризация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изводительность угодий (хозяйственная) - количество полезной для людей продукции, которое способно дать угодье в единицу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иорация земель, освоение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устройство - система мероприятий, направленных на регулирование земельных отношений и органзация использования земель как средства производ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ельный фонд - совокупность всех земель, в России - единый государственный земельный фонд, все земли в пределах страны, входящие по хозяйственному значению и правовому режиму в следующие категории: сельскохозяйственные, населенных пунктов, несельск охозяйственного назначения, единого государственного лесного фонда и земель гос. запа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ельные ресурсы - земли, систематически используемые или пригодные к использованию для конкретных хозяйственных целей и отличающиеся по природно-историческим признак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a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ка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пользование - а) порядок, условия и формы эксплуатации земель (юридич.); б) совокупность земельных участков, эксплуатируемых землепользователем (адм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ание землепользования, планирование использования земель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пользователь - физическое или юридическое лицо, пользующееся (ведущее хозяйство) зем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поль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изводительность угод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загрязнения на суш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f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ная свалка - территория для складирования и/или захоронения твердых промышленных и бытовых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fi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хороненные тверд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he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стетика ландшафта - красота местности, ее привлекательность для человека, один из природных ресурсов, необходимых для сохранения психического здоровья и нормального отдыха лю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ite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ндшафтная архитектура - 1) строительство с учетом пейзажных особенностей местности; 2) проектирование садов, парков, рекреационных зон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ндшафтный кадастр - свод данных о ландшафтных структурах, эстетике ландшафтов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r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мкость ландшафта - количественно выраженная способность ландшафта удовлетворять какие-либо нужды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онент ландшафта - компонент природный (географического ландшафта) - материальные тела, участвующие в формировании ландшафтов в своем природном или измененном человеком состоянии, как то: горные породы, воздух, поверхностные и подземные воды, почвы, флора, 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ервация ландшафта, охрана окружающей среды - совокупность охраны социально-экономической и природной сред, окружающих человека; комплекс международных, государственных, региональных и локальных (местных) административно-хозяйственных, технологических, политических, юридических и общественных мероприятий, направленных на обеспечение социально-экономического, культурно-исторического, физического, химического и биологического комфорта для сохранения здоровья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ндшафтная 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ландшаф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ag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язвимость ландшафта (экосистемы) - свойство, обратное устойчивости - неспособность противостоять внешним воздейств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overis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ландшаф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правление ландшафтом, уход за ландшаф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ндшафтный, пейзажный парк - искусственно созданный, но нередко лишь окультуренный, эстетически привлекательный участок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ание ландшафта - комплекс мероприятий по сохранению и развитию в процессе хозяйственного строительства ценных свойств географическ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ость ландшафта - его способность к реакциям, пропорциональным по величине силе воздейств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l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упреждение оползн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pid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под камн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rv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чинк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пление сидячих взаимозависимы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tebr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углубл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, правило, принц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in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 постоянного вымирания (угаса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y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лой, пласт; 2.песчинка; 3.черенок, отводок, отсадок; 4.стелющийся побе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w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ог - самый верхний ярус ветвей деревье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elo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нешний (окружающий) сл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равянистый яру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merg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ярус погруженных растен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трофогенный сл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y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рус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щелачивание - извлечение отдельных составляющих твердого вещества путем перевода их в раствор с помошью химических растворителей или микро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ка засоленных почв - фильтрование пресной воды через поверхностный слой почвы для удаления водорастворимых солей для создония условий роста культурных р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ка засоленных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свин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so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инцовое отр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инцов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(бот.) главная ветвь; главный побег; 2.вожак; 3.доминант (в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ая подстил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f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ства, кр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k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щелачивание, утечка, фильт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k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я воды, утечка - а) в общем виде - перенос воды в нежелательном направлении, недостижение ею потребителя; б) утечка воды - истекание воды из какой-либо замкнутой системы открытых водоемов, в силу чего она не достигает потребителя или расходуется сверх нор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учение (животного), образование навыков (у 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imoco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влажных луг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imonap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влажных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тоячий (о воде); 2.обитающий в стоячих водое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pid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пидофаг (питающийся чешуйкам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pidopter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ешуйчатый папоротник; чешуекрыл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pidopte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(в) чешуекрыл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st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тобиозис - выкрадывание кормовых запасов у другого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th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летальный ген, летальный фактор, лета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a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фазныйлетальный фактор - леталь, действующая в течение всего онтогенез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ный летальный фактор, условная летал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оминантная летал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pha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монофазный летальный фактор (леталь, действующая на одну фазу жизненного цикл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ripha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ногофазный летальный фактор (леталь, действующая на несколько стадий жизненного цикла) 2. летальный, смерте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th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ртельная, летальная концент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th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альная (абсолютная) доза -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- минимальное количество вредного агента, попадание которого в организм приводит к его смер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thar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аргический; вялый, со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вен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арийный уровен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ns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мпенсационный уровень - глубина водоема, на которой растение выделяет в фотосинтезе столько же кислорода, сколько потребляет при дыхан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рганизменный уровен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ровень численности популя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la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ровень восстановления, возмещающий уровень (размножения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билизированный уровень (популяц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ровень пастбищной нагрузки, пастбищная нагруз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рофический урове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вень концент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l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тояние здоровья - количественный и качественный показатель соответствия критериям здоровья для отдельного индивидуума и населения в це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вень загрязнения - абсолютная или относительная величина содержания в среде вредны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вень радиоактивности - суммарная (естественная и искусственная) интенсивность самораспада радиоактивных элементов в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внивание учас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цензия на разработку полезных ископае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цензия на разработку полезных икопаемых - бесплатное или оплачиваемое разрешение на исключительное право добычи полезного ископаемого в очерченном районе или установленной точ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he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лишайн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he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хенизм - симбиотические взаимоотношения грибов и водо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he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хенофил - организм, обитающий на лишайн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d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дар (ядерная установка для определения загрязненности воздух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ое пространство - а) средняя площадь, приходящаяся на одну особь данной популяции, обеспечивающая нормальное существование особи в составе популяции (биол.); б) территория, необходимая для удовлетворения всех нужд одного человека при данных общественно-экономических условиях (соц.-экол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mbl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ое сооб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ый цикл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ая фор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t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sty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 жизни, жизненный укла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чество жизни - а) совокупность условий, обеспечивающих (или не обеспечивающих) комплекс здоровья человека - личного и общественного, то есть соответствие среды жизни человека, его потребностям, интегрально отражаемое средней продолжительностью жизни, мерой здоровья людей и уровнем их заболеваемости; б) соответствие среды жизни социально-психологическим установкам личности; 3) комплексная характеристика экономических, политических, социальных и идеологических факторов, определяющих положение человека в современном обществ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ая сист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p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цепция (понятие) жизненной систем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ое простран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редняя продолжительность жиз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ауна и флор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l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жизн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sty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 жизни, жизненный уклад (человека) - а) совокупность материальных условий, общественных социальных установок (культуры, обычаев и т.п.) и природных факторов, составляющих условия поведения личности и ее влияние на эти условия; б) установившиеся, типичные для исторически конкретных социальных условий общества формы индивидуальной и групповой деятельности людей, характеризующиеся особенностями их личного поведения, склада мышления и межличностных отношений во всех сферах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ация к свет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b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учие углеводо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oi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боязл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выносл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qui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pro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древес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n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древеси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гнофил - организм, обитающий в древес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вес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анное орошение - создание условий для весеннего затопления территории с целью весенней влагоразрядки почв перед посевом сельскохозяйственных культу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е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вестк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и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вестк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ифаг - организм, поедающий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граничивающий фактор - фактор, ставящий рамки для течения какого-либо процесса, явления или существования организма (вида, сообщест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m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итирующий признак вредности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едающий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оз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биология - наука, изучающая биологию стоячи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бионт - обитатель озерного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criptophy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криптофит - многолетнее травянистое растение озерного сообщества, надводные органы которого отмирают в неблагоприятный для вегетации сезон, а покоящиеся почки побегов следующего года лежат глубоко под во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dophil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боло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логия - изучение пресных вод во всех аспектах:физическом, химическом, геологическом и биологичес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nere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ый кольчатый черв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фил - организм, живущий в пресноводных болотах и оз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фит -растение пресноводных озер и боло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n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мнопланктон - озер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яд поколений; происхождение по прямой линии, родословна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линия 2.происхождение, родословная; генеалогическая линия 3.чер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иния повед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неалогическая ли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ose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утосексные линии (с различием особей разных полов по сцепленному с полом признаку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ровная линия, семейств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br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нбридная ли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иния регресс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ne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ннеон, линнеевски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тофитная серия - серия, протекающая на каменистом субстра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pox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поксенный (о паразите, покидающем организм хозяина до завершения развит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qu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дки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qu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дкие отбросы, жидки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сообществам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тобионт - микроорганизм - обитатель литоби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o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тобиосфера - а) часть биосферы, занимающая верхние слои литосферы (до 2-6км глубиной); б) область распространения живых организмов и слои биогенных осадочных п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odo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рлящий камни (о моллюск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тофит, петрофит - растение, обитающее на камнях, скалах или в их трещи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тофитная серия (серия, протекающая на каменистом субстрат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тотрофный - использующий неорганические вещества в качестве окисляемых субстратов - доноров электрон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ыводок, помет, приплод; 2.подстил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сная подстил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дстил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f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орение поверхности - накопление в водных объектах и на суше трудноразложимых природными агентами предметов и материа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t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литораль а) экологическая зона океана (моря), занимающая прибрежную донную часть мелководья; б) береговая зона водоема (озера), где могут произрастать высшие водные растения 2. литоральный, обитающий в приливно-отливной зо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t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вая, литоральная зона - пограничная полоса между сушей и морем, регулярно (один или два раза в сутки) затопляемая во время прилива и осушаемая при отливе; расположена между уровнями самого высокого прилива и самого низкого отли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морского прибрежного пе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est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ходы животновод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ое простран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е вещество - совокупность тел живых организмов, населяющих землю, вне зависимости от их систематической принадле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ас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lan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ьяносы - высокотравные злаковники в Южной Амер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ый клима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ая корроз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кальное загрязнение - загрязнение небольшого региона вокруг промышленного предприятия, населенного пункта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кальная ра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ость; местообитание, местонахо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иповая местность (где собран типичный экземпляр вид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кал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ая корро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h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hmo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хи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hmophile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hm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сухи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циация (местный вариант ассоциа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ция - серийное сообщество, соответствующее л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пропускное соору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(зоол.) перепончатая кайма; 2.лома - тип эфемерной пустыни на побережьях Пер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d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ог лондонского типа (влажный) - сочетание газообразных загрязнителей (в основном сернистого ангидрида), пылевых частиц и капель тума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лгосрочный прогноз - прогноз большой заблаговременности - на месяц и боле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лгосрочный заказник - заказник, созданный на длительный срок (обычно более 5 лет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e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лговечность, продолжительность жиз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ая долговечность - средняя продолжительность жизни особей данной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iticl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е повторяемое обследование (группы или популяц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бодно лежащий, не прикрепленный к субстрат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p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вершин хол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phophi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хол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быток, урон, ущерб, потер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ертность при расселен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s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тенцовая смерт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теря питательных вещест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теря в вес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имняя смерт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чный (о вод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крый скрубб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низкими доз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hi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портное средство с малой степенью загрязнения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дленный фильтр - 2 - 2.5 метровый слой каменистого фильтрующего материала с распределительным устройством из фиксированных выпускных отверстий; исторически самый ранний из основных типов фильтров для механической очистки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оотходное производство (безотходное производство) - условное понятие для хозяйственной деятельности, в ходе которой практически не образуется вредных для природы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оотходное производство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оотходная технология - технология, позволяющая получать минимум твердых, жидких, газообразных и тепловых отходов и вы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c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боязл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ci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minif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юминифор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ъединение мелких систематических групп в более крупный такс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n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iod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нная периодичность (созревания и откладки яиц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xuri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буйный рост; 2.луксуриаж (мощное развитие вегететивных признаков гибрид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yg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гофил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chi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вис, маккия - заросли вечнозеленых кустарников в Средиземномор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bem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бентос - бентосные организмы от 5-10мм и крупне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лговечност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биота=биота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a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олговечный, долгоживущий; 2.продлевающий жизнь, жизнепродлев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bio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биотика - наука о продлении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климат - климат значительных географических пространств - от географического района до планеты в це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эволюция - эволюция систематических категорий выше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фауна - животные крупнее 10м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litt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литораль - зона дна водоема, покрытая погруженными раст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организм - организм крупнее 500мк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фаг - клетка мезенхимного происхождения в животном организме, способная к активному захвату и перевариванию бактерий, остатков погибших клеток и других чужеродных и токсичных для организма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крупными пищевыми частиц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an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фане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фит - растения, главным образом высшие (сосудистые), но так же прикрепленные и плавающие водорос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а макр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hyt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фитофаг - макроконсумент, поедающий относительно крупные растения (макрофит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планктон - сравнительно крупные животные - мезиды, креветки, медузы и пр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ннеон, линнеевски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sym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симбионт - больший по величине партнер симби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ротерм, мегатерм, тропическ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thermophy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троп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therm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ы троп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g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urb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гнитная аномалия - отклонение значений магнитного поля земли от его нормальной величины, чаще обусловленное залеганием магнетитовых или титаномагнетитовых ру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gnet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гни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gne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гни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gnitu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ленность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гистральный колле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inte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ддержание, сохранение; 2.содержание (напр., 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бавоч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lac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ыляемый брюхоногими моллюс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l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дство, порок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ll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алли - эвкалипт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calypt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ll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ли - формация кустарниковых видов эвкалипта; малли-скраб - формация кустарниковых эвкалиптов в Австрал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lnutr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лноценное пит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m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s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 млекопитающих - определение с помощью специальных методик (по следам) видового состава и численности (абсолютной или относительной) зверей на данной террито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m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u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 млекопитающих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m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ns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живающийся с челове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c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званный (индуцированный) челове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ое изменение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ая, преобразованная, искусственная среда -природная среда, прямо или косвенно, намеренно или непреднамеренно измененная людь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оведник направленного режима - заповедник, требующий проведения определенных мероприятий по поддержанию их экосистем в желаемом состоя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управление; 2.использование и воспроизводство (природных ресурсов); 3.хозяйственный режим, способ пользования; 4.уход, содержание (животных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соустройство, лесное хозяйств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рганизация пастбищного хозяй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спользование и воспроизводство запасов охотничье-промысловы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roa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циональный подх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gro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нгровое дерево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oph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ufact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отходы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газ - горючий газ, получаемый из твердых и жидких отходов, в том числе животноводческих комплексов, городских сточных вод и т.п., а также при сбраживании специально выращиваемых водорослей и других организмов с быстро растущей биомасс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гинальный биотом, маргинальное место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гиналь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гинальная зона (полоса) - пограничная полоса между географическими зонами, в пределах которой природные системы очень уязвимы и находятся в неустойчивом состоя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ь - высокоствольный лиственник на сфагновых боло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инобионт - обитатель океаноби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ая 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ой парк - национальный или природный парк, созданный на акватории моря: обычно включает полосу морского побережья материка и/или ост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it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ой источник загряз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k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катор (вид-индикатор) - вид, указывающий на особенности условий среды данной местности или экосисте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аркировка, мечение; клеймление; 2.метка; клеймо; 3.расцветка, окраска (животного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)запаховое (ольфакторное) мечение; б)ольфакторная мет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чение голосом(свидетельствующее о занятости участка обитания птицей или зверем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рриториальное меч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изуальное мечение (свидетельствующее о занятости участка обитания птицей или звере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чение животных - любая маркировка животных (кольцами и т.п), позволяющая отличать в природе одну особь или группу особей от остальных, с целью изучения передвижений, взаимоотношений особей, продолжительности жизни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о - избыточно увлажненный участок поверхности земли, характеризующийся накоплением в верхних горизонтах мертвых неразложившихся растительных остатков, превращающихся затем в тор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se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одробил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s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скиров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kw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братная маскировк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w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ямая маскир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зяин-лимитирующий фактор; главный, основной лимитирующий фактор; контрольно-лимитирующи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офит /образующий растительный ковер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ой би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ая окружающая среда - а) совокупность природных и незначительно измененных деятельностью людей абиотических и биотических естественных факторов, оказывающих влияние на человека; б) часть природы, которая непосредственно и опосредованно влияет на человечество, его группы и отдельных людей; в) комплекс абиотических и биотических сред, влияющих на человека и его хозяйство - сочетание чисто природных и природно-антропогенных тел и явлений (факторов), оказывающих непосредственное и опосредованное воздействие на человека и естественно-ресурсные экономические показатели функционирования народного хозяйства в настоящем и будущем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u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релость, спел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 достижении зрелости или спел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r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еждевременная половая зрел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изиологическая зрел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овая зрел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симальная влажность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w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ельно допустимая концентрация (пдк) - законодательно или ведомственно устанавливаемый норматив количества вредного вещества в окружающей среде, которое принимается как практически не влияющее на здоровье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w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максимально допустимый урове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симально допустимая концентрация (пдк) - норматив - количество вредного вещества в окружающей среде, при постоянном контакте и при воздействии за определенный промежуток времени практически не влияющее на здоровье человека и не вызывающее неблагоп риятных последствий у его потом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 предельно-допустимый, сброс предельно-допустимый - а)выброс вредных веществ в атмосферу, устанавливаемый для каждого источника загрязнения атмосферы при условии, что приземная концентрация этих веществ не привысит предельно допустимую концентрацию (пдк); б)объем (количество) загрязняющего вещества, выбрасываемого отдельным источником за единицу времени, превышение которого ведет к неблагоприятным последствиям в окружающей природной среде или опасно для здоровья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ельно допустимая доза (пдд) - максимальное количество вредного агента, проникновение которого в организм или их сообщества еще не вызывает на них пагубного влияния (санит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ur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симально переносимая д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d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нокосное угод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d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ймен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устын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уходоль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odpl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ll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кочкарен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un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ttom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естествен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u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устын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степненны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ливной луг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лажный (мокрый) лу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ера, мероприят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а по охране окружающей среды - любое действие, охраняющее природные системы, природные ресурсы, их количество и кач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ра изменчив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ры по охране (природных богатств) 2.измеря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рение вы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ханическая очистка сточных вод - удаление легко осаждающихся и выплывающих веществ техническими устройствами и метод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ханика развития, эпигенет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хан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хан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d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s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чебный аэрозо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d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дицинская климат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d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il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дицинский надз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bi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биосфера - слой атмосферы, вся гидросфера и часть литосферы, где постоянно или временно (случайно) присутствуют живые организмы или те слом, которые в прошлом преобразованы или испытывали влияние "былых биосфер"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c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близкородственных эка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эволюция - эволюция систематических категорий выше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фауна - беспозвоночные более 20мм (мокрицы, многоножки, дождевые черви, улитки, слизни, личинки некоторых мух, жу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l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phan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фанерофит - дерево высотой более 30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планктон - некоторые крупные животные (до 1.5-2м и более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a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атерм -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crother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gistr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гистротерм - растение, нуждающееся в более или менее постоянной высокой температу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iobent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йобент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i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й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ange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ангеофит - аллювиальное сообщество - сообщество аллювиального слоя почвы материнской породы, перенесенное в данное место во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ange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ангеофил - организм - член аллювиального сообщества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ange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иоративная сист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li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ме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lisu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дососущий; питающийся ме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littophil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челоопыляемые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l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мё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я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mbra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мбран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ndel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нделевская популяция (с определенными состояниями между генотипам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n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н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нотаксис - световая реакция, при которой животное движется под постоянным (фиксированным) углом к источнику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cu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рту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cu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тут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adioph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донную стадию и способный жить как у берега, так и вне его влияния (о планкто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anoi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донную стадию и живущий вне влияния берега (о планкто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hermaphrodi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огермафродитная популяция (частично двуполая популяц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огипонейстон (частичный гипонейстон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par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донную стадию и живущий у берега (о планкто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опаразит (частичный паразит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опелагический - временно связанный с пелагиал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planc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опланктон - прибрежные планктонные организмы, входящие в состав планктона лишь на ограниченное время, а затем меняющие свою жизненную форм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rot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отоп - а)подразделение биоценоза - листья живых растений, их корни и т.п. вместе с обитающими на них и в них консументами и редуцентами или формально без них; б)подразделение (часть) биотопа, пространственно соответствующее синузии би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 направлению к срединной плоск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ахарн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 умеренным увлажнением (о климате); 2.приспособленный к умеренной вла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i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утриматериковые фитоцено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бентос - бентос умеренной глуби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биота - средние по размерам обитатели биоты (в почве это - нематоды, энхитреиды, личинки насекомых и микроартропо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фауна - животные от 500мкм до 10м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hal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мезогалобиос (галобиос - 1.совокупность обитателей моря; 2.совокупность обитателей соленой сре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hyd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гидрофит - гидрофитное растение, требующее умеренной вла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hyl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ые лес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li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limnio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lith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сящийся к сообществу скал (мезолит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lochmi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ация влажной зарос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логия - наука о взаимодействии организма и окружающей среды; бионом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morp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морфный - о типе тела человека с умеренной шириной туловища и длиной конечност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han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фанерофиты - фанерофиты высотой от 8 до 30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фил - организм, предпочитающий средние условия увлажнения воздуха и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horb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альпийских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фил - растение умеренно увлажненных ме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со средним увлажн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планктон (многие рачки и другие животные размером менее 1с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leus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плейстофит (плейстон - обитатель тонкого (обычно до 15м глубиной) припов; растение-обитатель средней части плейс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psamm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псамм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sap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сапробный - обитающий в водах, умеренно загрязненных органическими веществ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сфера - слой атмосферы, лежащий выше стратосферы в пределах 40-80км над землей и сменяемый далее термосферой; характеризуется повышением температуры с высото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st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стат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tham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кия, формируемая твердолиственными кустарни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терм - организм, предпочитающий умеренные температуры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therm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термофил (мезотерм, мезофил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трофный - с умеренными потребностями в питательных веществах, в том числе, в минеральных (о расте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трофное озер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oxero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зоксерофитный - промежуточный между мезофитным и ксерофитны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биоз - взаимоотношения между микроорганизмами (иногда между представителями других систематических групп), одна из форм симбиоза, при которой продукты жизнедеятельности одного вида служат источником питания для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bo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ость обме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bo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болия - а) способность к изменению формы тела; б) развитие с превращ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генез, чередование поколений</w:t>
      </w:r>
    </w:p>
    <w:p>
      <w:pPr>
        <w:pStyle w:val="Normal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lim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лимнион - слой температурного скачка</w:t>
      </w:r>
    </w:p>
    <w:p>
      <w:pPr>
        <w:pStyle w:val="Normal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ллофит</w:t>
      </w:r>
    </w:p>
    <w:p>
      <w:pPr>
        <w:pStyle w:val="Normal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морфоз, превращение - а) процесс превращения ювенильных (личинок или нимф) фаз развития во взрослое животное, сопровождающийся анатомо-морфологической и физиологической перестройкой развивающегося организма; б) видоизменение основных органов растений в связи с переменой их функ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ный метаморфоз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d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аморфоз со стадиями, незаметно переходящими одна в другую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l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полный мета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фит - многоклеточ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pl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плазис - период зрелости в жизни индивидуу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sp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рытосемен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атрофный - живущий только на органической п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azo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ногоклеточное животное 2. относящийся к многоклеточны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eor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tel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еорологический спут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, способ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од борьбы (напр., с вредителям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од определения возра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ap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од поимка-мечение-повторная поимка (для установления численности популяции вид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cri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писательный мет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од расположения видов или участков растительного покрова по оси изменения видового соста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од Кинга (учета животных на трансектах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тод полного изъятия (для животных на опытном участ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управления окружающей сре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контроля загрязнения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экологических исследов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регулирования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oc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тральные отношения между насекомым-сожителем и его хозяи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ирующий на двух или многих хозяе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ot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хозяйный (о парази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ropolit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lom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ая агломе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i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борьбы (защита растений) микробиологический - использование для борьбы с нежелательными видами патогенных микроорганизмов, напр., некоторых бактерий, для подавления вспышек массового развития сибирского и непарного шелкопря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ae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аэрофил - организм, живущий при пониженном количестве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aqu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ое местообитание микроскопического объ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бентос - организмы бентоса менее 0.5мм (бактерии и другие одноклеточные животны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я микро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i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биоценоз - сообщество микроорганизмов, состоящее из функционально взаимосвязанных видов и обычно рассматриваемое как особый компонент биогеоценоза (биоценоза) - редуцен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биологическое загрязнение - а) появление в среде необычно большого количества микроорганизмов, связанное с массовым их размножением на антропогенных субстратах или средах, измененных в ходе хозяйственной деятельности человека; б) приобретение ранее безвредной формой микроорганизмов патогенных свойств или способности подавлять другие организмы в сообщест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биота - царство доядерных (дробянок), некоторые грибы и водоросли, относимые условно к "микроорганизмам" (просто - микрофлора и микрофаун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bo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микробами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климат а) климат небольшой территории или исскуственного образования - опушки леса, склона и т.п.; б) климат приземного слоя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клима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co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косм а) экосистема, крайне ограниченная по протяженности - микроэкосистема; б) обозначеие "мира" физического микротела (капли, атома и т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эндемик, микроэндем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среда - среда, создаваемая в данном местообитании различиями в растительности, структуре почвы, количестве детрита и деятельности животных и вызывающая специализацию населяющих это место обитания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эволюция - эволюция систематических категорий не выше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ауна - животные мельче 500мк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лора - а) (экол.) совокупность микроорганизмов в любом биотическом сообществе (биоценозе, кишечнике и т.д.); б) (таксономич.) бактери, некоторые грибы (актиномицеты) и водоросл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местообитание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environment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litt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литораль - переходная зона дна озера от зоны погруженных растений к зоне, лишенной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my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ыляемый мелкими двукрыл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организм - мельчайшие организмы от 50 до 500мкм (для животных - мельче 500мк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паразит - паразит, непосредственно размножающийся внутри тела хозяина (обычно - внутри его клеток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мельчайшими организмами или частиц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ил - организм, выносящий лишь очень незначительные колебания темпера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ит, микроскопическ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hyt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итоценоз, микрогруппир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планктон - совокупность микроорганизмов, входящих в состав планк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pred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хищ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c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скоп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c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лора а) флора микрофитов в сообществе; б) бактерии, некоторые грибы и водоросли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серия, серула - относящиеся к сукцессиям серии в микроместообитан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вид, жорданон - группа индивидуумов, идентичных морфологически, генетически и экологически, способных константно сохранять свои признаки в культу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группировка растений (группировка, населяющая микростацию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ub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подвид, микрора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sym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симбионт - меньший по величине партнер симби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терм - организм, предпочитающий низкие температуры, способный заканчивать жизненный цикл в условиях короткого и холодного л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therm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бореальных област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wa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волнов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зооид, зооид - отдельная особь микроскопического животн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zo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растение, опыляемое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rozoopho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зоофоб - микрорастения, предохраняющие себя от животных покровами, выделениями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c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генная смесь растений данного рай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d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а высотой 60-120с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dtherm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оложенный внутри слоя температурного ска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игрирующее животное; 2.перелетная птица; 3.кочующий; переле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, в пределах которой происходят миг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играция, перемещение, переселение; 2.перел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t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грационный образ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грирующий, перелетный, проходной (о рыб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 мигрир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ование, служащее для рассеивания или расселения (напр., семена, плоды, спор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lieu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а (обитания) - совокупность абиотических и биотических условий жизни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e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иметизм, подражани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метический, подражательный, имеющий защитную окраску или форму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e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отное - имитатор; 2.(энт.)нимфалида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enit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ipp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; 3.(энт.)нимфалида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limn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4.подражать; подражательный; 5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мимики (неаллельные гены с очень сходным действие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ic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микрия - подражательное сходство незащищенного организма с защищенным или несъедобны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am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езнь минама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ультивация горных вырабо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еральное удобрение - добытое из недр или промышленно полученное химическое вещество, содержащее необходимые для жизни растений элементы или улучшающее структуру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bea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удные минеральные ресурсы - неметаллические полезные ископаемые, т.е. те, из которых не извлекают метал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еральные ресурсы - все пригодные для употребления вещественные составляющие литосферы, используемые в хозяйстве как минеральное сырье или источники энергии (рудные и нерудные ископаемые, гидротермические источники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ерализированные воды - воды, содержащие в заметном количестве минеральны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i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ерализированные воды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имикрирующее насеком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имум-ареал /наименьший участок сообщества, сохраняющий все его характерные черты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imiar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имальная пробная площадь, выявляющая основной состав сообщества (видимо,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имально действующая д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имально допустимый сток - наименьшее количество воды, обеспечивающее стабильный хозяйственный и экологический режимы в водном бассей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работка полезных ископаемых, добыча полезных ископаемых (минерального сырья) - изъятие из недр земли горючих материалов (уголь, нефть, горючие сланцы, природный газ, торф и т.п.), руд, нерудного сырья и других полезных компонентов с обогащением полезных ископаемых или без не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omb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омбо (ксерофильное редколесье в Восточной Афри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ь, трясина, боло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sge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рещивание особей разных рас или сор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s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достающий, находящийся в недостатке (о факторе сре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tigatic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ры по снижению уровня загряз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шан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шан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p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ула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та смешивания выбросов с атмосферным воздух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собиоз - совместное существование организмов разных видов в составе сложных коло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сотрофное озер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otro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сотрофия - чередование авто- и гетеротрофного п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ne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е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ne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ем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b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бильное жил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ижность; изменчив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одель; 2.модель - организм, которому подражают в мимик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я на мод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ременн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дификация, (видо)изменение - изменение признаков организма (его фенотипа), вызванное факторами внешней среды и не связанное с изменениями гено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i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ость; влага; сыр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емкость почвы - способность почвы удерживать во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хранение влаг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содерж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ость почвы - величина, характеризующая содержание в почве влаги в твердом, жидком и газообразном состоян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емкость почвы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i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запас воды (в атмосфер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i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(экологически) доступная (расте-ниям) влаг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збыточная влаж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avail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(экологически) недоступная (растениям) вла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селение плесневыми гриб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lec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a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лекулярная систематика = геносистемат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иторинг - слежение за какими-то объектами или явлениями, в том числе биологического характера; в наиболее полном виде - многоцепевая информационная система, основные задачи которой - наблюдение, оценка и прогноз состояния природной среды под влиян иемантропогенного воздействия с целью предупреждения о создающихся критических ситуациях, вредных или опасных для здоровья людей, благополучия других живых существ, их сообществ, абиотических природных и созданных человеком объектов, процессов и явл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ьная аппара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two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ть станций мониторин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car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карпное растение - растение, погибающее после плодонош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климакс - единый климатический климакс для всех сукцессий и сер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cotyled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доль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цикл - цикл жизни животных с единственным половым циклом в единственый репродуктивный период г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генез - а) бесполое размножение; б) теория происхождения новых форм в одном месте или в одно время; в) теория развития каждого организма из одной клетк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оногения - продуцирование потомков одного пола; 2.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gon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g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гония - бесполое (вегетативное) размно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gy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гиния - а) сожительство самца с одной самкой; б) наличие одной самки в колонии (у общественных насеком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metr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метрозис - образование колонии одной сам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морфный - имеющий только одну форм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одним видом пи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pl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плонт - особь, моноплоидная в вегетативной фазе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h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телия, многомужество; женская полигамия (энт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топный - связанный с одним местообита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итающийся одним видом пищи; 2.паразитирующий на хозяине одного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тропный - а) поворачивающийся в одном направлении; б) посещающий лишь один вид растений (о насеком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тропизм - изгибы органов растений только в одном направлении при одностороннем воздействии различных факторов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типичный, монотипический (о роде); не имеющий подвидов (о вид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volt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вольтинный (с одним поколением в год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x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ирующий в организме только одного хозя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те - кустарниковая ксерофитная формация в Аргент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ист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ор, грубый (кислый, низкозольный) гумус; 2.слабо разложившиеся растительные остат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о, топ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ад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ph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фологически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phо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ф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rt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мертность; 2.смер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ассовая гибел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g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ертность в результате те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обитающих вместе организмов, не связанных мутуалистическими взаимоотнош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sa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ген. - мозаик, мозаичный; 2.фтп. - мозаика, мозаичность, мозаичная боле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ох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мхи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sc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; 2.боло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виж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ebo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мебоидное движ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li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сничное движ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i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льзящее дви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ti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буждение, мотивация, побуждающий стимул; 2.движущая си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hi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ы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unt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sha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шара, багон, заболоченный сосня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c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слиз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c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слиз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навоз, перегной; 2.болотный ил, сапроп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 - бурный, внезапно возникающий паводок с очень большим (до 75% общей массы потока) содержанием минеральных составляющих (от мелких частиц до крупных обломков горных пород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вой поток, сель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оед - животное, питающееся и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ыскивающий пищу в и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ab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и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dd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илистых луж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опасный рай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упреждение с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sp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 -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ff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ш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hulu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астки сухих тропических лесов в редколесьях (в Афри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стилка в травянистых формац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e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юллеров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le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ic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le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редостерегающ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dimens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p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цепция многомерности вида(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льтипаразитизм - паразитирование у одного хозяина нескольких видов параз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a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жественная инва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землепользование, многоцелевое использование земель - эксплуатация земельных площадей с получением нескольких видов продукции и естествен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борот многокра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гоцелевое использование земель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гоцелевая, комплексная эксплуатация ресурсов - комплексное и полное использование приодных ресурсов с нанесением минимального ущерба одной отраслью хозяйства другим и слабым нарушением природных процессов, обеспечивающее постоянство природопользования данного 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землепользование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использование ландшаф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использование в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лексное использование в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urp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компле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volt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льтивольтинный, поливольтинный, имеющий несколько генераций в г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организмов с общей характерной реакцией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nicip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овая, городская канализация - комплекс инженерных сооружений, оборудования и санитарных предприятий, обеспечивающих сбор и отведение за пределы населенного пункта сточных вод, а также их очистку и обезвреживание перед утилизацией или сбросом в водоем или водо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nicip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ие сточ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sca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гнилой запах, привлекающий мух (о цве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sc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мхах или среди мх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ske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фагновое боло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ант - наследственно измененная в результате мутации форма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ационное изменение, мутация - естественно возникающие или вызываемые искусственно изменения наследственных свойств организма (его генотипа), присходящее в результате нормальных перестроек и нарушений в генетическом материале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tu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уализм - а) симбиоз, взаимовыгодный для обоих симбионтов; б) форма симбиоза, при которой оба симбионта или один из них не может существовать без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et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цетофаг - грибояд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обионт - грибной компонент таллома лишайн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bi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офаг - организм, питающийся гриб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офил - гриб, обитающий на гриб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rrhiz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ориза - симбиотическое обитание грибов на корнях и в тканях корней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отроф - растение, имеющее микоризу на корнях и извлекающее питательные вещества из почвы с помощью гифов грибов, симбиотически связанных с корн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ch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рмекохорный, распространяющийся муравьями (о семен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dom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a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ования на растениях, в которых живут муравь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гнездах мура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муравь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рмекофил а) организм - симбионт муравьев; б) растение, опыляемое муравь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рмекофоб - растение, отпугивающее мура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рмекофит - растение, находящееся в симбиозе с муравь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si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рмекосимбиоз - мутуализм, при котором растение, живущее вблизи колоний муравьев, дает им питание в виде телец белта и находится под защитой муравьев от листогрызущих вреди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rmec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служащий кормом муравь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x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сотроф - (микро)организм, способный сочетать одновременно различные типы питан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c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к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i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яда - личинка насекомых с неполным превращ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ивный, безыскусств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ma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руч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mat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руч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matoph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битающее в руч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nophan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нофанерофит - низкорослый кустар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noplanc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nn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наннопланктон - планктон, состоящий из нанноорганизмов - организмов менее 40 микрон в длину или в диамет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rc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к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sc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ждение, зарождение, возникнов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pon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тический ответ - реакция органзма, обусловленная определенной наст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ждаемость; коэффициент рождаем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a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вательный; приспособленный к плава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циональный парк - обширная территория и/или акватория, включающая (особо) охраняемые природные (не подвергшиеся существенному воздействию со стороны человека) ландшафты (природные системы), или ландшафты, закономерно преобразованные людьми в каких-то ц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рожденный; 2.природный, естественный; 3.аборигенный, местный; 4.нативный (о препарат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ая флора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ый, природ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тронутая (человеком) мест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fer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ая (особо охраняемая) территория - участки биосферы (суши, акватории) с соответствующими слоями атмосферы и литосферы, полностью или частично, постоянно или временно исключенные людьми из традиционно-интенсивного хозяйственного оборота и предн азначенные для сохранения экологического равновесия, поддержания среды жизни человечества и его здоровья, охраны природных ресурсов, ценных естественных и искусственных объектов и явлений, имеющих историческое, хозяйственное или эстетическое знач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барьер, барьер распространения (биогеографический) - любое природное препятствие на пути распространения вида или сооб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ое сообщество - сообщество, возникшее и развивающееся (существующее) без прямого воздействия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комплек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е (естественные) условия - а) совокупность живых организмов, тел и явлений природы, существующих помимо деятельности людей, влияющих на другие живые организмы, тела и явления, рассматриваемые как центральные в изучаемой системе отношений; б) тела и силы природы, существенные на данном уровне развития производительных сил для жизни и хозяйственной деятельности общества, но непосредственно не участвующие в материальной, производственной и непроизводственной деятельности людей, напр., климат (геогр.); в) тела и силы природы, необходимые для получения конечного продукта прямого и непрямого потребления, но непосредственно не входящие в его состав (экол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одательство об охране окружающей среды, природоохранное законодательство - установление юридических (правовых) норм и правил, а также введение ответственности за их нарушение в области охраны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ихийное бедствие - любое разрушительное природное и природно-антропогенное явление (землетрясение, наводнение, извержение вулкана, засуха, массовое размножение вредителей, отсутствие насекомых-опылителей, угрожающее урожаю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экосист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ая среда - то же, что окружающая человека природная среда, но вне зависимости от непосредственных контактов с человеком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rt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ое плодородие (почвы) - плодородие почвы, определяемое природными запасами минеральных и органических питательных веществ и естественным гидротермическим режим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c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риродный очаг (заболевания) - территория, на которой наблюдается заболевание, вызванное циркулирующими в природе болезнетворными вирусами, бактериями и другими патогенными организм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(горный) газ- естественно образующиеся в различных геолого-геохимических условиях горные газы - нефтяные, в том числе попутные, в виде самостоятельных залежей, газоконденсатных залежей с очень высоким пластовым давлением, образующихся в газоносных углях в результате их метаморфоза и т.п.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групп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s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история, естествознание, биолог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o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иониз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ландшафт - один из видов географических систем, для которых предполагается однородность территории, однородность сочетаний и взаимосвязей составляющих ландшафт природных компонентов, однородность обмена веществом и энергией между компонента ми ландшафта, системная целостность и комплексность его обра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u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памятник - отдельные редкие или достопримечательные объекты живой и неживой природы, по своему научному, культурно-просветительному и историко-мемориальному значению заслуживающие особо тщательной охраны и ух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естественное изреживание - отмирание (элиминация) отдельных особей взаимосвязанных организмов в результате усиления интенсивности борьбы за существование, вызванной перенаселенностью, возникшей без прямого или косвенного влияния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парк - строго охраняемый по сравнению с другими типами природных (особо) охраняемых территорий обширный участок природных и культурных ландшафтов, отличающийся своеобразием и живописностью и поэтому пригодный для рекреационного ис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ые загрязняющие ве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ое, природное загрязнение, самозагрязнение - загрязнение, возникающее в результате естественных прич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очищение - естественное разрушение загрязнителя в среде в результате природных физических, химических и биологических процес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радиоактив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ое восстановление леса (возобновление леса) - смена старого поколения лесных пород новыми или появление поросли древесных растений на участках, где он исчез в силу катастрофических природных явлений или антропогенного воздейств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резерват - ландшафтная территория с режимом заказни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е ресурс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ss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прир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вентаризация природных ресурсов - учет количества, качества, динамики запасов, формы и степени эксплуатации естествен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ользование природных ресурсов рациональное - неопределенное терминологическое словосочетание, в общем смысле обозначающее максимально полное извлечение из природного ресурса всех полезных продуктов с нанесением наименьшего вреда отраслям хозяй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полнение природных ресурсов - выявление их новых запасов и источников в ходе геологоразведочных и иных поисковых и исследовательских работ (экон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r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граниченность прир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 естественных ресурсов - натуральное выявление количества и качества природных ресурсов по какой-то классификации в пределах ее градаций, в объемах естественных резервуаров и интегрально с учетом влияния одного вида ресурса на друг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ользование прир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система на природных ресурса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ый отбор - процесс дифференцированного (неслучайного, избирательного) выживания и воспроизведения организмов в ходе эволю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ое вещество - любые химические соединения или элементы, возникающие в ходе спонтанных и других химических реакций и физических процессов и естественно входящие в природный круговорот вещест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территориальный комплекс (птк) - а) сочетание природных компонентов, составляющих иерархическую лестницу географических образований - от фации до географической оболочки планеты; б) синоним геосистемы; в) синоним ландшафта; г) природная часть ландшафта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естественное изреживание (травостоя, лесонасаждений)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ing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ая очистка сточных вод - разрушение загрязнителей в ходе самоочищения вод или с помощью полей орошения, полей фильтрации, участков подпочвенного орошения, аэробных и анаэробных биологических прудов и окислительных кана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st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о-исторический парк - памятный (мемориальный) парк, связанный с выдающимися лицами и событиями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турализация - полное вживание нового для данного биоценоза вида, т.е. занятие им экологической ниши в 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ирода; 2.натура; естество; организм 3.род, сорт; класс;тип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 об охране природы - свод основных юридических норм, регулирующих государственные мероприятия, направленные на охрану, рациональное использование и расширение воспроизводства прир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оохранное картирование, природоохранное картографирование - составление уменьшенной географической модели (географической карты или картосхемы) способов и территорий охраны биологических ресурсов - заповедников, заказников и других (особо) охра няемых территорий, памятников природы, редких и исчезающих видов, специфических местообитаний и биотопов и т.п.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опольз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риродохозяйственный проект - план комплексной эксплуатации природных ресурсов, в отличие от экономического планирования не учитывающий дальних последствий хозяйственного использования природных ресурсов для природы и обратного влияния измененных эко систем на человека, а лишь принимающий в расчет прямые экономические и социальные выгоды проектного периода (устар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природы - а) совокупность международных, государственных и региональных административно-хозяйственных, технологических, политических и общественных мероприятий, направленных на сохранение, рациональное использование и воспроизводство природных систем и ресурсов земли и ближайшего к ней космического пространства в интересах существующих и будущих поколений людей; б) комплексная дисциплина, разрабатывающая общие принципы и методы сохранения и восстановления прир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а природы (природной среды) - почти то же самое, что и охрана природы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но нередко с упором на административно-правовую ее сторону или на технологические мероприятия по охране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ctu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заповед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ars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брежная зона мор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кробиоз - а) отмирание тканей из-за нарушения обмена веществ; б) необратимые физиологические или патологические изменения в клетке(ах), предшествующие ее (их) смер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coleopte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пыляемое жуками-мертвое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ущий в трупах; 2.ускоряющий разложение растений (о паразитических гриб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крофаг - организм, питающийся мертвыми животными, трупое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крофил - организм, живущий в труп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phyt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крофитофаг - организм, поедающий мертвые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r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кротрофный 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ctavi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нектар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idi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диопланктон - организмы планктона с органами пла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ighb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е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ктон - обитатели пелагиали, способные к мускульному движ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matozoo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матозооид - зооид с защитной функц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rvi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дарвинизм - а) теоретическая концепция наследственности и эволюции живой природы, основанная на гипотезах, предвосхищающих современные представления о дискретности носителей наследственной информации и их связи с хромосомами; б)новейшие эволюционные концепции, основанные на признании естественного отбора единственным направлющим фактором эволю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ocarp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карпия - образование плодов недоразвившимся раст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o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эндемик - эндемичная для какой-то территории или акватории форма, очень узко распространенная из-за очень недавнего происх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фит - недавно проявившийся в местной флоре вид, для которого иногда можно даже указать год поя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бот.) - котовник кошач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re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еида - кольчатый морской черв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ri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итический, прибреж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rit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итопланктон - прибреж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, накапливающий гумус или влаг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фит, накапливающий гумус или влаг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нездовой паразитизм (у птиц) - специфический способ заботы, при котором самка подкладывает оплодотворенные яйца в чужие гнезда, не насиживает кладку и не кормит птенц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нездов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аточная рад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robi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роби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стон - организмы поверхностной пленки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st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стофаг - организм, питающийся нейсто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, обеззараживание - комплекс мероприятий, направленных на: а) подавление очага инфекционного или природоочагового заболевания (мед.); б) разрушение образовавшихся или искусственно созданных ядов (санит.); в) уничтожение карантинных видов растений и животных (с.-х.); г) стерилизация инструментов, материалов, помещ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o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трализм - взаимоотношения организмов с отсуствием взаимного влия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ша - комплекс специфических условий обит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s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шевое разнообразие, многообраз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l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крывание, перекрещивание ниш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ер ниш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d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нездо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tro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зотфиксир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tro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r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ный от недостатка аз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t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трофил - организм, предпочитающий среду, богатую соединениями аз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t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трофит - растение, предпочитающее почвы, богатые соединениями аз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val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лора, растущая под снег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ctolu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растущий в темно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cturn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чной образ жизни; ночное состоя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узел; 2.нарост, утол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ум - одна из форм физического (волнового) загрязнения, аккомодация которой невозмож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троль уровня шу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at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шум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ffic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шума (общий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шум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o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шума - воздействие, приводящее к болезням нервно-психологического стресса и ухудшению слуха вплоть до полной глухоты (шум свыше 90 дб) или вызывающее резонанс клеточных структур протоплазмы, ведущий к "шумовому опьянению" и разрушению тканей (боле 110 дб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o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шу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вень шу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ss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ценка шумового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терий зашумленн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умовое загрязн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k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o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умовая боле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i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индекс шу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m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одяча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mad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мадизм, кочевой образ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а пастбищ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m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пастбищ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libe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реднамерен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ver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нение среды необратим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oni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ионизирующее излучение, неионизирующая рад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рганическое ве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рганизованный промышленн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энергии, не загрязняющий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чищенная суб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еактивный фактор - независимый от плотности в динамике популяц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ew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plau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возобновимы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ers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ever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братимое изменение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жий осадок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отходное производство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отходное производство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отходная технология - а) технология, дающая технически достигнутый минимум твердых, жидких, газообразных и тепловых отходов и выбросов; б) технология, дающая теоретически достижимый минимум отходой всех видов; в) цепь технологических процессов, где отходы одного проихводства становятся сырьем для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адаптив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exploi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 непромысло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homolo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гомологичн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migr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мигрирующая пти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sel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 сплошного действия - вещество, используемое для дефолиации и тотального уничтожения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используемые отходы - вторичные материальные ресурсы, для которых в настоящее время отсутствует технология или экономические условия утилиз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lu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отведения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льная дисперсия, нормальный раз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з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te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терофил - организм, обитающий в условиях умеренной вла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t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терофит - растение, растущее при умеренных условиях вла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x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овитые га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c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орехами (+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ерная, атомная энер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ечка радиоактивных продук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ерные испы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ещение ядерных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m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рядковый номер; число; 2.количество; 3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числен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идовая насыщенность (в сообществе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исленность животны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w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редний объем выбор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mer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b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ловое множ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mer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pon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ловая (цифровая) реакция, отв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rs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ом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rs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омник, рассадник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елекционный питомн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c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утрицизм - форма сожительства, при которой питание одного из партнеров полностью зависит от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питательны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щества питатель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ti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иена п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ое растение (кормовое растени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yctant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ущий ноч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ycti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кти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ycti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ктинастия - движение органа растения, вызванное сменой дня и ночи и зависящее, главным образом, от сезонных изменений температуры (термонастия) и освещенности (фотонаст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yctipela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ктипелагический - поднимающийся к поверхности воды ноч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ym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энт.) 1.нимфа а) стадия в цикле полного превращения; б) личинка в цикле неполного превращения; 2.бабо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ymphipa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ающий потомство в стадии нимфы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анат.) задвиж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lig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er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игатный (обязательный) анаэроб - организм, способный жить и развиваться только при отсутствии в среде свободного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lig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игатный (обязательный) паразит - абсолютно не способный жить и (или) размножаться в отсутствии хозя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lig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ионт (облигатный) - обитатель загрязненной органическими веществами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lig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игатный термофил - организм, не могущий существовать при понижениии температуры ниже достаточно высокого условного порога (обычно темперетуры 18-20 с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serv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учение методом наблю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bsoles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степенное исчезновение (вида); 2.постепенная остановка (физиологического процесс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cas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cup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ессиональ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х в производственных помещения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ессиональная болезнь, профессиональное заболевание - болезнь, возникающая главным образом в результате неблагоприятных условий труда и профессиональных вредност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физико-химические и биологические условия в производственных помещениях) б) "производственная среда а)"в совокупности с социально-психологической средой в коллектив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z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ность производ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иена тру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ox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ессиональное отрав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изводственный шум, создаваемый в производственных помещениях работающими механизмами и машин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ессиональная токси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cur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стречаемость (напр. данного вида); 2.местонахождение, распространение; 3.наличие (того или иного признак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'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океана - все природные ресурсы, заключенные в части гидросферы земли, представленной мировым океа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еаническ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еанический би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еаническ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океа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ean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еаническ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he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, создающаяся в результате дренирования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hth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в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h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в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hth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бере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h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в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d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хучее ве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d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ранение запахов, дезодорация (сточных вод, газовых примесей) - устранение запаха и одновременно части вредных компонентов газа, образующегося при скоплении сточных вод и при некоторых видах их очистки, при производственных процессах, испарениях и т.п.; дезодорация дурно пахнущих материалов, сырья и в ряде случаев готовой продук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d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меньшение запа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d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d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зодорация, устранение запахо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ec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ада - форма приспособленная к экологическим условиям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e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ec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цезис - захват организмом нового место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ec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ecotroph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трофобиозис - взаимное кормление у общественных насеко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ecochro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хро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ий (отработанный) газ - газ, возникающий в технологических процессах и выбрасываемый в окружающу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 типичный, не соответствующий тип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обит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ko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движный (прикрепленный) комменсал, неподвижный (прикрепленный)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k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движ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фть, нефтепроду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нов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ers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фтяной дисперсант - а) вещество, используемое для очистки вод, раздробляющее нефтяную пленку или комки нефти в воде на мелкие части; б) нефть в виде дисперсной фазы (суспензии, эмульсии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 неф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фтяное загрязнение, нефтяное окис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фтеловуш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ic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локационное картирование нефтяных пяте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bus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жигание нефтяного разли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отвращение нефтяных разлив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ятна нефти, разливы неф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ae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аэробный - способный жить при низкой концентра ции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ha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гали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nitri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нитрофил - организм, предпочитающий среду с небольшим содержанием аз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немногими видами пи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rhiz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окорне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sap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сапробный - населяющий чистые, незагрязнен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термальный организм - организм, способный существовать лишь в узких температурных предел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tok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носящий немногочисленное потом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троф(ы) - растения и микроорганизмы, малотребовательные к наличию в среде питательны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тропный - посещающий ограниченное количество растений (о насеком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ligox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лигоксенный - имеющий ограниченный круг хозяев (о паразит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b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мброфит - растение, имеющее поверхностно расположенную корневую систему и использующее воду атмосферных осадков из верхних слоев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bra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мб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bra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мбр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b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мброфил - растение, приспособленное к значительному количеству дож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br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мбр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br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мброфоб - растение, не приспособленное к значительному количеству дож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n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пособный расти на разных субстра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mn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сеядн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o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дение; образ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nd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ботка отходов - сепарация ценных веществ, разделение отходов на фракции (стекло, металл, бумага и т.д.), извлечение этих фракций, обезвоживание, сжигание горючей части отходой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t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нтоклин - критическая серия морфологических различий, проявляющихся в фазах онтоген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to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g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нтогенетическая миг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t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нтогенез, онтогения - индивидуальное развитие индивида от оплодотворенного яйца (при партеногенезе - от неоплодотворенного яйца; при вегетативном размножении - от части материнской особи; при размножении делением - от деления до деления) до конца жизни особ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офаг - насекомое, поедающее свои яй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opha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офагия - поедание насекомыми своих яиц при высокой плотности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o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ил, тина; 2.болото, топкая местность; 3.просачивание, выделение; истечение; просачиваться, выделять влагу; вытекать;10\сочи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рыт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рыт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стойкое стадо (легко распадающееся); временное скопление животных в стад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рытая 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ген.) оператор - терминаторный участок в опероне, регулирующий транскрипц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hi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фиофа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ообщество паразитических растений; 2.опиу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соком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питающееся соком други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portun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портунистический(ие)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c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чески активные загрязняющи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альный район, оптимальная область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альный урожай; оптимальный выход продук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изация окружающей (человека) среды а) мероприятия по приведению окружающей человека среды в состояние, соответствующее потребностям хозяйства; б) то же в целях достижения наилучшего состояния здоровья населения; в) объединение понятий а) и б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iz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изационный план - наилучший с точки зрения выбранного критерия вариант развития экономики в целом, отдельной ее отрасли или хозяйственного объекта, а также реги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ум (физиол.) - максимальный уровень деятельности нервных и мышечных тканей, который может быть стабильно воспроизведен как в самом нерве, так и в виде синхронных сокращений иннервируемой им мышц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альное усло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t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тимальная совокупность, оптимальная 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тряд; 2.порядок; последовательность; расположение, размещение; 3.ранг в иерархии стада или ста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рядок доминирова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o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нг в стаде копытных (дающий право вожаку применять рог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d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воз - помет животных (бесподстилочный навоз) или его смесь с рыхлым материалом (соломой, опилками - подстилковый навоз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лиофит - солнцелюбив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редкого леса (редколесь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d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редкого леса (редколесь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rtili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ческое удобрение - органическое вещество, создающее при внесении в почву или водоем условия для ускоренного роста и развития растений и полезных микроорганизмов (перегной, торф, навоз, фекалии, птичий помет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сточными в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ческое вещество а) обычно сравнительно сложное углеводорода с другими элементами (хим.); б) сложная смесь природных органических соединений, основной первоисточник которых -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ованный промышленн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рганизм; 2.микроорганизм; микро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оотношения организма и среды - влияние окружающей абиотической и биотической сред, в том числе особей того же вида, на организм и обратное воздействие организма на среду его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отроф - организм, использующий в качестве источника углерода и энергии экзогенные органически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pon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иентировочный рефлекс - врожденная реакция организма животных на любое воздействие, осуществляемая центральной нервной систем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g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исхождение; начало; источник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исхождение жиз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исхождение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nithocop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нитокопрофильный - предпочитающий помет птиц (о лишайник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nith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нитологический заказник, резерват - территория или экватория, в пределах которой постоянно или временно запрещены отдельные виды и формы хозяйственной деятельности для обеспечения охраны одного или нескольких видов пти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nit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пыляемое птицами (лишь в тропическом пояс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nito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нитофилия - опыление растений птиц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граф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olochm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бальпийски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горных поя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фит - растение горных поя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альпийск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давший начало кло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генез - концепция в эволюционном учении, утверждающая, что развитие живой природы обусловлено внутренними факторами, направляющими ход эволюции по определенному пу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hel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гелиотропный - двигающийся по направлению к источнику света (о растени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кинез, ортокинетическое дви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le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лей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le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лейотропиз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pho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фототропный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heliotropic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p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фототропизм - фототропизм - ростовые изгибы органов растений под влиянием одностороннего освещения (ортотропные органы - располагающиеся вдоль градиента раздражител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фит - совокупность спорофита и гаметофи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ходящийся в гомологичной обла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t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тотропизм - способность боковых органов растений расти параллельно направлению источника разд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льник (тип растительнос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confor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конформер - организм, способный осмотически изменять количество внутренней жидкости в соответствии с осмотическим давлением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фильный - адаптированный к жизни в среде с высоким осмотическим давл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регуляция - совокупность физико-химических процессов, обеспечивающих относительное постоянство концентрации осмотически активных веществ во внутренней среде организма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regul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регуля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троф = микроконсумент - гетеротрофный организм, разрушающий мертвые тела, питающийся частью продуктов их разложения и высвобождающий неорганические питательные вещества, используемые продуцент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s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м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br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зрыв (напр., демографический); 2.(внезапное) массовое появление (животных); 3.вспышка (размножения, эпизоот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популяционный взрыв; демографический взрыв</w:t>
      </w:r>
    </w:p>
    <w:p>
      <w:pPr>
        <w:pStyle w:val="Normal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outbreeding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утбридинг – скрещивание неродственных форм, что служит для сохранения и увеличения гетерозиготности особ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do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ешняя среда - силы и явления природы, ее вещество и пространство, любая деятельность человека, находящаяся вне рассматриваемого объекта или субъекта, но необязательно непосредственно контактирующие с н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l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chipelag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нешний архипела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p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пост (растительнос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s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ужный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полненная (перенаселенная) почва (земл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brow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резмерный выпас (перевыпас) - бесконтрольный выпас скота, ведущий к деградации растительности пастбища и снижению его продуктивности и производ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овое распределение (индивидов по ареал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f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рос, водосли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воднение - затопление речной долины выше ежегодно заливаемой поймы или местности, обычно свободной от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f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топ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gra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brow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резмерный выпа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growing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^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v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зарастание (водоемов, рек) - постепенное заполнение объема или только поверхности водоема макроскопическими водорослями и другими водными раст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гипертрофия, чрезмерный рост; чрезмерное развитие; 2.разрастание; 3.зарос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h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ние - орошение сельскохозяйственных угодий путем имитации дождя с помощью дождевальных установок, струи которых разбрызгиваются на расстояние до 100 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k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ссовое уничто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рхностный сток - стекание воды по поверхност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лоновый сток - стекание воды вне русла водосто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mois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ыточное увлажнение - привнесение (естественное или искусственное) воды в количестве, превышающем оптимальную для организмов влажность воздуха и субстра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насел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stock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ереуплотненный (о популяции); 2.преувеличенный по отношению к ресурсу (напр., о стаде к емкости пастбищ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stoc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ереполнение (ареала вида); 2.чрезмерный выпас, чрезмерная нагрузка пастбищ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y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многолетнего регулирования - водохранилище, полезная емкость которого обеспечивает регулирование стока в многолетнем периоде (цикл накопления и опорожнения больше одного год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werwa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mois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ыточное увлаж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i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исл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idi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исл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i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ицит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i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эр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ислородный баланс - соотношение между количеством кислорода, выделяемого растениями при фотосинтезе (и частично освобождаемого в ходе спонтанных химических реакций в земной коре) и потребляемого живыми организмами в ходе дыхания, идущего на процессы гниения, окисления неорганических веществ и используемого в промышл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b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ицит кислорода а) в воде - разность между максимальным количеством кислорода, которое при данной температуре и давлении может находиться в воде, и количеством кислорода, фактически содержащемся в воде; б) в воздухе - разность между нормальным для данного места содержанием кислорода и фактически наблюдающим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ic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ицит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ребность в кислор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ребность в кислор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кислор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ксигенатор; 2.растение, обогащающее среду кислород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- обитатель кислородн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oph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кислородно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ген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генотаксис - двигательная реакция свободно передвигающегося организма в ответ на одностороннее кислород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ген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генотропизм - направленное ростовое движение (изгиб) органов растений, вызванное односторонним кислородным воз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гуму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ge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гуму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l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лофил - организм, предпочитающий кислые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l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лофоб - организм, избегающий кислых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лофит - растение, предпочитающее кислые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petr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ислой горной по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фил - организм, предпочитающий кислую реакцию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фильный, кислотолюбивый, растущий на кисл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фоб - организм, избегающий кислой реакции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фит - растение кислых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серия - серия, начинающаяся на кислом субстрате (в геоботанических рабо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таксис - двигательная реакция свободно передвигающегося организма в ответ на одностороннее кислот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y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ситпропизм - направленное ростовое движение, вызванное односторонним кислотным воз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y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оновый слой - слой озоновый, экран озоновый - слой атмосферы, лежащий между 7-8 км над полюсами, 17-18 км над экватором и 50 км над поверхностью планеты и отличающийся повышенной концентрацией молекул озона, отражающих жесткое ультрафиолетовое излучение, гибельное для жив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оновый экра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zo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онирование - обработка воды и/или воздуха озоном для уничтожения микроорганизмов и устранения неприятных запах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zon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онированный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zon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оновый экран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c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бразование стаи, выводка или стада; 2.скопление; 3.уплотнение (ценоз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da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данг - редкостойный пустошный лес в тропической зо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ed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догенез - партеногенетическое размножение личинок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edomorph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едоморфизм - сохранение у взрослого организма личиночных признаков; 2.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edomorphosi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ed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доморфоз - эволюция на основе признаков, впервые возникших у предков на ранних стадиях онтоген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ed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поч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g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на почве ледникового отл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g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у подножия хол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g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битающее у подножия хол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g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мации растений, обитающих у подножия хол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i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войной (соединенный) лимитирующи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aeoaut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аутэкология - наука, изучающая действие различных факторов среды на отдельной особи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aeobioco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биоценоз=палеоценоз - совокупность организмов, связанных друг с другом прямыми или косвенными биотическими связями,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aeo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сообщество - система совместно живущих в пределах некоторого естественного объема пространства автотрофных и (или) гетеротрофных организмов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aeo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эндемик - местный вид, обитающий только в данном регионе и не живущий в других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ae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ae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вид - вид, обитавший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e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экология - наука, изучающая отношения организмов между собой и окружающей средой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eolim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леолимнология - наука, изучающаа лимнологию в тот или иной отрезок времени в истории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паль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ust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болотистых мес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климакс - климакс высшего поря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формион - устойчивая синузиальная единица, соответствующая пан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form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формион - устойчивая синузиальная единица, соответствующая пан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гамия - беспорядочное спар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mix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миксия - свободное скрещ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photome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фотометрический - ориентирующийся для избежания освещения прямыми солнечными луч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phyt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растительный организм, питающийся всеми видами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ta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таналь - низинное болото, пересыхающее в сухой пери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t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еядный организм (поражающ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тропный - предпочитающий ткани (о вирусах) более одного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нтропизм - направленное ростовое движение, вызванное одним из ряда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бионтный - парабиоз - искусственное соединение 2-3х животных через кровеносную систему или сращением их тканей для изучения взаимовлияний одного организма на друг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биоз а)парабиотическое состояние; б)совместное сосуществование; в)существование срощенных друг с другом животных; г) реакция живой ткани в ответ на сильное раздражение, характеризующееся временной обратимой потерей возбудимости и проводимости (т.е. торможение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biosphe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биосфера - слои атмосферы (между 6-7 и 60-80 км над поверхностью земли), куда живые организмы попадают в результате случайных причин и где они могут временно существовать, но не нормально жить и размножать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климакс а) устойчивое состояние формации, обусловленное продолжительным воздействием человека; б) климаксовое сообщество из акклиматизированных экзот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дафический параклимакс - вторичное устойчивое сообщество, образовавшееся в результате изменений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c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кме - состояние упадка в развитии вида или расы после достижения апогея в развит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брежный (о планктон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gene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генеон - вид, обнаруживающий в пределах своего ареала незначительную изменчивость, за исключением немногих абберантных генотип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генез - плодовитость гибрида при скрещивании с родительской форм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hel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гел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hel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гели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im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озерный, обитающий на берегах оз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leli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ллело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lelo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ллело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lel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ллел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lel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ллелотропизм, ор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m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мо - ксероморфный тип растительности холодных высокогорий в Южной Амер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mor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морфа - таксономический вариант в пределах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mutu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мутуализм - факультативный симбиоз, когда каждый из организмов при отсутствии партнера может жить самостоятель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n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пийский луг в Анд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phag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а, состоящие из организмов, питающихся остатками пищи других членов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pho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фототропны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ph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тропизм - фототропизм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ropis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poe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амца со своим потомств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сематическая окраска - отклоняющая нападение врага или вводящая врага в заблу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 - организм, живущий за счет особей другого вида (с нанесением им вреда и тесно с ними связанный в своем жизненном цикл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изм - форма взаимоотношений разных организмов, один из которых является паразитом, а другой - хозяином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tendotrophic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мбинация эктои эндопаразит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oco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оценоз - эволюционно сложившееся сочетание популяций разных паразитов в хозяине или местах его обитания (гнезде, норе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офауна а) паразиты, живущие в одной норе или в одной особи, в пределах вида или группы видов и до мира в целом; б) паразитарное население одного хозя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o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оид - индивид (особь) из группы насекомых, выделенной на основе сходства поведения взрослых самок при откладке яиц в тело другого насекомого (либо на его поверхность, либо рядом) и типа последующего паразитическогот развития личинки, ведущего к гибели хозя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oid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оидизм - паразитизм в период личиночной стади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симбиоз - см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tualis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ther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тер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ther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терм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t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тонический - не автоматический, обусловленный внешними факторами (о движении 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to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тон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сходная популяция; 2. генеральная совокупность популяц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ительский инстин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hom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жущаяся гом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арк; 2.заповед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ма - горы, покрытые хвойным лес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oec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ойкия - разновидность комменсализма - защита организмом, имеющим эффективные для этого средства, другого, не имеющего таких сред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ort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ортропизм - перидиональное движение листовых пластинок в вертикальном направл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hen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теногамия - развитие плодов растения без оплодотворения цве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hen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теногенез - развитие зародыша из неоплодотворенной яйцеклетки, без участия сперматозоида, у растений - сперм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henogen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теногенон - организм, развившийся партеногенетическим пут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hen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тенот - гаплоидный организм, развившийся партеногенетическим пут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астичное место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лный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i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b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ракционный состав (гранулометрический состав примесе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topae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, состоящая из самца и его потом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v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ic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а мелких видов осо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c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тбищ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san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сант - быстро исчезающее занос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mae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сивный хамефит (хамефит - жизненная форма растений, почки возобновления которых находятся над поверхностью почвы (на 20-30 см) и, как правило, зимой защищены снеговым покрово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сивный отдых - резкое снижение всякой деятельности вплоть до состояния расслабленного покоя в нерабочее время или в паузах труда в целях восстановления трудоспособ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гон, выпас, пастбище, пастбищное угодье а) участок травянистой растительности, используемый и поддерживаемый для выпаса домашних животных; б) место, где пасутся живот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чественная оценка пастб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rov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ие пастб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гон, выпа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ие пастб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тбищные ресурсы - часть ресурсов продуцентов - растительная продукция земельных угодий, используемых как пастбища домашнего скота и домашни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тбищеоборот - система многолетнего использования пастбищ, направленная на поддержание их высокой продуктив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r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горание пастб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a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лесной подстил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h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rm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езнетворная бакт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hogen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езнетворность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тобиотный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abiont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o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зодически живущий в лесной подстил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ro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тоэндем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r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трогенез, андрогенез, мужской партеногене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rog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трогония - ненаследственное приспособление в течение эмбрионального или личиночного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rogynopae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состоящее из отца, матери и их потом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te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дель - устройство (может быть вооброжаемым, логическим), воспроизводящее (имитирующее) строение и действие (функционирование какого-то моделируемого объект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tulecto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тулекторы - доминанты, господствующие по размерам, но редкие в 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ковая концентрация - максимальная концентрация загрязнителя(ей) в среде за обусловленный период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рфообраз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a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рфянистый, торфя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порядок клевания" - иерархия птиц в 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ig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дигри, родословна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i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диофил - организм горной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iophy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ная растительн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ed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догенез; 2.почво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образ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нное сообщество оз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d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досфера - почвенный слой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ag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елагически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ag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лагофил - организмы мехового, волосяного пок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och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заиленн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ochth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сообщества заиленн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o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общество пелагических организмов (организмов мехового, волосяного покро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глинистых или болотист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лофит - растение, растущее на глинистых или болотист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ne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неклимакс - устойчивое состояние растительности, обедненной вследствие влияния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net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никающее излучение, проникающая радиация - поток гамма-лучей и нейтронов, обладающих большой проникающей и поражающей организм способ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co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ильтр - биофильтр для очистки сточных вод со значительной высотой (толщиной) фильтрующего слоя и устройством для принудительной вентиляции, обеспечивающим его большую окислительную мощ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c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доминант - вид, присутствующий почти во всех сообществах данной форм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en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логодичная веге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ершенная сукцессия - полная серия от начальной до завершающей стадии без поме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io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одич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iod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одич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w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ность нерес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точная периодич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n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нная периодичность (созревания и откладки яиц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вой цик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iphy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фитон - совокупность организмов - обраста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e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рониц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e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, свободно передвигающееся из одного ареала в друг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пустимая нагруз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nicia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нициазм - гибель клеток хозяина, вызванная паразит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oid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иодичность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w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вторность нереста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уточная периодичность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un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унная периодичность (созревание и откладки яиц)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овой цик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pe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глинист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pet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имые природные ресурсы - природные ресурсы, которые могут быть восстановлены, т.е. возмещены для хозяйства путем вскрытия новых источников (при наличии значительн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sis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йкое (неразлагающееся) загрязняющее вещество- химически стойкий загрязнитель, не входящий в естественный круговорот веществ, а потому разрушающийся в среде очень медлен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sis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йкое ве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si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йкий (устойчивый)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s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стоятельная особь, индивид; зооид (в коло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s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сим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s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симум - наихудшие условия среды, переносимые организм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вредите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вредите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тицид - химическое соединение, используемое для защиты растений, сельскохозяйственных продуктов, древесины, изделий из шерсти, хлопка, кожи, для уничтожения эктопаразитов животных и борьбы с переносчиками опасных заболев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тиц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пустимое содержание пестиц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ch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аменист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chth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- обитатель каменист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ch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- обитатель каменист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скал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 - обитатель скал и каменных осып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скал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валун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d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полях с валу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tro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битающее на полях с валу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en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tr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-экологический спек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g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готроф - макроконсумент - гетеротроф (животное или растение), поедающий другие организмы или частицы органического вещества, созданного другими 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nerophy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явнобрачн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opelag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ический слой пелагиа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, обитающий в фотической зо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r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р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a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р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l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кальных участ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ll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скальных участ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l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- обитатель скальных участ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l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отермаль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g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т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g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егающий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cop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копия - ненаследственное изменение фенотипа (модификация), сходное с проявлением определенных изменений генотипа (мутац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д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логическая изо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за рос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логия - система знаний о сезонных явлениях природы, сроках их наступления и причинах, определяющих эти сро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м - совокупность фенотипических особенностей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me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менология - наука, изучающая фенотипические особенности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тип - меняющаяся в процессе индивидуального развития соокупность внешних и внутренних структур и функций особи, формирующаяся на основе наследственности (генотипа) и влияния внешн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ex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типическая пласт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st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типическая изменчив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ter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типическое определение по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енотипическая вариан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b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б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b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ботаксис - реакция избег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la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ладофит - растение, избегающее света или живущее в укрыт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re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езия - кратковременное использование другого организма для передви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r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бесполый организм, предшествующий половой форме; 2.личиночная стадия, предшествующая половой форме"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au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автотроф - организм, использующий энергию света при фотосинтезе и получающий питательные вещества из неорганических субстра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sphe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химическая атмосферная реак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gel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фотохимический смог (лосанжелесского типа) - вторичное (кумулятивное) загрязнение воздуха, возникающее в результате разложения загрязняющих веществ солнечными лучами, особенно ультрафиолетов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cli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клиния - реакция на направление падающих луч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контроль - фотоанализирующий организм, т.е. организм, использующий для фотосинтеза энергию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cyberne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кибернетический эффе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динам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harm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акция на св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hyp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гипо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hyp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гипонастия - изгиб листа или лепестка растений кверху, вызванный более медленным ростом его верхней стороны, в ответ на изменение интенсивности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inhib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ингиб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кинезис - ненаправленное увеличение или уменьшение подвижности одноклеточного организма в ответ на изменение степени освещ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нас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настия - движение органа растения, вызванное изменением интенсивности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erio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период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eriod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периодичность - реакция организмов на суточный ритм освещения, т.е. на соотношение светлого и темного периодов суток, выражающееся в изменении процессов роста и развит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eriod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периодизм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eriodicit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фил - светолюбитв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hob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фоб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hob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фоботаксис - ненаправленное изменение курса движения организма в ответ на изменение степени освещ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lag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плаг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plag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плаги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syn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синтез - окислительно-восстановительная реакция синтеза органических веществ с помощью световой энерг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synth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ффективность фотосинт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таксис - двигательная реакция свободно передвигающегося организма в ответ на изменение степени освещ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on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вствительный к воздействию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rv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тропический изгиб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отропизм - ростовые изгибы органов растений под воздействием одностороннего освещ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ratri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ратрия - совокупность нескольких классов формаций с общим происхожд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rea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реатофит - растение, способное жить за счет влаги глубоко лежащих грунтов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re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искусственного бассей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ret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сообщества искусственного бассей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ryga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ригана - ксерофитная формация из колючих кустарников в средиземноморь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c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кобионт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ycobiont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c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фикофаг) - организм, питающийся водорос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c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кофил - организм, обитающий среди (в) водорослей (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kti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ктиопланктон - планктонные организмы, поддерживаемые в воде благодаря наличию воздушных пузыр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етическая эволюция - эволюция группы организмов, характеризующаяся прогрессирующим приспособлением особей последовательных поколений под действием направленного (или движущего) отб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лобионт - организм, живущий в кронах деревьев и кустар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lop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листь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l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лосфера - воздушное или водное пространство, испытывающее значительное влиянеи находящихся в нем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l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л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l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лотаксис - листорасположение, порядок размещения листьев на стеб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ocob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ние двух видов в одном убеж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o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огене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o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a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огенетическая системат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ogene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огенетика - раздел биологии, изучающий филогенез и его закономер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log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огения = филогенез - историческое развитие мира животных организмов как в целом, так и отдельных таксономических груп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ий, материальный, телес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ий барье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ici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ая работоспособ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ая сре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ая сре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ое загрязнение - загрязнение, связанное с изменением физических параметров среды: температурно-энергетических (тепловое), волновых (световое, шумовое и электромагнитное загрязнение), радиационных (радиационное, радиоактивное загрязнение) и т. 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ca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чески контролируем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g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доминирование группы видов, относящихся к одной жизненной фор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графическ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графический климакс - климакс, вызванный топографическими или почвенными условия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графическая форм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графическ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ко-географические исслед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ое приспосо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а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ost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ий гомеост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ая нагруз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ая фауна, фауна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аль - прибрежная зона в озерах, в которой сосредоточена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aer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фэрон - совокупность низших растений, находящихся в толще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bent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бентос, растительный бентос - совокупность растительных организмов, обитающих на дне водо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биотический, живущий внутри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- раститель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климат - климатические особенности, создаваемые растительным покров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detrit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детр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edaph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эдафон - почвенная микрофл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исхождение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генный, производимый растениями, растительного происх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geoco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ге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ge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география - география растений (=ботаническая географ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gra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грамма, характеризующая отдельные черты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ид а) индивидуум в колонии растений; б) напоминающий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копаем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масса - суммарная масса всех растительных организмов какой либо их группы или отдельных растений в любом природном 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растений,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me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индикатор - растение или растительное сообщество, используемое как показатель услови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нейстон - совокупность морских или пресноводных организмов, обитающих у поверхностной пленки воды и прикрепленных к н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-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athog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болезнетвор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фитофаг - растительноядн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фил - рыба, мечущая икру среди водной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lankt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планктер, планктон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pl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плейстон - совокупность растительных водных организмов, держащихся на поверхности воды или погружен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soc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социология, фитоценология - раздел геоботаники и биогеоценологии, изучающий растительные сообщества и взаимоотношения растений, образующих эти сообщества, между собой, с гетеротрофными компонентами биоценозов, с другими компонентами окружающей среды, а также организацию фитоценозов и их смены во времени и закономерности распределения в пространстве, их классификац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succ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соками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 (=фитотроф) - организм, синтезирующий из неорганических соединений органические вещества с использованием энергии солнца или энергии, освобождающейся при химических реакц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c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копланктон - микроскопические организмы (0.4-1мкм) фитопланктона, способные к фотосинтезу при более низком уровне освещенности, или более крупные представители планк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ez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ьез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ez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ьез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вал - насыпь, образующаяся в результате размещения вскрышных пород на специально отведенных площад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ость к загрязн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lo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варительные исслед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nheir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ньейро - тропический лес из араукарий в Бразил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one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онер - растение, животное или сообщество, первым поселяющееся на пустой террито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one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онерное сообщество - сообщество, формирующееся в месте, ранее по каким-то причинам лишенное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one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онерная стадия - стадия зарастания обнаженного субстрата (почвы), инициальная стад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sci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хти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sci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или на рыб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sc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рыб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sc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хранный комплекс - система сооружений и устройств, предназначенных для обепечения нормальной охраны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ая констан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gio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гиоклимакс - конечное развитие" фитоценоза, отклоняющегося о"т 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gio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гио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gio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гиогеотропизм (геотропизм - способность органов растений принимать определенное положение под влиянием земного притяж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gi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гио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 по охране природы - часть природоохранного планирования - намечаемые и обеспечиваемые финансированием мероприятия по сокращению ущерба от загрязнения среды, нарушения природного баланса и по созданию эколого-ресурсного фундамента будущего социа льно-экономического развития страны и ее регионов, рассчитанные на определенный плановый ср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e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bed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бедо планеты (Земли) - отношение солнечной радиации, отражаемой землей (с ее атмосферой) в мировое пространство к солнечной радиации, поступившей на границу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e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етарны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e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етизм - наличие (в цикле развития) подвижных фор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e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грирующи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ер - планктон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планкто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бионт - отдельно взятый организм планк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гипонейстон (гипонейстон - совокупность организмов-обитателей поверхностной пленки во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 - совокупность пассивно плавающих в толще воды организмов, не способных к самостоятельному передвижению на значительные растоя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цветение воды", вызванное массовым развитием планк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фаг, планктоядное (животн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фаг - организм, поедающи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(но)фил - организм, предпочитающий питаться планктонными организмами,: но легко переходящий к питанию другими формами к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офит - растительный организм, входящий в состав планктон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er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отроф - организм, питающийся планкто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ание использования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omen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сезонных форм, способных к движ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астение, 2.установка, оборудование; 3. са-жать, засевать, сея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ая ассоциация - а) естественно сложившаяся в пределах какого-то ареала со сходными условими существования растительность, однородная по видовому составу, соотношению жизненных форм, функциональным связям, типу круговорота веществ, продуктивности и тенденциям развития; б) основная единица классификации растительного покрова: совокупность однородных фитоценозов; в) основное подразделение климаксовой растительности, включающее все сукцессионные формы развития фитоценозов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ое сообщество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coenosis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покр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устота растительного покро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я растений - раздел экологии, изучающий взаимозависимость и взаимодействие между растительными организмами и между ними и средой их обитания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оядное животное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ая формация - объединение ассоциаций, в котором господствующий ярус образован одним видом раст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 - вещество, используемое для избирательного или полного уничтожения нежелательных травянистых (иногда кустарниковых или древесных) раст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ng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ми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дитель растений - условное понятие, используемое для обозначения видов животных, растений, грибов и микроорганизмов, вызывающих хозяйственно или экологически значительные нарушения жизнедеятельности раст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а растений, охрана растений - мероприятия по борьбе с организмами, наносящими урон посевам и посадкам в открытом и закрытом грунтах, окультуренным угодьям (лугам, лесопосадкам и т.д.) и естественной растительности (прежде всего лесам), используе мой в хозяйственных целя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е ресурсы- часть ресурсов продуцентов, обычто выделяемая в объеме высших растений и их сообществ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логия, геоботаника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osociology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фаг, травоядный (растительноядный)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осший (водое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бодный от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ab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раст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женцы, посадочный матери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тация, нас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стичная раса, штамм-раса или штамм, выносливый к воздействию факторов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st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стичность - степень (амплитуда) выносливости организма или их сообществ к воздействию факторов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st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стод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stoecode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стоэкод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йствие, дея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с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отропия - множественное действие гена, способность гена воздействовать на несколько призна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iox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гохозяйственность парази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chr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охроматический - меняющий цвет взависимости от усло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огамия - опыление в разные сро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metr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ометрозис - образование колонии более, чем одной самкой (у общественных перепончатокрыл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morph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оморфизм - наличие в жизненном цикле вида нескольких разных фор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офаг а) организм, питающийся разнообразной пищей; б) паразит, имеющий несколько хозя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отроф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si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зиобиоз - случайное соединение двух или нескольких колоний у общественных насеко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ustihe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стогелофит - болотное травянистое растение, держащееся на поверхности воды или полупогружен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стон - обитатели (чаще пассивно плавающие или полупогруженные) сравнительно тонкого (до 15м) приповерхностного слоя воды в океане или в континентальном водоеме с особыми условиями среды, образующимися в результате непосредственного взаимодействия атмосферы и гидр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us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ейстофит - растение-обитатель плейст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oadostad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водные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o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убка, вырубленный участок леса - лесная площадь, на которой древостой вырублен, а молодые деревья еще не образовали сомкнутого поло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o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офит - плавающее растение с устьицами на верхней поверхности лист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хотная зем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m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инцов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ripha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th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гофазный летальный фактор (леталь, действующая на несколько стадий жизненного цик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r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ногоядн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viifrutice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ическая растительность влажных низменност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viilignos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весная растительность влажных троп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viisilv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отропические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vi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ювиофил - организм, предпочитающий обитание во влажных тропи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viopho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ювиофоб - организм, избегающий влажные троп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uvioth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ювиотермофит - однолетнее растение влажных троп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neu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невматическая аэ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neu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нев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neu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невмотаксис - двигательная реакция организма в ответ на пневматическое (дыхательное)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neu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нев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neu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невмотропизм - направленное ростовое движение (изгиб) органов растения, вызванное пневматическим воз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no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на эолов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a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аконьерство а) добыча или уничтожение диких животных с нарушением правил охоты, рыболовства и других требований законодательства по охране животного мира; б) в расширенном понимании к браконьерству относятся и лесонарушения, незаконный сбор редких или ценных растений (особенно для приобретения имущественных выгод)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в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co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оченный лес (на юге СШ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kilosm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йкилосмотический - не отличающийся по концентрации активных веществ в жидкостях среды и в клетках от окружающей воды (о животно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kil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йкилотермичное животное - животное с непостоянной температурой тела, меняющейся в зависимости от температуры внешн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so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so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овитые га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so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вляющи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в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e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полю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eopho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избегающий полю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akan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ветущий несколько раз в течение жизненного цик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en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пыльц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итель, загрязняющее ве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ll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падение примес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дартный индекс загрязнения (без "стандартного" - качественная и количественная характеристика загрязняющего начала (вещества, излучения и т.п.)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il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зор за загрязняющими веществ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мывание примес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ный возду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ие ве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 загрязняющих вещест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er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йства загрязняющих вещест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нос загрязняющих веществ - их перемещение в результате диффузии или турбулентных потоков (воздуха, во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ная поч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ее ве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грязнение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at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загрязнени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at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имость мероприятий по борьбе с загрязнени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ое (природное) загрязнение - загрязнение, вызванное какими-то естественными, обычно катастрофическими причинами (извержение вулкана, селевой поток и т.п.), происходящее вне влияния человека на природные процессы или в результате отдаленного косвенного воздействия людей на приро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онент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держание загрязняющих вещест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загрязнением, контроль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ходы на борьбу с загрязнением, стоимость мероприятий по борьбе с загрязнени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ы борьбы с загрязнени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терий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щебр от загрязн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вность загрязнения - общий уровень содержания или скорость поступления загрязнителей в сре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-индикатор загрязнения - апробионт - организм-индикатор, сигнализирующий о наличии, кумуляции, изменении количества или качественного состава загрязнителей в окружающей среде своим поведением или состояни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вность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цензия на загрязнение - оплачиваемое разрешение на выброс определенного количества вредных жидких или газообразных отходов заранее оговоренного или периодически устанавливаемого химического соста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гидросферы - поступление в гидросферу загрязнителей в количествах и концентрациях, способных нарушить нормальные условия среды значительных по размерам водных объектов: рек и эстуариев, водохранилищ, других искусственных водоемов, озер, о кеанов и морей, грунтовых и подзем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отвращение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hyl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илактика загрязн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o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вота загрязнения - законодательно или в результате международного соглашения установленная норма загрязнения определенным веществом или их совокупностью, определяемая для каждого пользователя как доля от общей суммы такого воздействия, оказываемого всеми странами, промышленными предприятиями и т.д.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ламентирование загряз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пустимая норма загрязнения - предельная концентрация вещества, поступающего или содержащегося в среде, допускаемая нормативными акт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лог за загрязнение окружающей сре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чистый" двига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тропизм (напр. ростовые движения, направленные на полюс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an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андрия - спаривание нескольких самцов с одной сам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chr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никающий неоднократ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климакс - совокупность различных устойчивых формаций в области с единым климатом, но на разн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демичный - обитающий в нескольких различных местност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gynopae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из нескольких самок и их потом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gy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лигиния - сожительство одного самца более чем с одной самкой; 2.полигамия (у 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mi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генный раститель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еза полиморфного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morph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морфизм а) наличие в составе одного вида нескольких четко отличающихся морфологических форм, напр. у сообществ насекомых; б) формирование и устойчивое поддержание в популяции двух и более генетически и фенотипически различных форм, обусловленных пестротой среды обитания и приспособление возникающих групп к этой сред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редовой полиморфизм, полиморфизм, вызванный внешней сред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f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графический полиморфиз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m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иметический (подражательный) полиморфиз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иморфизм общественных насекомы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бильный (постоянный) полиморфиз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услойчивый полиморф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nucl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o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b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циклические ароматические углеводороды (па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фаг - многоядный организ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ph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фения, плейотропия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eiotropis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phyl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филия а) происхождение систематической группы организмов от двух или более предковых групп в результате конвергенции или симбиоза; б) признание развития органического мира из многих корней; в) существовавшее в прошлом отрицание творческой роли естественного отбора и основ эволюционного учения и признание предопределенности независимого возникновения видов в результате изначальной целесообразности или акта творца (бог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phyl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филетическая группа - группа организмов, происходящая от нескольких предковых групп, не связанных близким родств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pl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пластичный - способный принимать разные фор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pt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трофный - мног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sap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сапробный - обитающий в очень бедных кислородом или бескислородных водах, содержащих значительное количество органических веществ, угольной кислоты, сероводорода, метана, а в илах - сульфида жел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таксис - двигательная реакция организма в ответ на действие различных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her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термальный - выносящий большую амплитуду колебания темпера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типичный вид(ы) - вид(ы), включающий в себя более одного под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топный вид(ы) - вид(ы), встречающийся или возникающий в нескольких мес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p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цепция политипичного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volt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вольтинный - имеющий несколько поколений в г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уд; водоем - естественное или искусственное скопление текучих и/или стоячих вод (озеро, река, пруд и т.д.); запруда; бассейн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удовое хозяйство - совокупность прудов и вспомогательных сооружений, предназначенных для товарного выращивания рыбы (как продукт питания или платного спортивного раболовств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st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уд, промерзающий зимой до д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cc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ресохший пру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xi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кислительный пру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росший пру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одоем, временно наполняющийся вод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utum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ременный водоем, наполняющийся водой и осенью и вес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питающийся в водоеме; питающийся группой корм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луг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я, посел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населения (популяции) - а) среднее число особей вида или группы систематически или экологически близких видов на единицу площади или объема пространства (экол.); б) относительно человека: число жителей на единицу площади страны или региона (демогр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онный цикл /периодическое изменение величины популяции вида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онный цикл - периодическое изменение величины популяции ви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ность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verg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вергенция популяций - разделение одной популяции на две в результате внешних или внутренних причин (экол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ка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онная эколог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весие в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логическое равновесие (квазистационарное, квазиравновесное состояние экосистемы) - а) баланс естественных или изменяемых человеком средообразующих компонентов и природных процессов, приводящий к длительному (условно бесконечному) существованию дан ной экосистемы; б) динамическое равенство притока и оттока энергии, вещества и информации, поддерживающее экосистему в качественно определенном состоянии или ведущее к закономерной смене одной системы другой в ряду сукцессионного развития, характерн ого для данного географического места и геологического пери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ti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деление численности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ографический взрыв - резкое увеличение народонаселения, связанное с изменением социально-экономических или общеэкологических условий жизни (включая уровень здравоохранения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al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доровье насел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ost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онный гомеостаз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br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ографический взры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яционный пресс, давление большой численности насел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пуляционная регуля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ер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уктура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ографическое исслед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ympt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пуляция, достигшая максимальной плотности, допускаемой сред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дельная популяция (не смешивающаяся с другими популяциями того же вид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пуляция, по размерам достаточная для дальнейшегоразмнож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вновесная популяция, в которой сохраняется определенное соотношение генотипов, а также равновесие между давлением отбора и появлением мутац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n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нечная совокуп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u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рождающаяся (дочерняя) популя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пуляция, члены которой скрещиваются между соб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стная (локальная) популя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no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вокупность с отличным от нормального распределение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ормальная совокуп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) исходная популяция; б) их совокупность, генеральная совокуп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ga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гамная популяц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пуляция, члены которой случайно скрещиваются между соб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distinс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пуляция, частично смешивающаяся с друг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оятные запасы полезных ископаемых - количество полезных ископаемых в недрах, подсчитываемое и учитываемое по результатам геологоразведочных, а также всех видов горных и буровых работ, выполняемых в процессе промышленного освоения месторождения или рудопроя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t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адаптация - эволюционное изменение организмов, совершенствующее уже существующую у них адаптацию к освоенной среде 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t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климакс - реликтовая формация, связанная с прежним климакс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tcli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ая серия, развивающаяся при переходе от климакса низкой степени к более высо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tm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оляция после скрещи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t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очист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ьевая вода - вода, в которой показатели бактериальных, органолептических свойств и степени токсичности химических веществ находятся в пределах нормы питьевого водоснаб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ч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m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амобентос - речной бент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m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амобионт - организм, обитающий в пресных текущих водах - в реках и ручь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m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амофил - организм, предпочитающий рек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mophy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амофит - растение, предпочитающее рек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m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амопланктон - речно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оятный клима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h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ем в рытв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zz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ццина - торфянистая луговина с (прогалинами) в горных областях с сухим клима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aeform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формизм - учение о наличии в половых клетках организмов материальных структур, предопределяющих развитие зародыша и признаки образующегося из него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a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ов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a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адаптация - заранее существующая возможность приспособления организма к новым условиям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n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емичный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emic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тмосферные осадки а) вода в жидком или твердом состоянии, выпадающая из облаков или осаждающаяся из воздуха на поверхности земли и на предметах; б) количество воды, выпадающее в данной географической и топографической точке за единицу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увлажнения - отношение годовой суммы осадков к возможной годовой испаряемости (с открытой поверхности пресных вод):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/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где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одовая сумма осадков, е - возможная годовая испаряемость (выражается в %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ик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климакс а) период перед наступлением климакса; б) растительность, предшествующая развитому климак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li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ая серия, развивающаяся при переходе климакса от высокой степ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onnub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пление животных перед сезоном спари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ч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ческое да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ический инстин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минирующий, численно преоблад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ferend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почитаемые условия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fer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почтитель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ima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имагинантный, предшествующий взрослой стад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limi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ый отстой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pot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потенция - способность производителя стойко передавать свои признаки потомств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ременный аре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хранение первозданной (дикой) живой природы - проведение специальных мероприятий по предохранению видов живого и их сообществ от деградации и гибе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хранная (сохраненная, заповедная)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азник - участок, в пределах которого (постоянно или временно) запрещены отдельные виды и формы хозяйственной деятельности для обеспечения охраны одного или многих видов живых существ, биогеоценозов, одного или нескольких экологических компонентов или общего характера охраняемой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поведник, заказник; 2.сохранять, оберег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социация (социация - основная единица растительности скандинавской школы ботаник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o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чиненная группа организмов среди доминантных форм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орный фильтр, фильтр-прес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al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обладающий, широко распространенный (напр., о вид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val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обладающи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быча, жер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m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(геол.) палеозойская эра; 2.первоначальный, первич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ая ассоциация (возникающая из потомства, группирующегося вблизи места рождения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ая коло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ое сообщество (не измененное человеком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su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ый консумент - растительноядные животны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ые загрязняющие вещества - загрязнители, непосредственно образующиеся в ходе естественных, природно-антропогенных и чисто антропогенных процес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ые продуценты - фотосинтезирующие организмы, создающие с помощью фотосинтеза органические ве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ая продукция - продукция автотрофных организмов, в основном зеленых растений, а также хемосинтезирующих бактер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ая норма защит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ый отстой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ервичная очистка сточных вод - понятие, близко совпадающее с механической очисткой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ая сукцессия - последовательная смена во времени одних биоценозов другими, начинающаяся на субстратах, не затронутых почвообразованием, в процессе которой формируются фитоценозы и поч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енная (первичная) растительность - совокупность климаксовых и узловых сообществ, соответствующих зонально-климатическим и фоново-антропогенным факторам, характерным для данной мес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me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обытный, первозданный; девственный (о лес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me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 нетронутой природы - участок, выделенный решением правительства (США) и предназначенный для сохранения в его пределах природных условий в научных и рекреационных ц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m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ая группировка - совокупность популяций, между которыми нет существенных взаимоотношений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ncip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новное жил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o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обо опасное загрязняющее ве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o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щество, борьба с загрязнением которым требует первоочередных м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i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ерия - первичная серия сукцессий, начинающаяся заселением вновь образовавшегося голого субстра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he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хем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ho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на аллювиальной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клима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rip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чальная стадия фит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асса продуце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цент(ы) - автотрофы и хемотрофы, производящие органическое вещество из неорганических соедин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кция - суммарное количество биомассы, образованной какой-либо совокупностью растущих и размножающихся особей за конкретный период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кционная э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одуктивный, производительный, урожайный; 2.продуцирующий; 3.способность к развитию (о яйц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копродуктивное, эффективное землеполь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ктивность - биомасса, производимая популяцией или сообществом на единице площади за единицу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f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фессия; лица какой-либо професс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eni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ародитель, предок; предшествен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e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омство, потом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еотропизм - положительный 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радация - нарастание массового размножения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ресс, развит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волюционный прогресс - повышение уровня организации в процессе эволю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гресс при отборе, результат отб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огрессивная сукцессия; 2.восстановительн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gyd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жительный гидр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hyd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жительно гид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lon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е 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mo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атор, ускор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od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чальные стадии фитоцено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ag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бег, росток, отпрыск; соредия (у лишайников); 2.стадия, служащая для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паразит - паразит, не выделяющий свои половые продукты во внешнюю сре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hot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h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ho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жительно фо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h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жительный фототропизм (ростовое движение, изгиб органов растения по направлению действующему свету (освещению)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серия - серия эфемерных сообществ, не входящих в истинную серию сукцесс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sp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оятные запасы полезных ископаем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яемые животные - виды животных, преднамеренный отстрел, отлов или нанесение вреда которым непосредственно или посредством нарушения местообитаний запрещены соответствующими местными, национальными (гос.) или международными нормативными актами и соглаш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особо) охраняемая территория - пространство (акватория, территория), выделяющееся ценностью находящихся в его пределах объектов и происходящих явлений природного и антропогенного характера (ценных экосистем, гейзеров, памятников садово-паркового иск усства, инженерных сооружений и т.п.) или положительным воздействием на окружающее простран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ндшафтный заказник - территория, где ограничения хозяйственной деятельности направлены главным образом на сохранение живописного, типичного или редкостного пейзаж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асток охраняемой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охраняемый объект - а) памятник природы, находящийся под охраной законов или обычаев; б) любой объект природы, юридически находящийся под охраной в большей мере, чем другие, сходные с ни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ая дамб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жим заповедника - полное невмешательство в природные процессы или ограниченное их вмешательство, не преследующее каких бы то ни было иных целей, кроме сохранения видов живого и/или оберегаемых сообществ на основе поддержания экологического равнове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i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ый контейн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ый лес - естественная или насажденная древесно-кустарниковая растительность, сохраняемая или культивируемая в целях создания благоприятной природной среды для жизни людей, регулирования водного режима, предупреждения эрозии почв, создания условий для жизни ценных животных и т.п. задач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ый, предохранительный; покровительственный (об окрас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ое приспособ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ое 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о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е защитное насаждение - древесная или кустарниковая растительность, культивируемая или сохраняемая в целях охраны каких-то ресурсов - экологической среды, полей, защиты склонов от эрозии, инженерных сооружений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ые мероприя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ный потенци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ная зона - участок земли вдоль воздушных линий электропередач на заданном расстоянии от крайних пров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ntom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ентомон - гипотетическое древнейшее насеком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hel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итие (проявление) кукольных или имагинальных признаков (у личинок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benth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чальная бентос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coop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кооперация - факультативный симбиоз с обменом факторами роста между симбионт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do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а фитоценозов на почве, лишенной до этого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эпифит - растение, растущее на другом и получающее питание из атмосф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клеточ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троф - а) организм, питающийся только неорганическими веществами; б) организм, получающий пищу только от одного источн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ve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оисхождение; 2.место происхож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стейшее (животн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ozo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озоофил - растение, опыляемое простейши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стоверные запасы полезных ископаемых - выявленное количество и экономичеки оцененное в земных недрах качество полезного ископаемого (балансовые запасы), добыча которого народохозяйственно целесообразна в настоящее врем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x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ближенный фа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a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есчаных морских побереж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ath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-обитатель песчаных морских побереж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a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матофит - растение-обитатель песчаных морских побереж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чальная серия сукцессий на пес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мобионт - организм-обитатель сыпучих пес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o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организмов-обитателей сыпучих песков (фауна сыпучих песк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ммон - сообщество интерстициальных организмов, обитающих на песчаном побереж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ммофил - организм, предпочитающий жить среди сыпучих пес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а фитоценозов на пес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amm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аммофит - растение, имеющее специальные приспособления к жизни в пес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однолет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apo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апосематическая (=аллосематическая) окраска, имитирующая опасное или несъедобн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epi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эписемитический, имеющий привлекающую окраск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aqu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сырых местах, но не полностью в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климакс - вторичное сообщество, образовавшееся в результате необратимой регресс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cl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клоновый (псевдоклональны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ephe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жный эфем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жный эпи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hyd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гид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macch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маккия, псевдомаквис - присредиземноморская кустарниковая формация из вечнозеленых и листопадных пор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metal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металл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mycorriz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микоризная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паразит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periphy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перифи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планктон а) организмы, случайно попадающие в планктон; б) частицы, примешанные к планкто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shru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жный кустар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troglobion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трогл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троф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eudoxe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евдоксер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il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свойственное пре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il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ре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i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ре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i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илофил - организм, предпочитающий пре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i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илофит - растение, предпочитающее пре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ychophil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я, опыляемые дневными бабоч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ych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сообществам холодных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ychrocleistog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ихроплейстога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ychrokli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ихроклейстогамия - самоопыление и самооплодотворение растений в нераскрывающемся цветке при низких температу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ych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ихрофильный (холодолюбивый)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sych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сихрофит - растение влажных и холодны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tenophyl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лиственных ле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tenophyl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лиственных ле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ten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переходное между первичным и климаксовы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tenotha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лиственн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tenothal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лиственных за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tim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ая ассоциация /возникающая из потомства, группирующегося вблизи места рождения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b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общественного польз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b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родный парк - термин, не употребляющийся в международной номенклатуре (особо) охраняемых природных территорий и используемый как синоним "природного парка ", "ландшафтного парка "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dd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ж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dd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луж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l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л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уна - травянистая растительность высоких плато в Анд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чистый; бесптимесный; 2.чистокров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ый возду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ая ассоци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ое насажд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ая вода - вода, не содержащая загрязнений. с санитарной точки зрения - вода, не вызывающая у человека ухудшения здоров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воч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щение, очистка а) устранение посторонних и нежелательных веществ с поверхности или из объема какого-либо объекта; б) освобождение твердых, жидких и газовых отходов от загрязняющих среду вредных примес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sphe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выбросов в атмосфер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ые соору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iq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хника очистк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ct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чищение от бактер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амоочи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щенн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ое устро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cnophy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кнутые растительные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амида биомасс (=экологическая пирамида) - соотношение между продуцентами, консументами (1,2-го порядков) и редуцентами в экосистеме, выраженное в их массе и изображенное в виде графической моде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a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mb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амида чисел (Элтона) - соотношение между продуцентами, консументами (1,2-го порядков) и редуцентами в экосистеме, выраженное в их числ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огенная сукцессия - послепожарная сукцессия вне зависимости от причины возникновения пожара - природной или по вине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o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оли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офил - обитатель пожар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офоб - организм, избегающий пожарищ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офит - растение, устойчивое к пожар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yroxy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роксилофил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d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щадка (экспериментальная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лощадка для подсчета площади основания (деревьев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u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бная площадка, с которой удалена первоначаль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a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стоянная пробная (учетная) площа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ss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чественная оцен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кач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чество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nti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ess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енная оцен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nt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енный показа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quaver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вижущийся или поворачивающийся в любом направлении (напр., о листь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r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етвер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ста зимовки (о 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si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вазиклимакс - климакс в квазисостоянии, т.е. в состоянии, характеристики которого определены или могут быть приняты за таковые лишь в коротком интервале времени или при другом заранее обусловленном допущ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ies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ой, состояние поко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ot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mila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сходства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селекция - отбор, действующий в популяциях, существующих в непредсказуемых изменчивых или эфемерных местообитаниях, нейтральных в отношении размера родителей и потом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вид(ы) - вид(ы), способные быстро и усиленно заселять относительно свободные место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e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атегия популяции (или особи) с низкой сопротивляемостью нарушению популяции, но быстро восстанавливающейся в случае этого наруш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аса - эклологически, поведенчески или физиолого-морфологически обособленная совокупность особей - стадо, популяция, их группа, экотип внутри одного вида; 2.пород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а, приспособленная к определенным внешним условия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иологическая рас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лиматическая рас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ая рас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графическая рас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окальная рас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изиологическая рас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икарирующая ра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иорация - коренное или с расчетом на длительный период (иногда десятки лет) значительное изменение природной среды с намерением ее улучшения для ведения хозяйства (сельского, лесного) и/или для жизни лю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eri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ользование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lam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леcомелиорация - совокупность лесохозяйственных мероприятий, направленных на улучшение почвенно-гидрологических и климатических условий местности, делающих ее более благоприятной для ведения сельского хозяй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cre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ая емкость - способность территории или акватории для отдыха обеспеивать некоторому количеству отдыхающих психофизиологический комфорт и спортивно-укрепляющую деятельность без деградации природной среды или антропоку льтурных комплексов на этой территории (акватории) и без быстрого износа специального оборуд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я, лучеиспускание - поток корпускулярной (альфа-, бета-, гамма-лучи, поток нейтронов) и/или электромагнитной энерг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ая авар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ый баланс - алгебраическая сумма поглощаемой и излучаемой энергии в атмосфер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ll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чевая болезн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ое загрязн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f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ая безопасность - мероприятия, направленные на предохранение производственного персонала и населения от ионизирующего излуч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k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чевая болезн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dr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учевая болезн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ая токсиколог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can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дячи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c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корн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c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не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й выбро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е осадки - продукты радиоактивного распада, выпадающие на землю в виде пыли или с дождем (снегом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е газ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ое загрязнение - форма физического загрязнения, связанного с превышением естественного уровня содержания радиоактивных веществ в сред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й дожд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й выброс, утечка радиоактивных продукт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ые отходы- неиспользуемые радиоактивные вещества, образующиеся при работе ядерных реакторов и при производстве и применении радиоактивных изотоп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ость атмосферных осад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тиворадиационная защи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биология - наука о действии всех видов ионизирующих излучений на живые организмы и их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conta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о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роницаемость для излу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sensi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чувствительность - чувствительность биологических объектов к действию ионизирующих излуч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тропизм - направленное ростовое движение (изгиб) органов растения, вызванное воздействием ионизирующих излуч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ый тропически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nf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cip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увлажн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nl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ушл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i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ащивание, воздел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m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мень - хвойный лес на плодородных суглин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m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бот.) отдельный представитель какого-либо кл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ветв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b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ое распреде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ct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учайная флукту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ареал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 2. пастбище а) участок травянистой растительности, используемый и поддерживаемый для выпаса домашних животных; б) - место, где пасутся живот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яд; 2.сфера, зона, область; 3.размах; (биом.) вариационный размах; 4.ареал, область распространения (растения); район обитания (животного); 5.период существования на Земле (растения, животного); 6. пастбище а) участок травянистой растительности, используемый и поддерживаемый для выпаса домашних животных; б) место, где пасутся животные 7.водиться, встречаться (напр., в каком-либо ареале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an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ширение границ ареал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учшение пастбищ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едел колебания влаж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реал популя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асть ареала, в пределах которой могут передвигаться особи одного покол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ja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прикасающиеся ареал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ki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иокинетический интервал температур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плошной ареа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ontinu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орванный ареа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графическое распростран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часток обитания (особи, семьи, стада, стаи), индивидуальный участок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руг хозяе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временный ареа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ri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зкий ареал, ограниченная область распростран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) экологическая амплитуда; б) амплитуда устойчивости к определённому фактор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стбище, пастбищное угод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нг, разряд, распределять по рангу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(этол.) иерархическое мест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n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gh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нимающий доминирующее положение (в стае, сообществе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анимающий подчиненное положение (в стае,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pa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хищный; 2.прожорл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p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ый (о птицах, 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дкие животные - редкий вид или порода с небольшим числом особ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s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гребающий (напр., о птиц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корость; темп; интенсивность; 2.степень; коэффициент; пропорция; 3.норма; расценка, оценива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рость поглощ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вность эмисс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мп эволюционного процесса, скорость эволю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og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pp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корость загрязнения фильт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рость продуцирова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рость фильтрования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бсолютная скорость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казатель смертности, смерт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рость эволю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рость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in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рость экспоненциального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астота убийств (жертв хищникам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астота мутац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рость восстановл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мп размнож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ыжив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нимаемый ранг (в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шение, пропорция; коэффициен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отношение возрастных групп (в популяц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рмовой эффект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шение доли жертвы в рационе хищника к доли, занимаемой жертвой в месте обита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шение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шение листовой поверхности к общему весу раст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исленное соотношение пол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порция выживши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циональная эксплуатация прир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циональное использование природных ресурсов (рациональное природопользование) - система деятельности, призванная обеспечить экономную эксплуатацию природныз ресурсов и условий и наиболее эффективный режим их воспроизводства с учетом перспективных и нтересов развивающегося хозяйства и сохранения здоровья люд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циональн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жий осад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неочищен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ходная (сырая, неочищенная)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работка и использование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ное использование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еакция; 2.воздействие, влияние; 3.промежуток времени между раздражением и ответной реакц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тип реакции 2. фено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восстановительные рабо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ление леса, восстановление леса, лесовозобновление, лесовосстано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альная ниш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ализованная ниша - гиперпространство, занимаемое видом при биотических ограничен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l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а из шести основных фаунистических областей земли: неарктическая, неотропическая, палеарктическая, эфиопская, восточная и австралийска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ростной пру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ap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ная поимка, повторная добыча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сительная попадаемость (число поимок в %)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ei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рием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ентный, ныне живу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p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низируемая террито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pr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tru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прокный (взаимный) альтруизм - действие (совокупность действий) индивида (группы особей), приводящее к увеличению приспособленности неродственных особей своего вида или особей другого вида за счет снижения собственной приспособл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ротное водоснабжение - относительно быстрое повторное поступление использованной воды в технологические циклы или бытовые водопроводные сети после ее очистки (в технологических циклах иногда без не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ркуляция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ание развития мелио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r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чет использования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ss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e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плуатационные запасы ископаемого топли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осстановление (отходов), рекуперация - получение из них первоначальных продуктов, обычно в меньшем объеме (техн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рость восстано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e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я - восстановление здоровья и трудоспособности путем отдыха вне жилища - на лоне природы или в тур. поездке, связанной с посещением интересных для обозрения мест (геогр., соц., экол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отдыха - традиционно используемая природная или специально используемая территория, где отдыхают жители населенного пункта, расположенная в пределах зеленой зоны и внутри посел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дастр рекреационных ресурсов - свод данных о территориях, предназначенных для отдыха и восстановления здоровья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ое планир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ый водоем - любой водный объект, используемый как место отдыха на воде и на берегах с купанием или без нег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отды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e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влекательный, относящийся к сфере развлечения и отдых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e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rry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ая емк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ый комплек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парк - обширный естественный лес, обычно недалеко от крупного населенного пункта или внутри него, приспособленный для массового отдыха, спорта, развлечений и удовлетворений культурных и эстетических потребностей люд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ое использование леса - использование леса как места отдыха и восстановления здоровья люд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ая оценка ландшафтов- определение общей приспособленности того или иного ландшафта для целей отдыха, исходя из эстетической привлекательности, оптимальной для здоровья людей природной среды, природной комфортности, степени доступности и социально-психилогической привязанности различных групп насел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ая нагрузка - степень непосредственного влияния отдыхающих людей, их транспортных средств, строительства временных и вторых (дачных) жилищ и других сооружений на природные комплексы или рекреационные объекты; выражается количеством людей или человеко-дней на единицу площади или рекреационный объект за определенный промежуток времени (чаще - день или год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ые ресурсы - часть природных ресурсов и культурных ресурсов, обеспечивающих отдых как средство поддержания и восстановления трудоспособностии здоровья люд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e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еационный водо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рекреационное использование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u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ру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u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ихт.) молодая возрастная группа, попол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ui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полнение, восстановление (популяции, сообщества); 2.физиологический феномен подкреп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rui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полн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ulti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ультивация - искусственное восстановление плодородия почвы и растительного покрова после технического нарушения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up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осстановление отходов, рекупе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возвратный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p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илизованная макула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работка и использование отходов - механическое, физико-химические и биологическое преобразование промышленных и бытовых (коммунальных) отходов с целью нейтрализации вредных компонентов или извлечения из отходов полезных составляющих, пригодных для повторного использ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рецирк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o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сная книга - список редких и находящихся под угрозой исчезновения организмов, аннотированный перечень видов и подвидов с указанием современного и прошлого распространения, численности и причин ее сокращения, особенностей воспроизводства, уже принятых и необходимых мер охраны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сный прилив а) массовое размножение в прибрежных водах океана одноклеточных жгутиковых водорослей, имеющих красную (или коричневую) окраску; б) вынос, оседание и взмучивание выносимых в море со сточными водами отходов аллюминиевой промышленности, имеющих красный цве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ir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адресованная актив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iv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янистый многолет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uc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масса редуце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uc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едуцент - деструктор; организм. питающийся мертвым органическим веществом и подвергающий его минерализации (деструкции), т.е. разрушению до более или менее простых неорганических соединений, которые затем используются продуцентами; 2.редуцирующий фактор, реду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du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os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ыточное обл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ed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осль тростн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e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росший камышом или тростником; 2.тростнико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establis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растительного покрова - смена растительности (сукцессия), происходящая после ее нарушения и идущая в направлении восстановления ранее существовавших растительных сообществ относительно прежнего для данного места соста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ление кормления (после голода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тражение; 2.(физиол.) рефлек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флекс - реакция организма, осуществляемая нервной системой в ответ на воздействие внешних или внутренних раздражи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i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рефлекторная возбуди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восстановление (восстановление леса) - комплекс мероприятий, обеспечивающих появление лесной растительности в местах, где лес полностью или частично сведен человеком или погиб в результате природной катастроф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ефугий - убежище; 2.долгосрочный заказчик; резервант; 3.служить убежищ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g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фуг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сор, отходы - совокупность твердых бытовых отходов и отбросов, образующихся в бытовых услов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алка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f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для свалки от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e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ление - полное или частичное самовосстановление живых или биокосных объектов в ходе природных процессов и/или при помощи человека (биол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e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она регенерации; 2. временно заповедный участок; участок, находящийся под временной охра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бласть, регион; зона; райо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она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бласть гомолог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лощадь питания растен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атеринский регион; территория. послужившая источником колонизации; 2.часть те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астной; местный; региональный;район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арактерный региональный вид(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иональный климакс (зональный - состояние стационарного режима экосистемы, достигающее его в средних условиях данной зон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иональный мониторинг - слежение за процессами и явлениями в пределах какого-то региона, где эти процессы и явления могут отличаться и по природному характеру, и по антропогенным воздействиям от базового фона, характерного для всей биосфер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иональное загрязнение - загрязнение, обнаруженное в пределах значительного пространства, но не охватывающее всю планет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ion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ионал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егрессия - регресс в живой природе - упрощение организмов в процессе эволюции; 2.(этол.) регрессия - возврат взрослого животного к ювенильным формам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рессивный призн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а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уемые выбро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егулированный 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егулированный водо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ch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ханизм рег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habil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integ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целостности орган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inva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инвазия, повторное заселение, повторная инва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лизкие (родственные) фор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а влияния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do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находящаяся в непосредственном контакте с объектом или субъек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тношение, взаимоотношения; 2.родство, родственные отношения; 3.окружение, сред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заимоотношения хозяина и парази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l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шение доминант-соподчи-ненны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d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шение хищник-жер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одный режи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ng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отношение между весом и дли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одственник, родственница 2. относительный, сравнительный; соответстве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i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ое сходство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ительная влажность воздуха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s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ая плот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effic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эффициент родственного уплот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ительная влажность воздуха - относительное содержание в воздухе водяного пара, измеряемое в процентах к насыщению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одственная культу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лизкие (родственные) фор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ыброс; высвобождение;2. секреция; 3. высвобождать, выделя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лиматическое высвобождение (по-пуляции из подавленного состоя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имул, вызывающий осуществление инстинктивного действ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ликт, реликтовая форма а) реликтовый вид; б) биоценоз (биогеоценоз, экосистема) - ранее в геологической истории широко распространенный, а теперь занимающий небольшую площад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ликтовый ареал /ареал вида, чуждого современным географическим условиям местности/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ликтовый вид(ы) - сохранившийся от исчезнувших в прошлом флор и фау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l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бсолбтный реликт - распространенный на всей площади реликтовой обла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la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дниковый реликт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окальный реликт - распространенный лишь на части реликтовой обла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mer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исленные реликт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ti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ретичный рели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quia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аменелые остатки флоры или фау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a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образование природы - антропогенное изменение сложившегося экологического равновесия для увеличения биологической продуктивности или хозяйственной производительности природных комплек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альний, отдалённый 2.слабый, незначительный 3.дистанционный, действующий на расстоян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анционный мониторинг - совокупность авиационного и космического мониторинг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дистанционного мониторинг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анционная съемка, дистанционное зонд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ыв, снос, см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sol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растворенны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станционное измерение выбр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ew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имые природны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ew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o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щенная вода - вода, доведенная до содержания в ней количества примесей, не превышающего естественного фона или допустимой величи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o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дерн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ogame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 (совокупность) рас одного вида, связанных друг с другом параллельным развитием и географичес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lenish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обновимые природные ресурс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lenish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eri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полнимые виды сыр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esen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ипичный представитель; 2. репрезентативный, показательный, характерный, типичны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ыне живущий представитель какой-либо вымершей групп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ция - воспроизведение особей, размножение; воспроизводство, возобновление (растений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c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циклическое размножение - чередование партеногенетического и полового размнож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эффициент размножения - отношение плотности популяции данного поколения к таковой предыдущего поколения в той же фазе развит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егетативное (бесполое) размнож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sa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устойчивое размножение (размножение либо половым, либо апомиктическим способом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rg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евственное (партеногенетическое) размно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od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производитель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собность среды к восстановлению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 размно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тивная изоляция, не допускающая скрещи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тивный потенциал - потенциальная способность живых организмов увеличивать численность в геометрической прогресс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тивный вых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продуктивное значение, число, велич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ugna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пугив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mb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ходств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yp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кровительственное сходств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кровительственная окраска, связанная с изменением ц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апас, резерв 2. заповедник 3.запасной, резервный 4. сберегать; откладывать; запаса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жим заказника - ограничение хозяйственной деятельности - частичная охрана природного комплекса, обеспечивающая сохранение объекта, группы объектов или ландшафта в цел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оведное дело - теория и практика организации и способов сохранения природных комплексов на территории заповедников, заказников и других форм административно оформленных участков (особо) охраняемых природных территор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азник, заповед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асной хозяин (о паразита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оведник а) особо охраняемое законом или обычаями пространство (территория, акватория), нацело исключенное из любой хозяйственной деятельности (в т.ч. посещения людьми) для сохранения в нетронутом виде природных комплексов (эталонов природы), охраны видов живого и слежения за природными процессами, а также из религиозных побуждений; б) участок природы, изъятый из большинства форм природопользования, и учреждение, созданное для охраны и изучения этого охраняемого природного комплекса/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овед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- а) искусственный или естественный (озерный) водоем с замедленным водообменным объемом более 1 млн м3, уровневый режим которого искусственно изменен и постоянно регулируется гидротехническими сооружениями в целях накопления и последующего использования запасов воды; б) водоем с практически стоячей водой, обычно значительного размера, искусственно созданный в русле реки или в понижении земной поверхности путем устройства плотины, перемычки, выемки грунта и т.п. ме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несение водохранилищ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ye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многолетнего регулир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зидент, постоянный обитатель (в данной местнос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ifau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оянно обитающая в данной местности орнитофау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лой (о районе города); связанный с местом житель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лая (селитебная) зона - район населенного пункта, предназначенный исключительно или почти исключительно для размещения жилья с выводом из него или запрещения строительства в нем промышленных объект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лой райо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(коммунальные) отходы - твердые (в том числе осадок сточных вод) отбросы, не утилизуемые в быту, образующиеся в результате амортизации предметов быта и самой жизни людей ве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сточные воды а) воды, бывшие в бытовом употреблении, а также прошедшие через территорию населенного пункта (коммунально-бытовые стоки); б) воды, отводимые после использования в бытовой деятельност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аточн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аточн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nt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аточное колич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противление; сопротивляемость, резистентность; устойчивость; невосприимчив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ость ландшаф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тойкое органическое соединение (сос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еделение (размещение)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ный балан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уренция за ресурс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оведение, рациональное использование и воспроизводство природных ресурсов, ресурсное управление - многоотраслевая дисциплина, объектом исследования которой служит интегральный ресурс и составляющие его частные виды ресурсов: природные и трудовые, а также взаимосвязь всех природных факторов жизни общества с оциально-экономическим развитием человеч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покоя - территория, на которой установлен режим возможно наименьшего или абсолютно минимального техногенного воздествия в целях создания условий для отдыха людей или их физиотерапевтического леч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кой;2. период покоя (растений); 3. находящийся в покое, покоящийся, спя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oc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ное заселение, возобновление (напр., лес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природных ресурсов, воспроизводство природных естественных ресурсов - комплекс мероприятий, направленных на получение природных ресурсов в относительно прежнем колич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ri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зкий аре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rin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тинга - формация высоких кустарников в Бразил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о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 восстановленный а) численно - вид, число особей и/или разнообразие популяций которого, а также размер ареала достигли безопасного в отношении угрозы внезапного исчезновения (вымирания) уровня; б) фенотипически и генетически относительно устойчивая имитация внешнего облика ранее исчезнувшего вида (возможно лишь при сохранении близкородственных с исчезнувшим видом фор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rof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ное заражение посредством откладки яиц и личин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ro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троградация; возврат к прежнему уровню; уменьшение плотности поп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ro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рессивная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r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троморфоз, развитие с тенденцией дегенер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u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u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врат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u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за возвратного и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u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вратные воды, возвратный 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establish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растительного пок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er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r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ngeобрати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нение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er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вертант - мутант, восстановивший частично или полностью фенотип "дикого" 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i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визия - рассмотрение какой-либо группы животных или растений на основе новых дан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it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ие годности (воздуха) для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таксис - движение организма навстречу току жидкости или расположение тела навстречу ем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фил - обитатель бастротекущи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фит - растение про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планктон, потамопланктон - планктон текучи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pos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позитив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recep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рецептор - чувствительный орган, реагирующий на течение или движен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тропический, р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отропизм - свойство корней многих растений при росте их в токе воды изгибаться по направлению этого тока или навстречу ем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anth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ующий цветки от корн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ocarp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непл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корнями, корнегрызу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корн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opleustohe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невое болотное травянистое растение, держащееся на поверхности воды или полупогруженное в во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iz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изосфера - почва, окружающая корни растений и отличающаяся значительной биологической активностью из-за физико-химического и биологического воздействия на нее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o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руч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ac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стремительного пото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acc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редпочитающий стремительные пото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ac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тремительного пото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acoph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предпочитающее стремительные пото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, вызванная вулканическим 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th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ит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итм актив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ad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циркадный (околосуточный) рит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ur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невной рит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s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езонный рит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жизненный ритм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hythm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итмичность, периодичность, циклич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d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озд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ысшее иерархическое положение в стае, право вожа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n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мыв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pa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по берегам водое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tu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итуализация, ритуал (у животных) - стереотип взаимодествий между особями одного вида в определенных стандартных ситуациях (конфликт с соседом, образование брачной пары и пр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ссейн ре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ование р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ve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ибрежный обитатель; 2. речной, прибреж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родн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el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, обитающее среди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g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ген.) - уклоняющаяс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g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тойкое органическое соединение (сос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ok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лежка, лежбище (тюленей, моржей); 2.колония птиц, птичий базар; гнездов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o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невой клубен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o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невой паразит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ниение - разложение азотсодержащих органических соединений (преимущественно белков) микро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u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очищенн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ug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 с контактной загруз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шрутная съе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b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b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мал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d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удеральный, растущий среди отбросов или на пустыр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бег, отпрыск; столон; отводок; ус, плеть, л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бегов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ое, проточное озер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perst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или живущий на скал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p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pestrin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розия - любое разрушение чего-либо под влиянием химических агентов или физико-химических факторов: а) разрушение тканей живого язвенными процессами или едкими веществами; б) ржавление, разрушение поверхности изделий и конструкций под влиянием химических или электрохимических процессов; в) изменение геологических пород под влиянием химических агентов и выноса веществ во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stpro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ый против ржавчины, имунный к ржавчине (о растени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ttish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ловая охота, течка, гон; 2.время спариван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bul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или живущий на песчан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f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радиационной безопас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i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соленное болото, засоленный марш; соленое озеро; 2.салина - солончаковая пустыня в горах Южной Амер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олончак; 2. солёное озеро, солёный источник; 3.(хим.) соль; 4.соляной раствор; 5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оля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, солевой; солё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оленные почвы, засоленные зем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еная вода - воды слабосоленые - с содержанием растворимых солей от 3 до 10 г/л, соленые и очень соленые - от 10 до 50 г/л, рассольные (рапа) - более 50 г/л растворимых сол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n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нерализован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i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даптация к соле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in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о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i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литраль - степная растительность с кустарниками и полукустарниками на засоленн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sugi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засоленн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оль; 2.солёный; морской; 3. соли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еное болот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ая, соленая в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оленная поч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, где собираются дикие животные, привлекаемые выступающей на поверхность земли солью; лизунец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елюбив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ончак; низина, затопляемая солёной вод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яное озер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яной пру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евынослив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ант (в культуре грибов или бактер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соление; 2.(англ.) участок, периодически заливаемый соленой во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lt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оноват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оба, образец;2.(биом.) выборочная совокупность, выборка 3. брать пробу или образ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бная площадка (объект геоботанических исследова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бор проб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отбора проб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для отбора проб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ctu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оведн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есок, гравий; 2. песчаный пляж, отмель; 3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пески, пустыня; 4. зарывать в пес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чаный фильт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li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иорация песк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репление песков - мероприятия по предотвращению движения перевеваемых ветром песков с помощью посева, посадки или содействия росту естественной растительности, а также с помощью химических веществ, создающих на песчаной поверхности твердую или вязкую пленк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рч - атмосферный вихрь большой энергии (со скоростью до 100 м/с), имеющий вид суженного в середине столба воздуха (вертикального или наклонного), обычно движущегося против часовой стрелки, с диаметром до нескольких десятков или сотен метров, а при своем образовании - вид воронки ("хобота"), спускающейся с облаков и/или поднимающейся с поверхности зем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u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ю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ю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колюбив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чаный карьер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счаный смерч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gu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кров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guin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кров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i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ый, гигиеническ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ые услов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ая охра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p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ый (санитарно-эпиде-миологический) надзор - контроль за соблюдением и выполнением санитарно-гиги-енических и противоэпидемических норм и правил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fil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ые захоронения, мусорная свал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о-профилактические мероприят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санитарной охраны - район водозабора или другой источник водоснабжения, где устанавливается особый режим охраны вод от загрязнения химическими веществами, заражения организмами и проникновен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ая очист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ая (гигиеническая) норма - качественно-количественный показатель, соблюдение которого гарантирует безопасные или оптимальные условия существоваания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ое состояние водо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il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i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p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ый контроль, надз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отх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ые сточны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о-защитная зона - полоса, отделяющая промышленные предприятия от селитебной территории (населенного пункт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анация; 2.оздоровление популяции диких животных (путем выедания хищниками больных особей) 3. ассенизация, санитарно-гигиенические мероприят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нитарная рубка - один из видов рубки ухода, производится для оздоровления лесного массива; один из методов ведения лесного хозяйства: удаление из леса сухостоя, поврежденных, больных и ветровальных деревье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доровление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фит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ss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ная классифик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ионт - обитатель загрязненной органическими веществами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ион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b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бная сист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miophil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пыляемое навозными мух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сапропель - отложения, образующиеся на дне континентальных водоемов и состоящие из остатков растительных и животных организмов, смешанных с минеральными осадками, приносимыми водой и ветром, преобразованных в анаэробных услов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e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пелевый, сапропе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фаг - организм, питающийся органическими остат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фит - растение, гриб, дробянка, питающиеся органическими веществами, производимыми другими организм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hyt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гниющими раст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планктон - планктон загнивающи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троф = микроконсумент - гетеротрофный организм, разрушающий мертвые тела, питающийся частью продуктов их разложения и высвобождающий неорганические питательные вещества, пригодные для использования продуцент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xi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отмершей древеси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прозой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rcoph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отоядный, питающийся мяс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тия - подразделение сезонной со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тион - подразделение сезонной социе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tu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насыщение, насыщенность; 2.поглощение, впит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ur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распространяющееся с помощью пресмыкающих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xa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между скал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x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xa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между скал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xif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нело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xifrag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мнело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ns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обленный к лаза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t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пробионт, обитатель навоза, обитатель экскреме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атология, копр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t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алофаг=копрофаг - организм, питающийся пометом други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aveng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отное, питающееся падалью; 2.сапрофит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p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; 3.(ихт.) - летриновые, свинорыл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en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писность ландшафта - субъективная оценка эстетических качеств (комфортности и информационности) ландшаф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андшафтный заказ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hiz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изофит, схизофит - растение, размножающееся только дел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hwerdtfeger'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ns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кон компенсации и умеренности Швердтфег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цит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цитофил - тенелюбивый, цветущий в тени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il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нелюбивый, цветущий в т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цитофит - тенелюбивое растение (тенистых мест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y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тенелюбив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фит - растение, обитающее в темно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t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, состоящий преимущественно из динофлагеля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t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таксис, двигательная реакция организма, обусловленная темнот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тропизм - направление ростового движения (изгиб) органов растения, вызванное воздействием темно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am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et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уренция цепляющихся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ра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ing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дукты фильтрации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краб - формация склерофильных кустарников; 2.кустарник; кустарниковая заросл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лга - скраб, мульга-скраб - заросли с господством видов акации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рубб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очистка - задержание из промышленных газов содержащихся в них (вредных) примес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зкорослое чахлое дере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икультура - разведение полезных водорослей, моллюсков, рыб и других организмов в морях, лагунах, лиманах, речных эстуар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этол.) - "образ искомого"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s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езон, время года; 2.пери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) период сезонной сукцессии; б) фенологический пери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риод размнож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егетационный период; период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рачный период, период спариви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риод г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егетационный пери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s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сезонная динамика численности; сезонные изменения плотности видового населения; 2. сезонное колебание общего числа организмов в пределах систематической категории или территор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ый клима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ое водопотреб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ая динамика экосистемы - одна из форм циклических (периодических) изменений в сообществе (суточных, сезонных, погодно температурных, возобновительных и т.д.), связанных со сменой сезонов г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ct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ые колеб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сезонного регулиров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и повторного использ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торичный; второстепенный; 2.средний; 3.подчиненный представите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ая ассоци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ая коло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ое (растительное) сооб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консумент (второго порядка) - организм, питающийся животной пищ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a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контак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лес - лес, появившийся на месте климаксового после его уничтожения стихийными силами природы или человек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ая фор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хозя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an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 производная ассоци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ое загрязнение водо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ая продукция - биомасса, а также энергия и биогенные летучие вещества, производимые всеми консументами данной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еsid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помогательное, второе жилище (дач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отстой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тковременно-производная ассоци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й вид(ы) - вид(ы), не имеющий доминирующего знач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ая сукцессия - смена видового состава в какой-либо местности после частичного или полного уничтожения растительности, но при хорошо развитой почве и при уцелевших семенах и спора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ая растительность - растительное сообщество (или их совокупность), возникшее на месте ранее существовавших (первичной, климаксовой или коренной растительности) в результате их недавнего уничтожения катастрофическими природными или антропогенными агентами и вследствие глубоких изменений физико-химических свойств биотопа, делающих невозможным прямое восстановление прежде существовавших сообществ без промежуточных фаз сукцесс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ковая динамика экосистемы - относительно обратимые или необратимые смены биотических сообществ, вызванные, как правило, не строго циклическими (периодическими) внешними и внутренними факторами и идущие в течение длительных (многих веков) интервалов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ад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i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аждающиеся ве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нос осад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едиментация, отставание, образование осадка; 2.отложение наносов, заиление; 3.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иление (водоемов), осаждение, отстаивание, седимент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ый бассейн, отстойник - водный бассейн, очищающий мутные воды от взвешенных частиц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ed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ножение растений сем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edar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тица, питающаяся семен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ed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янцевый, проростковый яру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ep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льт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ep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и воды на фильтрац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ge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полях с зерновыми культу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greg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изводная ассоциация (возникающая под воздействием смены условий сред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gre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егрегация, изоляция, разъединение; 2.(ген.)расщепление; 3.расхо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ism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йсмонастический - вызываемый сотрясениями или вибрацией (о движениии раст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ism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йсмонастия - быстрое движение органа растения, вызванное сотрячением или вибрац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is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йс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is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йсмотаксис - двигательная реакция организма в ответ на сотрясения или уда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is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йс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is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йсмотропизм - направленное ростовое движение (изгиб) органов растения, вызванное сейсмическим воз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тбор; 2.селекция а) научный раздел, исследующий принципы и методы выведения новых сортов растений, пород животных, штаммов микроорганизмов; б) практика выведения новых штаммов микроорганизмов, сортов растений, пород животных; в) процесс искусственного отб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отбирающий; выбирающий 2. отборный 3. селективный, избиратель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i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иминация при отбор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an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тивное преимущество, преимущество при отбор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тивное развед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er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ционный дифференциал - степень сдвига в средней величине признака при отборе за одно поко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advan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тивный недостаток, недостаток при отбор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ирательное действ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i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 избирательного действия - вещество, используемое для избирательного уничтожения нежелательных травянистых (иногда кустарниковых и древесных) растен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ыборочный (селекционный) отстрел - добыча животных, удовлетворяющих определенным требования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селективный" вид(ы); привязанный вид(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орочный отлов - поимка животных, удовлетворяющих определенным требованиям (охот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орочный от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ктивность, избира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n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н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н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ен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бственная личность, сам 2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плошной, однородный; б) одноцветный (о цветк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r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амооплодотворение; 2.самоопы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очищ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развитие, спонтанное развит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аимная нейтрализ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ur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втотроф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загрязн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стинкт самосохран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амоочищение (водоем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еза саморегуляции (саморегуляция - способность природной (экологической) системы к восстановлению внутренних свойств после какого-либо природного или антропогенного воздействия, изменивщего эти свойства и структур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е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естественное изреживание (травостоя, насажд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fish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го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v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ьва - тропический влажный лес в Южной Амер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матический, сигнализирующий об опас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dese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лупустыня - географические зоны умеренного, субтропического и тропического природных поясов, характеризующиеся разреженным растительным покровом с господством злаков и полыни в Евразии и многолетних трав и кустарников на других материках 2.полупусты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domin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лное домин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эпифит - растение, начинающее свое развитие на других растениях без связи с землей, корни которых затем достигают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frut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кустарник - многолетнее растение, у которого почки возобновления сохраняются несколько лет, а верхние части побега сменяются ежегодно; кустарнич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geograf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географическое видо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meta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лный метаморфоз, неполное превра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ди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семе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ovipa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олнояйцекладущий, полуяйцекладу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paras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паразит - растение смешанного питания:автотрофного (с помощью нормально развитых зеленых листьев) и гетеротрофного (с помощью особых приспособл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saprophy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сапро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savan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саван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вид(ы) - группа популяций (географическая или экологическая раса) морфологически, географически и/или экологически репродуктивно обособленная настолько, что ее можно считать молодым видом, пока еще не с полным отделением от предковой фор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es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рение, одряхление - накопление ошибок в системе хранения и реализации генетической информации, постепенное нарушение структуры и функций клеток, тканей и органов, накопление конечных продуктов метаболизма в клетках, что ведет к общему снижению возможностей организма к адаптации, меньшему приспособлению к внешним условиям, дряхлению и увеличению вероятности глубоких аномалий, чреватых смер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возрелое живото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вствительность; восприимчив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i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вств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omob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вечающий движением на раздра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атч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ns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р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нсорная, чувствительная адап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pa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дельная очистк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par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пара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p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птик (тенк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оное, серийное сообщество (неустойчив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чальная стадия климаксового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рклимакс - стадия серии, зарождавшаяся в развитии под влиянием некоторых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рия - совокупность последовательно развивающихся на данном участке растительных сообщест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ая сер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s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ерия фитоценозов на достаточно увлажненных местообитания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ернообразующая сер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ерия; ря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ий (синэкологический) ряд - пространственная смена экосистем в связи со сменой условий среды (биотопов), обычно в пределах какого-то избранного профил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d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дафогенная (почвообразующая) сукцесс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рофический ря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звешенный ряд распределения по размер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penti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зме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rad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ррадо - саванна с разбросанными группами деревьев (в Южной Амери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ta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ртао, сертана - полупустыня с редкостойными тополями и ивами в Южной Амер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рула - малая сукцессивная 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стон (сейстон) - понятие, объединяющее взвешенный в воде детрит и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e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i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аждающиеся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ад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селение (зверьков); 2.колония (небольшая группа расте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литеб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dimen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tt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адочны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воды; нечистот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ая установ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сточными вод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перекачки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нагрузка сточных вод (на очистные сооружения, на водоем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ркуляц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то для процеживан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ink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ние сточными вод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онный ст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 - устранение из сточных вод организмов, взвешенных и растворенных веществ, могущих оказать неблагоприятное воздействие на здоровье человека и приро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 активным ил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ая установ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 на биофильтрах - пропускание их через слои активированного ила или через заросли специально культивируемой водной растительности, удерживающей и разлагающей загрязнител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ркуляц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ботка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воды а) воды, бывшие в производственно-бытовом или сельскохозяйственном употреблении, а также прошедшие через какую-то загрязненную территорию, в том числе населенный пункт (промышленные, сельскохозяйственные, коммунально-бытовые и т.п. стоки); б) воды, отводимые после использования в бытовой и производственной деятельности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inf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зинфекц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онный колодец - сооружение для осмотра, промывки, прочистки и других мероприятий по уходу за канализационной се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я - комплекс инженерных сооружений, оборудования и санитарных мероприятий, обеспечивающих сбор и отведение за пределы населенного пункта или предприятия сточных вод, а также их очистку и обезвреживание перед утилизацией или сбросом в водоем или водот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чистка канализационной се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онная сист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two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онная се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вой инстин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численное соотношение пол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x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l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ксуальное демонстрационное п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ень; полумрак; 2.тень, прохлада; 3.заслонять от света, затеня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невое раст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невынослив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ole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 выносящий те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qui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нелюбив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не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am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творная смер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e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убежище, прикрытие; 2. укрывать, служить убежищем; защищать; 3. домик (личинки насекомого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if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сечно-переложное земледел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вод с су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i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доходный кан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ола - вечнозеленый горный лес в Инд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берег, побережье; 2.шор - прибрежная полоса с галофильной растительностью, заливаемая только при высоких прилива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укрепляющее раст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регоукрепляющие дерев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короткий; краткосрочный; 2. внезапно; преждевременн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тковременная ассоци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короткого дн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v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откоживущий, недолговеч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ca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аткосрочный прогноз - прогноз малой заблаговременности - от 2 часов до 1-2 су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rink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бляция, смыв - перемещение продуктов выветривания горных пород водой с более высоких уровней на более низк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ru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(и) - одна из жизненных форм (фанерофиты) растений: многолетние деревянистые растения, ветвящиеся из самой поверхности почвы и не имеющие во взрослом состоянии главного ствола, высотой до 6 м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ar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устар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ность, покрытая кустарник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изкоствольный лес, низкоствольник, порослев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rub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овый яру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дин из двух или более потомков от одних и тех же родителей; 2.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) сибсы; 3.(бот.) родств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ы-двойн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lj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ибляк - ксерофильные и мезофильные формации из листопадных кустарников в Евраз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m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рещивание сиб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, состоящая из братьев и сест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costab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сухо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истощенная поч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k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еваемость; частота заболеваем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o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бочное воздействие, 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de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дерофил - организм, имеющий тенденицию к поглощению жел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dero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отложеними желе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imu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гнальный раздраж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g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гн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g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ei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чатель сигна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тиши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enc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ш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богатой кремнием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мусо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с нанос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иление (водоемов) - а) отложение приносимых водой наносов в оросительных каналах, водохранилищах и других водных объектах со стоячей и медленно текущей водой; б) отложение в речной пойме нападковых наносов или овражного аллювия; в) метод мелиорации песчаных зем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заиление, отложение и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v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; лес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vic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й, обитающий в лесах (в лесной растительнос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v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ве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v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в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m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делирование - метод исследования сложных объектов, явлений и процессов путем их упрощенного имитирования (натурального, математического, логического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n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кратное облуч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ngle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инец, одиночн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линное озеро (в карсте), затопленная дол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оизводитель; 2.давать потом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s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стрински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обитание вида - пространственно ограниченная совокупность условий абиотической и биотической среды, обеспечивающая весь цикл развития особей, популяции или вида в целом, - место (территория, акватория) с определенными условиями, гд обнаруживается данный вид жив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тотропизм - тенденция поворачиваться в сторону пищ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z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личина, размер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ффективная величина популяции, эффективный объем популя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аксимальный объем выбор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at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ат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im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плавающих веществ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i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ile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i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iophyte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i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ушка, окраина (лес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otopelag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инная пелагиа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ot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фил - организм - обитатель глуб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ot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ин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таксис - положительная ориентировка по отношению к темно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ko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тотропизм - направление к темноте, ростовое движение (изгиб) органов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ырубка (в лесу); 2.валежник; 3.болотистая местность (часто поросшая кустарнико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e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лоле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i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евое пятно (на поч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оп (смог, мусор, перенаселение, загрязнени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лоновый 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лоноукрепляющее растение - растение, культивируемое или сохраняемое в целях закрепления грунта на склоне - для защиты его от различных видов эроз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p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репление отко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ug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ыползок, сброшенная кожа (змеи); 2.влажная болотистая местность, топь, трясина; 3.заводь (на ре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овые площадки; шлам; шуга - рыхлые скопления льда, возникающие из всплывшего на поверхность донного (внутриводного) льда, сала, мелкобитого льда, заберег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раст активного ил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ank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вешенный слой (осадк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l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пухание ил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wa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оживание ил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ламовый отвал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qu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овая в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грузка на активный ил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ботка осад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ов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л; т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ea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квидация трущоб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ие дымовые га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оулавливатель, противодымны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me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okesco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дымомер (измеритель плотности ды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na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улит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n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негозадерж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n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негозащитное загр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nowba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стрый рост, интенсивн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b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бег, отпрыск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порос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bolif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ающий побеги или отпрыс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ественность, стай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ественный, ведущий общественный образ жизни, живущий в сообществе (себе подобных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альная экология а) научная дисциплина, рассматривающая взаимоотношения в системе "общество-природа", изучающая взаимодействие и взаимосвязи человеческого общества с природной средой и разрабатывающая научные основы рационального природопользования, которые предполагают охрану природы и оптимизацию жизненной среды человека; б) научная дисциплина, рассматривающая соотношение общества с географической, социальной и культурной средами, то есть со средой, окружающей человека; в) раздел экологии человека, рассматривающий взаимоотношения социальных групп общества с природой; г) исследование поступков людей и воздействия этих поступков на других людей через из восприятие и социально-психологическую личностную и коллективную оценку человеческих взаимоотношений на фоне объективных свойств среды жизни и реактивности человеческого организ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альная среда - среда социально-экономическая - отношения между людьми (и их группами) и между ними и создаваемыми (в том числе накопленными) ими материальными и культурными ценностями, воздействующими на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li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ияние присутствия одного организма на поведение другог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альная гигие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ественный стимул, вызывающий осуществление инстинктивного действия (это - к "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eas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"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ord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еза общественной субординации (подчин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ановление общественных отношений (в сообществе животных одного вид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ация - основная единица растительности скандинавской школы ботан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я - серийная единица в развивающемся сообществе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ообщество, система совместно живущих в пределах некоторого естественного объема пространства автотрофных и/или гетеротрофных организмов; 2.социета - единица низшего ранга внутри ассоци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альн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ogene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огенез - процесс формирования человеческого 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учение сообщест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инэкология - раздел экологии, исследующий соотношения сообществ (биоценозов) с их средой обитания - формирование сообществ, их энергетику, структуру, динамику, историческое развитие, взаимодействие с физико-химическими и биотическими факторами среды, биологическую продуктивность, круговорот (обмен) веществ, воздействие человека, сложение иерархии экосистем, их взаимосвязь и т.п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итоценология; геоботаника - раздел ботаники и биоценологии, исследующий фитоценоз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истематика растительных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циула - сезонная соция в микрофитоценоз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рнина; дер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d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дер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f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номически приемлемая, надлежащ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f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al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одоумягчите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g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истый, сыр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а, земл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я почв - естественное или искусственное поступление воздуха в почв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из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дувание почвы - дефляция почв - выдувание, оттачивание и шлифование почв минеральными частицами, приносимыми ветр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ый кадастр- понятие, близкое к "кадастру земельному-2" (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- в узком пониман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и рациональное использование почв - охрана почв - комплекс мероприятий по сохренанию ценности почвенного покроваи плодородию почв (в т.ч. гумуса в них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лесомелиор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ая коррозия - выщелачивание почв - вымывание из почвы или отдельного ее горизонта растворимых веществ под влиянием нисходящего или бокового стока почвенного раство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ый покр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почвы - обеднение ее питательными веществами в результате длительной земледельческой эксплуатации (сопровождающейся эрозией и другими процессами) без внесения удобрений или при недостаточном их внесен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ушение почв - комплекс гидротехнических и других мероприятий по удалению излишков воды из поч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f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ляция (передвижение)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y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намика почвенных процес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ыв, эрозия почв(енная) - процесс разрушения верхних, наиболее плодородных слоев почвы и подстилающих пород талыми и дождевыми водами или ветр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haus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le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щение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ая фло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o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ктеризация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и почвы максимально допустимы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i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i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жность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почв - привнесение и возникновение в почве новых, обычно не характерных для нее физических, химических или биологических агентов или превышение в рассматриваемое время естественного среднемноголетнего уровня (в пределах его крайних колеба ний) концентрации перечисленных агент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o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оактивность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улучш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ra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радация (проградация) почв - процесс возврата к предшествующей стадии почвообразования, вызванный значительными изменениями в его ходе (изменением климата, растительности, водного режима, усилением человеческого воздействия и т.п. процессами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ельный фон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ые ресурсы, земельный фонд - земельные ресурсы всех сельскохозяйственных угодий (пашен, сенокосов, пастбищ и т.п.) или всего почвенного покрова вне зависимости от форм его ис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ir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вая эрозия почв (дефляция, выдувание) - процесс разрушения и переотложения почвенных частиц выдувными поток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ботка почвы - агрохимические мероприятия, направленные на то, чтобы с помощью пахоты, химического или биологического воздействия увеличить ее плодород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ы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енный, живущий в почв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закрепляющий (о растении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x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укрепляющее раст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образование; почвообразующ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защитные мероприя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и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нечная активность - совокупность циклических и нециклических физических изменений, происходящих на солнц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нечная энергия - лучистая (электромагнитная) и корпускулярная энергия, приходящая от солнца и падающая на горизонтальную поверхность земли со средней интенсивностью 1,95 кал/см2 в мин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нечная радиация (солнечное излучение) - электромагнитное и корпускулярное излучение солн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твёрдый (не жидкий, не газообразный); 2. сплошной, цель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 тверд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ор твердых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сбора твердых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 твердых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вердые отходы, твердые компоненты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lit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тшельник; 2. ведущий одиночный образ жизни; 3.единственный, единичный; 3.одиночный, отдельный, растущий отдель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mato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атогенная (развивающаяся из соматических клеток) вар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ma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атофит - растение, состоящее преимущественно из соматических клеток, развивающихся в ткани взрослого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ma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атропный: сомато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ma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ma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ма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уковой удар - ударная волна, возникающая при превышении самолетом звуковой скорости, с громоподобным звуком достигающая поверхности земли и вызывающая реакцию беспокойства у живых организмов и при определенных условиях могущая служить причиной их гибели и разрушения природных и созданных человеком объек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pp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ыщенный влаг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r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и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рбция - поглощение твердым телом или жидкостью вещества из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рбционный процесс - поглощение газообразных или рстворенных веществ твердыми телами или жидкостями из пространства, окружающего эти тела или жидк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ук, шу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rr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уковой барьер - условное наименование скорости звука в атмосфере (при 0 с - 331,8 м/с), превышение которой двигающимся телом вызывает образование мощной ударной волн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да благоприятная для здоровья челове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resh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уковой порог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of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укоизоляция - защита от посторонних шумов, распространяющихся по воздуху или вызываемых вибрацией твердых те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сокосернист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исток, верховье 2. ключ, источник 3. первопричина, начало, источ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загрязнения атмосфер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загрязнения а) точка выброса вещества (труба и т.п.); б) хозяйственный или природный объект, производящий загрязняющее вещество; в) регион, откуда поступают загрязнающие вещества (при дальнейшем и трансграничном переносе); г) внерегиональный фон загрязнений, накопленных в сред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загрязнения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ng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тенсивность (мощность) источника (загрязнения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мическая экология - научная отрасль, изучающая малые пространственно замкнутые системы длительного поддержания жизнедеятельности человека в космических аппа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к, период време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должительность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nand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рессивное уменьшение количества самц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nogy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грессивное уменьшение количества сам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мическая система контроля качества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смический мониторинг - мониторинг с помощью космических средств наблю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ogene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редственная однородность (растительнос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so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странственная изо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ic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лодняковая ниш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w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естилище, район нереста - место икрометания (нерестилища) рыб и круглорот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w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рестовый инстин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c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ширные группы близких видов, встречающиеся в одном ме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l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l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пециализированн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циализация 1.акт или процесс приспосабливаемости к определенным условиям; 2.специализированная адаптация или приспособление к сре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ообразование - процесс возникновения новых видов посредством разветвления предковой филитической линии на несколоко нов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 - совокупность особей, образующих географически или экологически викарирующие популяции; особи обладают общими морфофизиологическими признаками, способны в природных условиях скрещиваться друг с другом и в совокупности занимают сплошной или частично разорванный ареа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ilib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овое равновес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ck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ширные группы близких видов, встречающиеся в одном мест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or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значения вида а) сумма процентов относительной встречаемости (то есть степень встречаемости вида по отношению к общей встречаемости видов); б) доля рассматриваемого вида в общей относительной численности аналогичных организмов; в) относительное преобладание (размер площади, занятой данным видом, к площади, занятой всеми видами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gn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овое распозна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ость вида - изменение числа особей вида (обычно в растительном сообществе) на протяжении определенного отрезка времени (обычно нескольких лет), не приводящее к изменению роли этого вида в фитоценозе и отражающее эту ро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ch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овое разнообразие а) число видов в данном сообществе или в данном регионе; разнообразие в данном местообитании называется разнообразие, а сумму всех видов, обитающих во всех местообитаниях в пределах данного региона - разнообразием; б) общее число видов одной трофической группы, сообщества или экисистемы, определяющее возможность экологического дублирования в пределах потока энергии через звенья экологической пирами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вая численности особей вида (кривая численности видов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nd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ид(ы) с высокой численностью особе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ess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t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v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ид(ы) адвентивный - широкая категория видов, занесенных человеком из других областей, результат эволюции фитоценозов антропогенной или синантропизации раститель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i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одственный = сродственный (афинный) вид(ы) - вид(ы), проявляющий тенденцию повышения постоянства в определенном синтаксон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пряженный (сопутствующий) вид(ы) - вид(ы), достаточно постоянный в данном синтаксоне, но проходящий через него транзито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логический вид(ы) - совокупность особей, образующая географически или экологически викарирующие популя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id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реход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ff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уфер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лучай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характерный вид(ы) - вид(ы), предпочитающий тот или иной синтаксон, встречающийся исключительно в его сообществах и имеющий там более высокое постоянство (центрированный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l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б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n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 -колонист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стоянный (константный) вид(ы) - вид(ы), встречающийся с высоким постоянством, но проходящий в фитоценологической таблице через синтаксон "транзитон"; он может быть характерным или дифференцирующим видом синтаксонов более высокого ранг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tr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структив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mopolit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семестно распространенный (космополитичный) вид(ы) - глобально распространенный вид(ы), отсутствующий лишь на относительно ограниченных территория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p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птический (скрытый)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исчезающий вид(ы) - находящийся под угрозой полного вымирания вид(ы), чиленность сохранившихся особей которого недостаточна для самоподдержания популяций в естественных условиях, а потому требующий особо тщательных специальных мер по охране, а иногда и искусственному воспроизводству для восстановления его численности до безопасных размеров; б) вид(ы), находящийся под угрозой - вид(ы), подвергающийся непосредственной опасности вымирания, дальнейшее существование которого невозможно без осуществления специальных мер охран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ugh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черни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lp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сниженный альпийский вид(ы); б) ледниковый реликт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rea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кращающийся вид(ы) - еще достаточно широко распространенный и встречающийся в значительном числе особей и популяций, но имеющий тенденцию к неуклонному уменьшению численности особе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le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исчезнувший (вымерший) вид(ы) - вид(ы), не встреченный в природе в течение ряда лет, но возможно уцелевший в отдельных малодоступных местах или сохранившийся в культуре (неволе); б) реликтовый вид(ы)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o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богатый форма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niz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оначально интродуцированный и вышедший во флору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tr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структив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agnost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знаки архетипов синтаксонов при флористическом подходе к классификации; среди диагностических видов различают характерные виды, дифференцирующие виды и константные вид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ffer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фференциальный (дифференцирующий) вид(ы) - вид(ы), отличающий своим присутствием разные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ge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траплоид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min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бывающий, сокращающийся вид(ы) -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crea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r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авляющий (привлекающий) вид(ы), наличие которого привлекает хищник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личим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em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тип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angen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демичный вид(ы)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e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obiotic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le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clu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ный (данной ассоциации) вид(ы) - вид(ы), живущий только или главным образом в составе данного сообщества и отсутствующий в составе других аналогичных сообщест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tin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ликтовый вид(ы)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t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); исчезнувший вид(ы)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le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-1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min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ноцен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ter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нохозяйственный вид(ы), проходящий свое развитие в разных хозяева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malaloch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привязанный лишь к одному сообществу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приуроченный к почве умеренной влаж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ip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ождающийся, начинающийся, новый, недавно появившийся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казательный, указатель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ca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ид(ы)-индикатор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ffer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ифферентный вид(ы), плотность которого одинакова в различных сообществах и мало колеблетс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i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-вид(ы), процветающий в густонаселенных местообитания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морфически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o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отипический вид(ы) - вид(ы), не распадающийся на более мелкие мономорфические единицы - подвид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t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терински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уземный, аборигенный, местный вид(ы) -вид(ы)-коренной обитатель какой-то местности, исстари в ней живущий, но не обязательно тут возникший и первоначально эволюционировавши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dimenc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мер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sc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d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доминант - доминантный вид(ы)для всех ассоциаций данной форма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зиологически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one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онерный вид(ы) - вид(ы), первым заселяющий свободные от жизни участки природного или антропогенного происхожд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иморф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yty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олитипический вид(ы) - вид(ы), состоящий из более мелких таксономических единиц - подвид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efer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нкретный вид(ы) ассоциации, но встречающийся и в других ассоциация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дкий вид(ы) - вид(ы), не находящийся под прямой угрозойисчезновения, но встречающийся в таком малом числе особей и/или популяций, на столь ограниченной территории и в столь специфических местах обитания, что может быстро исчезну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ликтовый вид(ы) - вид(ы), сохранившийся в какой-то местности как "осколок" существовавшей в прошлом геологической эпохи, фауны или флоры; часто одновременно является редким и/или вымирающим видо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resen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 - представитель систематической групп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o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сстановленный вид(ы) - а) численно - вид(ы), число особей и/или разнообразие популяций которого, а также размер ареала достигли безопастного в отношении угрозы внезапного исчезновения (вымирания) уровня; б) фенотипически - генетически относительно устойчивая имитация внешнего облика ранее исчезнувшего вида (возможна лишь при сохранении близкородственных с исчезнувшим видом форм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d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удеральный вид(ы) - приуроченный к нарушенным местообитаниям, как правило, с развиты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не имеющий доминирующего знач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ge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гетальный вид(ы) - обязательный (или почти обязательный) компонент агрофитоценозов, который при контролируемой численности вида не снижает урожая и нормализует экологическую обстановку в агрофитоценоз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"селективный", привязан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ы-двойники - виды, почти не различающиеся морфологически, но не совместимые генотипически при скрещивании и, как правило, имеющие биологические отлич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жд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доминантны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патрически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хронные виды - относящиеся к одному и тому же периоду време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приуроченный к умеренному климату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ventit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приуроченный к тропическому климату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w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ы-близнецы, виды-двойники -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b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ово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ni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-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карирующий вид(ы)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ulner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язвимый вид(ы) - вид, морфофизиологические и/или поведенческие особенности которого делают его представителей легкими жертвами незначительных изменений среды жизни или степени преследования человеко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ки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особый, специфический; б) характерный, особенный; в) видов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овой (специфи-ческий) потенциал действ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m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ельная влажность воздух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цифический (характер-ный) призна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цифическая листовая площадь, поверх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i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ельно-допустимый удельный выбро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nt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ельное колич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f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цифичность; огранич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m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бразец, экземпляр; 2.особ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la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щерный, живущий в пеще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le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щерные организ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quo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нные жидк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g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е спермы с яйц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rma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менное растение (голосеменное и покрытосеменн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rmatost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селяющийся при помощи семя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rm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ермоф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hag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сфагну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hagniopra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фагновое боло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hagn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фагнофил - организм, предпочитающий бол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hagn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фагнофит - растение, предпочитающее боло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hingophil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пыляемое бражни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ad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гл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a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иладофит - растение, обитающее на гл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ad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оценоз на гл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l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рос, водосли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линная отмель; намывная коса, стрелка; 2.плевание, слюна, плев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l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пельная эрозия - разрушение почвенных комков дождевыми каплями (то есть в результате эрозийности дождя), перенос дождевыми водами продуктов разрушения и затопление или трещин и пор в почве, что смещает инфильтрацию, стимулирует другие виды эрозии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ng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губ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ra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радический, случайный, един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rad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рыт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rog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рогония а) размножение спорами; б) споро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рофит - представитель бесполого поколения или этап жизненного цикла растения от зиготы до образования сп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rostr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распространяемое спо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u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ртивная охота - отстрел или отлов животных ради удовольствия и отдыха, получения сувенира (трофея) или продукции, используемой главным образом самим охотником и их семьями в личных целях, но не слежащий основой их существо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aw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кидистый (о растен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h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ay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ыл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аспространение, разрастание; 2.(биом.) разм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ink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льная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ink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ние сточными в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ink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бильность, устойчивость - способность биологической системы сохранять свою структуру и функциональные особенности под воздействием внутренних для нее факторов, напр., накапливающихся продуктов обме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устойчивости - показатель устойчивости вида или популяции в биоценозе - коэффициент вариации количества их биомассы или средней численности особей, вычисленный по многолетним данны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бильность экосистем (устойчивость экосистемы) - ее способность к реакциям, пропорциональным по величине силе воздейств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билиз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до, поддерживаемое на определенном уровне числ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biliz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билизирующий отбор - одна из форм естественного отбора, благоприятствующая сохранению в популяции оптимального в данных условиях фенотипа и действующая против проявлений фенотипической изменчив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 дымовых газ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ымовой (топочный) газ, отходящий газ - образующиеся при сжигании минеральных или растительных видах топли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е; изуч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r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равнительное изуч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единовременное обследование (группы или популяц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евое исследова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лительное обследование (группы или популяц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зучение возрастного состава популя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itucl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лительное повторяемое обследование (группы или популяц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wel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руглогодичное исслед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havi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учение биологической основы общественного пове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тадия; период; фаза; этап; 2.столик (микроскоп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u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маго, фаза взрослого насекомог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дия развит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rmi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дия прораста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дия рос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ic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дия размнож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en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енофаза, фенологическая фаза - заметно отличающийся период в сезонном развитии природы - отдельных видов растений, характерных сезонных явлений в жизни животных и т.д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one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дия зарастания обнаженного субстрата (почвы), инициальная стад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дия поко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ачальная стадия климаксового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следняя (конечная) стад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егетативная стадия, стадия вегетативного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проточный водо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n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в стоячей в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гнофил - организм, предпочитающий стояч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n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гнопланктон - планктон дефицитной по кислороду среды (обычно - пресноводных озер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насаждение; древостой; травостой; 2.штатив (микроскоп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зновозраст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tif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скусствен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дновозраст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ul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compl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асаждение с просвета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осподствующее насаждение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x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мешан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stori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ногоярус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крыт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тительный покр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ист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o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дчиненное насажд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n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i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дноярусное нас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x со стандартными свойств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талонный участок природы - эталон(ы) природы - участок пространства (поверхностные слои литосферы, территория и акватория), отражающий состояние природы, принимаемое за естествен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ойчивая биомасса - выраженное в единицах массы (веса) или энергии количество живого вещества тех или иных организмов (популяций, видов, группы видов, отдельных живых экологических компонентов, сообществ в целом) приходящихся на единицу площади или объема биотопа вплоть до экосферы плане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голодать; 2.умирать от истощ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мир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s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живущее в стоячей в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si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зигенез - стабилизирование типов и форм организации в процессе эволю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simor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зиморфия - изменение в форме в связи с задержкой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ру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s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зофил - организм, обитающий в пру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зофит - растение, обитающее в пруд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тояние окружающей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сударственный заповедник- в России - научное учреждение, созданное на базе полного заповедника в целях его изучения и охран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тическая иррад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тация, отдельный участок обитания; 2.стан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тус, статут, состоя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тут вида(ов) - его встречаемость, численность, перспектива сохран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атус в сообществе, ранг (особи) в стае или ста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ba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барный - выносящий незначительные колебания да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bat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батный - ограниченный зоной глубинного распространения; ограниченный узкой глубинной зо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be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бентный - обитающий на дне океа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бионтный - способный обитать в условиях устойчивого постоянства какого-либо фактора среды или группы факто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cho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хорный - с узким географическим ареа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coen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ценоз - сообщество организмов с узким географическим ареал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ec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йкный, стенобионтный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ha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галинный - приспособленный к узкой зоне соле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hyd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гидрический - приспособленный к узкой атмосферной влаж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hydrob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гидробия - непереносимость организмом значительных изменений и колебаний влажности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i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ионный - способный жить только в средах с определенной кислот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рлико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фаг - организм, питающийся небольшим числом пищевых объектов или даже одним видом корма (монофаг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фотный - приспособленный к ограниченным световым услов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pl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лопластинный - неустойчивый к отклонению экологических факторов от оптимальных для себ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substr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субстратный - организм, обитающий на небольшом числе или даже одном субстра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synus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граниченный в распростран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терм - организм, не выносящий колебаний температур, живущий при постоянных температурных услов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t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топный, стенохорный - привязанный к одному местообита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нотропный - с узкой приспособляемостью к условиям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p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еп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corac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или входящий в состав помета или фекал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e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реокине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e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ре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e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реотаксис - таксис, при котором животное отвечает на контакт с твердым объектом; тигм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р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реотропизм - тропизм, при котором растение реагирует на прикосновение твердого объекта; тигм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e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реотип: а)динамический - относительно прочно зафиксированная, взаимосвязанная совокупность условных и безусловных рефлексов, объединенных в единый функциональный комплекс; б)схематичное, стандартизированное представление о чем-то или о ком-то, устойчивое и эмоционально окрашен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, обеззараж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iliz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обеззаражен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g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отходный (стерлинговый) двига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ая техн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rh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r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бол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rhor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боло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rhor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- обитатель болота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h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r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imul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имулировать, раздраж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imul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имулир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imu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тимул; раздражитель; 2.жгучий волос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in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do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ловонный зап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шток; линия, потомство одной особи; 2.штамм; 3.порода; 4.скот; поголовье скота; стадо; 5.косяк, стая (рыб); 6.ствол (дерева); 7.подвой; 8.запас (популяции); 9.биомасса; 10.маттиола, левкой; 11.давать новые побег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r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аточное стад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und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сновной семенной (маточный) материа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aw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зновозрастное маточное стадо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lig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леменное стад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аженцы, посадочный материал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p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излишний запас; доля пуляции сверх необходимого для продолжения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селенный; 2.облесенный; 3.уплотненный (о лес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c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селение, интродукция а) преднамеренный или случайный перенос особей какого-либо вида живого за пределы его ареала; б) успешное внедрение чуждого вида в местные природные комплексы; в) в растениеводстве - введение культурных сортов растений в места, где они раньше не произрастали, а также введение в культуру дикорастущих растений; 2.выпас (включая вытаптывани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хранение; 2. склад, хранилище;3.накопление, аккумулирование - аккумуляция а) накопление, собирание воедино чего-то, включая физические агенты, химические вещества и т.д.; б) процесс накопления на поверхности земли (на суше и дне водных бассейнов, включая океаны) минеральных веществ и органических остатк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nge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erial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ранение опасных материалов - содержание опасных материалов в специальных емкостях (контейнерах или хранилищах), в отработанных соляных копях или других искусственных пустотах в земной коре, куда не поступают подземные воды и откуда невозможен случайный прорыв аварийно образовавшихся токсичных газов, но откуда контейнеры могут быть при необходимости извлечен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ann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ulti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 многолетнего регулир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захоронения отх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ярус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торм - разрушительный ветер со скоростью от 22,6 м/сек до 34,8 м/сек (по шкале силы ветра бофорта - от 9 до 12 баллов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вневый сток а)возникающий в результате выпадения сильных дождей (ливней); б) общее наименование процесса формирования дождевого стока; в) суммарное количество (объем) воды, протекающей через рассматриваемый створ; г) масса воды, принимаемая ливневой канализаци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l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деприемни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внеспус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яж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ждый, заносный, интродуцированный (о виде в сообще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жд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ата -группы организмов, обитающих на различных вертикальных уровнях в одном био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e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атегия, оперативное искус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тратификация; 2.расчленение на слои, ярусы или группы; 3.создание слоев (в опыте); 4.ярусность (в фитоценологии); 5.(биом.) расслоение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l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слоение (выборки) после отбора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мпературная стратифик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ые-обитатели лесной подстилки, группа герпетобио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и опада и подстил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ласт, слой; 2.яру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ярус травянистой раститель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y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cie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ярусная социэта, лам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ое, отбившееся от ста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ток - перемещающаяся в русле вода (ручей, река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ngth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l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p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репление овраг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(физиол.) стресс; 2.стресс - подавленное состояние животных, вызываемое переуплотнением и сопровождаемое изменением в эндокринной системе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апряженность водного режима, недостаток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oid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егание фактора напря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poth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потеза стресса - гипотеза, объясняющая регулярность колебаний численности популяций некоторых видов, возникновения стресс-синдрома при крайне высоких значениях плотности популяций, ведущего к агрессивности животных и тем самым почти полностью прекращающего нормальное размно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lit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ессовая сублитораль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вление или вещество, вызывающее стресс - стрессовое явление - вызывающее стресс (главным образом дистресс) у человека или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ршрутная съе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oph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оф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oph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офотаксис - завивание, закручивание; способность завиваться или закручиваться (в ответ на внешние стимул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уктура; строе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руктура популя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став насаждения или культуры по возрастным или иным групп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g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ist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за существование - метафорическое понятие, включающее все внутривидовые и межвидовые отношения, а также взаимоотношения организмов с абиотическими факто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gg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рьба за выжив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b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корчевка, корче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следование, изуч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ar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авнительное изуч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c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диновременное обследование (группы или популя ции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евое исслед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l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е обследование (групы или популяции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учение возрастного состава популяц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ngitucl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е повторяемое обследование (группы или популяции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wel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логодичное исслед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u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че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alp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альпий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aqu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аr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арктический - относящийся к географическому (природному) поясу северного полушария между Арктикой на севере и умеренным поясом на юг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сl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клас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еклимакс - стадия развития фитоценоза, предшествующая климаксу; 2.климакс, задержанный какими-либо факто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domin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убдоминант а)второй по численности вид после наиболее многочисленного в сообществе (зоол.); б) виды растений, доминирующие во второстепенных слоях растительного сообщества (бот.); в) уровень иерархического положения особи в группе; 2.соподчиненная особь; 3. соподчин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dum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кустарники - многолетние растения, у которых почки возобновления сохраняются несколько лет, а верхние части побега сменяются ежегод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equa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экватори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fam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семей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форм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foss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фоссильный - термин, используемый для обозначения остатков животных и растений, попавших в геологические захоронения относительно недавно, вследствие чего замещение органического вещества минеральным не успело закончиться (палеонтол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ge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под зем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gregar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стречающийся небольшими скопл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hum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гумидный - с недостаточным увлажн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hyd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гидр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influ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инфлюент - организм, оказывающий незначительные воздействия на сообщество вследствие кратковременного в нем пребы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mi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чинение, покор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орь - сухой сосновый лес с редким покровом мхов, лишайников, трав-ксер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ordin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убсерия - сукцессия, развивающаяся на новом субстрате; 2.вторичная сер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социация - морфологичская часть ассоциации с заметным наличием субдоминан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идообраз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ид(ы) а)организмов - географическая раса, георгафическая популяция - часть вида, в процессе эволюции приобретшая под влиянием климатических или других факторов среды устойчивые особенности, отличающие ее от соседних частей вида (особи разных подвидов могут скрещиваться в природе); в)почв - таксономическая разность почвенного покро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ок веществ - перемещение вещества в форме химических элементов и их соединений в пирамиде биомасс от продуцентов к редуцентам (через консументы или без ни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ig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тропогенное вещество - химические соединения, включенные в зеленые сферы благодаря деятельности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itu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менитель; 2.замещ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страт - а) опорный экологический компоненит и в ряде случаев и питательная среда; б) в биохимии - вещество, на которое действует ферме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ratohyd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стратогидр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urf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 находящийся, лежащий под поверхностью; б) подвод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земный сток а) перемещение воды в толще земной коры; б) количество воды в подземном потоке, протекающей через его поперечное сечение в единицу времени или за некоторый пери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подпочвенно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urf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земный ст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j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ачка отходов в подземные сло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terran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зем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нтовые воды - воды, образующие в толще геологических пород первый (верхний) водоносный гориз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therm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ходящийся под слоем температурного ска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thresh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пороговая концент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trog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троглофил (троглофил) - постоянный обитатель пещер, пещерных водоемов и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ty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або отклоняющийся от тип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xe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бксероф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следовательность; 2.сукцессия, смена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генез - направление в адаптивных преобразованиях организмов, ведущее к общему усовершенствованию их строения и функционированию их строения и функционирования и прогрессу эволюции всей филогенетической ветв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цессионны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ideser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устыни с суккулентной раститель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ul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уккулент - многолетние растения с сочными листьями или стеблями, легко переносящие высокие температуры воздуха, но не выдерживающие обезвоживания (светолюбивые ксерофиты) 2.сочный, мясист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d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ость болотного типа с доминированием папируса (в верхнем течении Белого Нил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dubrav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грудок, судубрава - лес с дубом или сос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ffo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мор, удушье - массовая гибель водных организмов, вызванная снижением (редко - увеличением) содержания кислорода в в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ffrutic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укустарниковый, кустарничко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lfure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ерных бактер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lphu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u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единения се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maed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образуемое потомством без роди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m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rm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ний по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m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ний зам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стойное масл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ветолюбивое растение; 2.портулак крупноцветный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rtu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ndi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nsca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лнечный ожег (листв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cresc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пибиоз - рост на другом организ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opt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пероптим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рх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рхпаразит = надпаразит - паразит паразита - организм, паразитирующий в (или на) другом паразитирующем организм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parasi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верхпаразитизм, гиперпаразитизм; 2.превышение допустимого для нормального развития числа паразитов в одном хозя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растущее на другом расте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s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вуковой уда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st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лита, лучшая часть ста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terran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зем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r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упрессия - полное или частичное подавление первой (прямой) мутации второй (супрессорной) мутацией, возникшей в том же геноме; 2.потеря способности к развитию органа или части тела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цессивная супр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rafoli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ли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ra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erorga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рх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am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ожная субор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at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ергшийся воздействию прибо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f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верхность 2. внешний, поверхност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я поверхностна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ух в нижнем слое атмосфер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ррозия поверхн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поверхностно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рхностный ст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вратный ст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ерхностно-активное ве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у поверх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rounding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ationshi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ружающ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графическая съем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il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(экологического) наблюд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ивание, пережива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ver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ыживаемость в результате перезимовк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екс выживаем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tti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ивание наиболее приспособленны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нциал выживания - степень сопротивляемости вида неблагоприятным факторам среды, обусловленная его экологической валентностью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иваемость - число особей (в %), сохранившихся в популяции за определенный промежуток време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иваем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iv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ивши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scepti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увствительность, восприимчивость, подверж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sce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ссепция, восприя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spen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вешенные наноc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spen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вешенные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spen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питающийся взвесью (суспензие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амер.) влажная низм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о; топь, тряси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ный резерват - охраняемый участок биоты (как правило, с заповедным режимо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ач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ud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ачивание а) повышение влажности грунтов и почв вследствие затрудненного стока, поднятия грунтовых вод, близкого их залегания или ухудшений условий испарения; б) зарастание водоема в результате выноса в него минеральных и органических веществ с водосбора, а также отложение там отмирающих отранизмов, приводящее в его обмелению и эвтрофик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равостой; 2.травяной покров; дернина; 3.задерновыв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ой; стая; каяк; скопление (напр., насекомых); 2.роиться; собираться стаями или косяками; кишеть (насекомым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br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ибридная поп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дер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e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сная вода - воды с содержанием растворимых солей до 1 г/л (в зивисимости от химического состав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e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tiv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тивный вспухший и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llest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а, включающие нежелательных сожит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lv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lv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сная растительность; 2.обитатель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lvest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или живущий в ле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lvicul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ffore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гролесомелиор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lvi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водство а) прикладная научная дисциплина, разрабатывающая основы наиболее эффективного выращивания леса, ухода за ним и защиты его от болезней, вредителей и пожаров, а также наиболее рациональные формы лесоэксплуатации (способы и периодичность рубок и т.п.); б) сами перечисленные мероприя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биогенез - гипотеза о происхождении организмов путем симби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биология - наука, изучающая 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бионт - каждый из двух организмов, живущих в симбиоз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биоз - совместная жизнь двух или более особей разных систематических групп, в ходе которой оба партнера (симбионты) или один из них получают преимущества в отношениях с внешней средой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ju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имбиоз, при котором два партнера выглядят единым организмом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g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ндобиoз без нанесения вреда хозяину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june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изъюнктивный (временный) симбиоз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racell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нутриклеточный симбиоз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utri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ищевой симби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b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посредством симби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a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патр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a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патрия - существование двух и более популяций одного вида в одном ме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hag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ировка организмов, создающаяся общим кормовым ресурс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hi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филия - комменсализм, благоприятный для хозяи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mpho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ировка, образуемая под воздействием све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and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ировка самц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apo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пление животных, возникшее в результате неблагоприятных обстоятель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apos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апосематическая окраска - окраска, выработанная вследствие предохранительной мимик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heimad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а, зимующие вмест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hor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хорологоя - хорология растительных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hro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хронные виды - относящиеся к одному и тому же периоду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ler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клеробиоз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lop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в котором один вид питается запасами корма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cryp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криптический, конвергирующий - сходный с неродственными формами вследствие приспособительной мимикр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chthr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желательный для данного сообщества сож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экология, биоценология, экология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cth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жительство с взаимной враждеб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pele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ировка хищников, объединяющихся для охот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rg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r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инергия (синергизм) - комбинированное воздействие двух или более факторов, при котором их совместное действие значительно превышает эффект каждого из компонентов в отдельности и их простой сум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ergi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ергическое, совместное воздействие - увеличение (или уменьшение) силы воздействия одного фактора при наличии другого (или других), то есть комплексное воздействие нескольких факторов, при котором общий эффект оказывается сильнее, чам при воздействии каждого фактора поро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fo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рус в лесном фитоценоз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game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скрещивающихся ви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genenet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ергетика - раздел фитоценологии, рассматривающий развитие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ловое размножение; 2.сингенез - первая фаза сложения и развития биогеоценоз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ge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вичное сообщество, возникающее путем бесполого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hes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пление особей в период размно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morph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морфология - структура растительного сооб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oec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копление животных для совместного обитани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oeke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uest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opo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копление животных в результате неблагоприятных условий пог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phe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фенология - фенология растительных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phetobi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иоценоз гниющего навоза или компос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si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мбиоз, при котором один из симбионтов живет на раковине или оболочке друг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syst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тика растительных сооб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tax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такс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top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томия - близкое проживание популяций и использование ими идентичных участков микроместооб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trop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, создающееся вследствие одинаковой массовой реакции на воздействие какого-либо фактора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us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узия - сообщество близких жизненных фор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us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узиология - наука, изучающая сообщества близких жизненных фор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остраняющийся с помощью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zooch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нзоохория - распространение с помощью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rtid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хих песчаных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rtid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обитающий на сухих песчаных отм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rtid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битающее на сухих песчаных отмел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rt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хих песчаных отме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r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пный сес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gen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а, возникающие в результате слияния семей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h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системного анализ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n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млеустрой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e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анализ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m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делирование систем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proa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ный подход (в фитоценологии) - направление методами специально-научного познания, в основе которого лежит исследование фитоценозов и биогеоценозов как сист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тический отбор выбор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ympaed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торичные ассоциации, вторичные группировк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аблица; 2.поверхность к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ing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)таблица статистической структуры изучаемой популяции; б)таблица сопряженности признак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)таблица выживания (в учетах динамики популяций); б)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биологические параметры (вида или популяции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ровень грунтов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chysp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стро распространяющий семе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chyte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хителия - быстро протекающий эволюционный процесс или процесс разви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тический - имеющий отношение к таксис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i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й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востово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iling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ходы - непригодные для производства данной продукции виды сырья, его неупотребительные остатки или возникающие в ходе технологических процессов вещества (твердые, жидкие, газообразные) и энергия, не подвергающиеся утилизации в рассматриваемом производстве (в том числе сельскохозяйственном и строительств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t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анные заме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d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бежка гуськом, цуг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pi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пасающий эпиф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ровод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ph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ана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phr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кана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ph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кана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ранение привку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utony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утоним - видовое название, повторяющее родов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сация, оценка - оценка количества чего-то, определение его цены, цен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сис - двигательная реакция в ответ на односторонне действующий стиму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oc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соцен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сономический кл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сон - достаточно обособленная группа организмов, связанных той или иной степенью родства, выделяемая в определенную таксономическую категорию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икл развития таксона - ряд эволюционных изменений многих островных видов, которые в конечном счете могут привести к возрастанию вероятности их вымир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ксономически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y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хигенез - ускоренное развитие с выпадением одной или нескольких стад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хнология очист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hn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хносфера а) часть биосферы, преобразованная людьми с помощью прямого и косвенного воздействия технических средств в целях наилучшего соответствия социально-экономическим потребностям человечества; при существенном ограничении - глобальной рациональности преобразований с учетом задачи сохранения того типа биосферы, который необходим для жизни и развития человечества, техносфера потенциально становится частью ноосферы; б)практически замкнутая будущая регионально-глобальная технологическая система утилизации и реутилизации вовлекаемых в хозяйственный оборот природных ресурсов, рассчитанная на изоляцию хозяйственно-производственных циклов от природного обмена веществ и потока энерг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cn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хнофа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gu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гула, подкрыловая пластин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eg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егамный - привлекающий самок на расстоян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ego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егония - влияние предшествующего спаривания на потомство, полученное от последующего спарив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emet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контроля качества среды телеметрическа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e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еморфо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eo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еклимат - идеальный клима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ath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влажных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at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влажных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ath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ьмат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a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at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- фитоценоз влажных луг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ресноводных боло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m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ьмофа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ом а) надземный орган у древнейших высших растений; б) особь спорофи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оморфоз - направление эволюции в сторону узкой специализа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l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ожительный таксис - движение организма к источнику стимуля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мпературная адапта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o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ll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менное параллель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or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менный, сезо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or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менный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ход за лес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n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натяжения, растяжения, напря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at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дство, уродливое развит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i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mig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ерминальный иммигрант; 2. вселяющийся с конц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it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it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живущий в гнезде терм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mit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живущий в гнезде терм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ac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op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асирование склонов - искусственное изменение поверхности откосов (создание плоских, вогнутых или выпуклых площадок-террас), обеспечивающее их устойчивость к эрозии и создающее благоприятные условия для использования под сельскохозяйственные и лесные куль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e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ущий на или в земле; 2.сухопутный; назем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e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диационный баланс земной поверхности - разность между поглощенной суммарной радиацией и эффективным излучением с земной поверхности: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+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(1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-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, где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ямая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сеянная солнечная радиация, альбедо поверхности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бственное излучение поверхности, еа - встречное излучение атмосферы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тносительный коэффициент поглощения длинноволновой радиации поверх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чвообитающий, почв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c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кон - отвал шахтных горных пород или отходов обогащения, отсыпаемый в виде кону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ерриториальный; 2.имеющий индивидуальный участок (о животном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ально-производственный комплекс - (тпк) - группа предприятий и учреждений, выполняющих определенную народно-хозяйственную функцию и связанных между собой помимо производственных связей совместным использованием территории, природных и трудовых ресурсов, неходящихся на этой территории, а также производственной инфраструктур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ы суши, внутренни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i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i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рриториализм - территориальные отношения (у животны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ri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, участок обитания (особи, пары, стад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воение территории - любое использование ранее непосредственно не эксплуатирующихся площадей в хозяйственных целях или для строительства дорог и населенных ме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rti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азит третьего поря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lla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llass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мор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llass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ая водорос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llass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рско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ll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астущий на слоевище; 2.поражающий слоев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l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ллофит - низшие растения, тело которых не расчленено на стебель и листья (талломное, слоевищное растени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mpn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кустистого слоевища лишайн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nat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натоз - рефлекторная неподвижность, "притворная смерть"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a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я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erm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фил - теплолюбив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lyge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егенический - производящий в потомстве только сам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lytok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литокия - форма партеногенеза, при которой появляются только сам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альное (тепловое) загрязнение - форма физического (обычно антропогенног загрязнения, происходящего в результате повышения температуры среды, главным образом в связи с промышленными выбросами нагретого воздуха, отходящих газов и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s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изо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термический, тепловой; 2.горячий, термальный (об источник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ая нагрузка - размер дополнительной тепловой энергии, поступающей от промышленности, коммунального и сельского хозяйства на единицу площади территории, или объем водного бассей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альное загрязн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жигатель отработавших газ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альный (тепловой) сток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й стреcс - неспецифическая (общая) защитная физиологическая реакция (напряжение) живого организма (в том числе человека) на тепловое воздействие, оказываемое на нег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альные воды - нагретая, или даже перегретая, с температурой выше 100 с, вода, естественно изливающаяся из земных глубин или добываемая с помощью бурения скваж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горячих ключ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bi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би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bi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биотический - способный существовать при высокой температур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cleist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клейстогамия - самоопыление цветков, не раскрывшихся вследствие неблагоприятной темпера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клин - температурный скачок, слой температурного скач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dur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стойкий - способный выносить высокие температуры (о бактериях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kar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карст - образование просадочных, провальных форм рельефа, буров и подземных пустот в результате вытаивания подземного льда или оттаивания мерзлого грунт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нстичный (-стийны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настия - движения растений в ответ на колебания температур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eriod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период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eriod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eriod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период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eriod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периодизм - реакция растений на периодичную смену повышенных и пониженных температур, выражающаяся в изменениии процессов роста и развития и связанная с характером приспособления растений к изменениям внешних усло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hob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фобный - избегающий тепл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фит - теплолюбивые раст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регуляция а)совокупность физиолого-биохимических процессов, обеспечивающих постоянство температуры тела у теплокровных животных; б) совокупность физиолого-биохимических и поведенческих реакций, поддерживающих температуру тела, предотвращающих его перегрев или переохл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resis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резистентный - тепло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s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устойчивый, термостаби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тактиче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ермотаксис - двигательная реакция свободно передвигающегося организма в ответ на одностороннее тепловое раздражение; 2.терморегуляция, теплорегуляц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мотропизм - направленные ростовые движения (изгибы) органов растения, вызванные односторонним термическим воздейств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odry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лиственного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офит - однолетник, однолетне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ck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чаща, заросль; 2.поросль, молодо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ki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кинез - ненаправленное движение свободно передвигающегося организма в ответ на прикосновения, на контак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морфоз - морфоз, вызванный контакт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настия - движение органа растения в ответ на прикосновение или тр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таксис - двигательная реакция свободно передвигающегося организма в ответ на одностороннее прикоснов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gm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гмотропизм = гаптотропизм - ростовые изгибы растений а ответ на раздражение прикосновением или трение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сообществу дю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на дюн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дю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дю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n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дю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i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офил - серолюбивый орган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orns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осший колючим кустарник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reaten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(ы), подвергающийся угрозе (вымирания); исчезающий вид(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remmat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емматология - наука о разведении домашних животных и культурных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resh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ог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ог концентрации веществ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оговая адапта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оговая доз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m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роговая концентрация - содержание загрязнителя в воздухе, вызывающее изменение в характеристике безусловного сгибательного рефлекса у кроликов при 40-минутном воздейств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rowba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регресс; возврат к прошлому; 2.атав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rypt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иптофит - организм детрита (триптон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choco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ппа членов биоценоза, способных процветать в разнообразных условиях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илив и отлив; 2.время года; пери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ll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щение, ветвление (травянистых вид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t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алка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ber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мя; пери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иологическое врем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должительность развития (индивидуального, эволюционного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n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ремя генера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vi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ремя (период) спаривания или случк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o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очной отдых, ночевка (птиц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йминг - "изменение времени" живым организм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h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прудов (и пресноводных водоемо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h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руд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h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ру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hophil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пру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ph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я пру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r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пустош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c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c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ла - разреженная кустарниковая высокогорная формация на засоленных почв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лерантность (терпимость, выносливость) а) способность организмов выносить отклонения факторов среды от оптимальных для них (экол.); б) полное или частичное отсутствие иммунологической реакции - потери или снижения организмом животного способности вырабатывать антитела, что снижает иммунитет (мед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лерантная доз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дение толерант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le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ация, устойчивая к внешнему воздейств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milla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милляры - фригана из кустарников и полукустарников с преобладанием губоцве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noche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охимотаксис - направленные перемещения свободно передвигающегося организма по отношению к источнику раздражения - химическому веществ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n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отаксис - двигательная реакция животных на изменение осмотического да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отропизм - ростовая реакция растений на изменение осмотического давл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ошниковый газ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хово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che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нохи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c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кл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dem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демы - растения с определенными ареал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galvan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гальван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galvan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гальванотаксис - направление перемещения по отношению к электрическому источнику разд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phot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фот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pho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фототаксис - направленные перемещения свободно передвигающегося организма по отношению к световому источнику разд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таксис - направленные перемещения свободно передвигающегося организма по отношению к односторонне действующему источнику раздра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тропизм - направленное ростовое движение (изгиб) органов растения, по отношению к односторонне действующему фактору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o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потип - экземпляр из той же местности, где описан данный в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p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хний слой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rfac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болот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rrent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быстрых пото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rr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жженый солнцем (о растительност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ий рост биомассы (прирост) - количественное увеличение живого вещества популяции или сообщества за определенный период времени (или "отнесенное к единице времени"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xim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rmiss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ельно-допустимый суммарный выбро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o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щий стоящий урожа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ur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am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щерб от туриз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ur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ок туристов - группы туристов, направляющиеся в то или иное место или задерживающиеся в данном месте на определенное время, измеряется числом людей в единицу времени или человеко-дн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яд 2.ядовитый, токсическ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em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охимикат - химическое вещество, используемое для борьбы с нежелательными в хозяйственном или медицинском отношении организм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cen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ческая концентрация - диапазон концентраций вредных веществ, которые способны при различной длительности воздействия вызывать гибель подопытных животны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чная доза - минимальное количество вредного агента, приводящее к заметному отравлению организ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яющее токсичное ве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дарт на сброс токсичных сток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вляющие, токсичные вещества - некоторые химические элементы, соединения и биогенные вещества, оказывающие вредное действие на организмы (человека, животнях, растений, грибы, микроорганизм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stan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posi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ложение токсичных вещест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чные отходы - отходы, способные вызывать отравление или иное поражение живых су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кант - ядовитое веще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per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ойство вредного веще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чность - ядовитость, способность некоторых химических элементов, соединений и биогенных веществ оказывать вредное действие на организмы (человека, животных, растения, грибы, микроорганизм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xi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оксиколог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mpur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еды примес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крозагрязните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ff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ум уличного движения - совокупность транспортного шума и всех звуков улиц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m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несенный; бродячий, странству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mp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таптывание - процесс уплотнения почвы, ее сотрясения (вызывается вибрацией) и механического повреждения растительности животными или людь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ы с ареалами, разделенными природными барьер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bounda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раничный перенос загрязняющих веществ - распространение загрязнений с территории одной страны на площадь другого государст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f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носящий, передающий (промежуточный) хозя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теп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for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a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образование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form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формизм - представление об изменении и превращении форм организмов, происхождении одних из них - исторически более поздних - от их предшественников, но без элементов эволюционизма и с наивным объяснением причин измен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gress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рессив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rac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рессивный характерный вид(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at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рессивный слой, пласт, яру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heliotra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ели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heli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гелиотропный (гелиотропизм - части сл. фототропизма - поворот органов растения вслед за перемещением солнца по небосклон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i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ришедшая со стороны особь; 2.временный, не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i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ежуточная адаптивная з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i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ходная фор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mu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образование, превращение, переход одного вида в друг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ереносящий хозяи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o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нспортное использование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ve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лекто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овуш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p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лов, охотничий промысел а) поимка живых, здоровых животных для содержания в неволе и/или с другими целями; б) добыча животных с применением самолов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акулатура, мусор, отброс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жигание отходов - использование горючих бытовых и промышленных отходов для получения энергии или уменьшения их объема при захоронени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e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роудерживающее сит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on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онастич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onas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онаст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a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атропизм - ненормальное отсутствие чувствительности некоторых растительных структур к повреждени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um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м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vesi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лотистые пустыни (в Южной Америк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ova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щенная во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ые соору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ная станция, установ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стоящая саванна - равнина, покрытая тропической растительностью из сочетания травянистого покрова с одиночными растениями и кустарни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онасаждение - профессиональный термин из области лесоводства, означающий любой лес, не только саженый, но и естеств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el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лес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r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тод проб и ошиб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иба, колено - промежуточная между подсемейством и родом таксономическая единица; плем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b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на обнаженной поч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ch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, состоящий из нитевидных водоросл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monoec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три типа цветков (двуполые, мужские и женские) на одном растени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pos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ипоспланктон - фитопланктон, состоящий преимущественно из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era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po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ixen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иксения - паразитизм с использованием трех хозя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globi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ь в пещ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globio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глобионт - организм, способный жить только в пещерах и трещинах ска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glob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глод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gl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пещер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glod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глод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gl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глофил - организм, предпочитающий жить в пещерах или проводить в них часть су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ический; пищев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h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щевая (трофическая) цепь - ряд видов или их групп, каждое предыдущее звено в котором служит пищей для следующег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v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ический (пищевой) уровень - совокупность организмов, получающих преобразованную в пищу энергию солнца и химических реакций (от авторов) через одинаковое число посредников трофической цепи: 1-ый уровень - продуценты, 2-ой - первичные консументы (растительноядные организмы), 3-ий - вторичные консументы (хищники) и паразит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ическая (кормовая) единица - единица измерения и сравнения общей питательности кормов, за которую в России принята питательность для крупного рогатого скота 1 кг сухого овса, скармливание которого дает отношение 150 г жира (1,414 ккал); калорийность в единицах си равна 1,414 кдж/100г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обиоз - одна из форм симбиоза и разновидностей комменсализма, при которой один организм получает лишь питательные вещества от другого без нанесения тому в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dinamic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одинами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отаксис - пищевой таксис - движение свободно передвигающегося организма к источнику пита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фотропизм - пищевой 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быч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ический циклон - циклон в тропических широтах с диаметром в сотни, нередно более 1 тыс.км. и скоростью ветра до 100 км/ч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ol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аган - разновидность тропического циклон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изм(ы) - направленные ростовые движения (изгибы) органов растения или тела прикрепленных животных, вызванное односторонним воздействием различных факторов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odry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аванного редколесь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о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офил - обитатель тропик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офит а) растение тропиков; б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тропофиты - растения, приспособленные к значительным колебаниям услов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rm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лубокий покой (почек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unc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родированная, смытая поч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we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трубк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bu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убчаты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nn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ессонная боле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bidime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ном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bid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утность воды - содержание взвешенных веществ в единице объема смеси воды и этих веществ, выоажается в весовых единицах (г/м3, мг/л) или единицах объ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ерн; 2.торф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ass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устой травяной войлокообразный покр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f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дерна, торф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n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оборачиваемость; обмен; круговорот; 2.обновл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rn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ротное водоснабж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ssoc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кочка; дерновина; 2.туссок, тассок - кочковатый луг из ксерофильных кустовых трав в субантарктических областях; 3.(бот.) полевица белая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grost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b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; 4.бабочка с кисточкой на конце брюш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w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oci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оциации - близнец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w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лизнецов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w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ы-близнец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chohyp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хогипонейстон (тихо - "случай-ный"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cholim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холимнетический - временно обитающий в озерах, но приспособленный и к существованию в проточной во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ch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хопланктон - прибрежный 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chopota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завод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chotroglobion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хотроглобио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тип, типичный экземпляр, типичный представитель; 2.разновидность; 3.(сист.) тип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ичный хозяи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овой вид(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mun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ип сообщест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ип спаривания - группа, в пределах которой происходит скрещивани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)тип реакции; 2)фенотип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ип местообита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ип раститель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дикий (немутантный) тип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h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йфун - дальневосточное название мощных тропических циклонов, имеющих энергию урагана (до 1% от энергии солнца, прихадящей к земной поверхности за сопоставимый промежуток времен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ogene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ипогенез - быстрое образование типа в филогенезе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biqui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биквист - вид с широкой экологической амплитуд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biquit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меющий широкую экологическую амплитуду (о вид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ligi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болотистый; 2.болотный, растущий на болоте; 3.илистый; вязкий, лип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lt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редельная нагрузка (на ландшафт, среду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ltrafil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верхтонкий фильт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ltranan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льтрананопланкт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ltraviol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лучение ультрафиолетовыми луч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mbra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тенистых мес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mbratico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невыносливый, тене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contamin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истый возду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contro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управляемый резерват - полный заповедник, где природные процессы идут на основе естественной саморегуляции без какого-либо вмешательства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disper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вномерное распределение (видов, особе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бор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grou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bterrane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унтов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pop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доуплотнение популяции (вызывающее повышенную гибель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shru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устарник, полукустарни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почв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stock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недостаточной полноты (о лесе); 2.преумуньшенный по отношению к ресурсу (напр., о стаде к емкости пастбищ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s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growt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дрост; подлесок, мелколес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r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r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одная коррозия- коррозия поверхности изделий и геологических пород, возникающая в результате химических веществ, растворенных в воде, и самой воды как химического (и физико-химического агент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evelop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возделан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istur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зеро с ненарушенным режим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disturb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нарушенная (деятельностью человека) экосист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fill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насыщенный (о биотопе, имеющем незанятые экологические ниш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alg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льгологически чистый; с одним видом водорослей (о культур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colon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колониаль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form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y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тип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mo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днород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соединение, слияние; 2.унион - низшая синузиальная единица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cciden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лучайное сосуществ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диница; единица измере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единица эволюци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единица растительного покров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)особь; 2)"голова" - единица учета животны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geogra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иогеографические районировани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nmi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анмиктическая единица - локальная популяция, в которой спаривание особей происходит случайно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часть вегетативно размножающегося растения, дающая начало новой особ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nge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укцессионная единица;</w:t>
      </w:r>
    </w:p>
    <w:p>
      <w:pPr>
        <w:pStyle w:val="Normal"/>
        <w:ind w:left="425" w:hanging="142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истематическая единица -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t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x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юбая систематическая категория - подвид, вид, род и т.д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ivolt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нивольтинный - дающий одно поколение в сезон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regul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сконтрольный сброс (сточных вод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tr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клоняющийся от нормы, не соответствующий тип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nus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осов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нагорье, возвышенность; 2.суходол; 3. суходольный; 4.горный, нагорный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roo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корчевка, корче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p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оглощение; потребление; 2.ввод (веществ и энергии в ценоз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b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о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ой клима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gie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гиена гор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new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конструкция город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b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ое планир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ban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ородские сточные в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em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ема - полоса лиственных лесов вдоль ре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kario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кариоты - эволюционные предки эукарио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kingdo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арство уркарио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офильный - предпочитающий почвы, содержащие аммиа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rucu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рукури - затопляемый влажный тропический лес в бассейне амазон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ее масл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плуатационные запасы подземных вод - часть статических и динамических запасов подземных вод, которая может быть получена с помощью рациональных методов без ухудшения эксплуатационного режима и качества воды в течение амортизационного срока службы водозаборного сооружен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fu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round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сплуатационные запасы подзем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os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ытовой аэрозо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ользуемые отх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илизация, использ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u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i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ul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ыбохозяйственное использование водохранилищ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ользование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n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ьевое использование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ремя утилизации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=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g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родячий; блужд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g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nth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луждающие организмы бент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g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движность, склонность к перемещен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gr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родяч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e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алент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логическая валентность - диапазон способности вида существовать в разнообразных условиях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онитировка; таксация, оценка - качественная оценка отдельных природных ресурсов (вод, земель, лесов, животного мира и т.п.), их территориальных сочетаний или совокупностей (биогеоценозов, ландшафтов, угодий, заповедных участков и т.п.) или отдельных хозяйственных ценностей (больших животных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lu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имость природных ресурс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e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пная морская водоросл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менчивость а) свойство возникновения разнокачественности, в биологии обычно наличие различий между особями одного вида; б) свойство возникновения изменений в процессе исторического развития систематической группы или биологического сообщества (по пуляции, вида, биоценоза и т.п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(ген.) вариант; 2.(биом.) вариант(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ариация, изменчивость; 2.изме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arz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арзеа - пойменные влажнотропические леса и саванны в пойме Амазон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dom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лкий (мельчайший) организм, в слабой степени доминирующий в планктонном сообще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flu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флюент из мельчайших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оядное (животно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ая пищ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оядное животное; травоя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од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лимаксов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s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ибреж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ophy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алофит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llopsamm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тительность засоленных песков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ac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равянист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лаголюбив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rg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qu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одная макрофлор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ye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ярус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r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орск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titi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иморск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i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олот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естествен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layer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ярус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ликтов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тительность текучих вод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vers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ибреж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minatur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луестественная растительность (частично измененная человеком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епная растительност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erbace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ысокотравь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ор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растительность 2. произрастание 3.вегетацион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правление фитоценозами (растительностью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леный (флористический) фонд - совокупность видов растений определенного реги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покр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habi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растения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ctu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на растительного покрова, сукцесс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ительный резерват - охраняемый участок растительности (с заповедным режимом или режимом заказника) с центром внимания к сохранению целостности (структуры) растительных сообществ или сохранению отдельных видов расте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hi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miss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бросы автомобил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hi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i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ытание автомобиля на шум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ельд - травянисто-кустарниковая саванна в Южной Афр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nt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нтиляция, аэрация - естественное или искусственное поступление воздуха в какую-либо среду (воду, почву и т.д.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d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елень, зеле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khovodk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ховод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m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редители, паразиты; 2.хищни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n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дукция (индуцирование) раннего цветения помещением только что проросших семян в условия низкой температуры (5 с) непосредственно перед посев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teb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un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ауна позвоноч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rtiс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ain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ртикальный дренаж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sse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вод су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способ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b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брация - сложный колебательный процесс с широким диапазоном частот, возникающий в результате передачи переменного давления (колебаний энергии) от какого-то механического источника (в том числе при сопротивлении), одна из форм физического загрязнения сре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b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a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ick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ибрационная болезн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br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mort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брогаш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br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бр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b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бр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кариант, замещающий вид(ы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ологический викариант - обитание близких видов на одной географической территории, но в различных экологических условиях, а потому топографически различных участках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volu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волюционный викариант - конвергентно сходные, но таксономически удаленные виды, относящиеся к одной жизненной форме и занимающие близкие экологические ниши в пространственно удаленных биоценозах с разными условия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eograph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еографический викариант - явление, при котором близкие виды растений или животных (викарирующие виды) занимают не перекрывающиеся между собой ареал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as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езонный викариан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карирование, географическое замещ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ar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кар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пришелец из соседнего сообщества;2. сосед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cin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цинизм - тенденция у растений скрещиваться со своими сосед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rg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евственный; первобытный; целинный; 2.неоплодотвор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rg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целина - хозяйственно неосвоенные земли, поросшие естественной растительностью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su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имая окружающая сре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tal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тализм - совокупность идеалистических течений в биологии, объясняющих жизненные явления действием присутствующего в организмах нематериального начала - "жизненной силы", направляющей развитие организм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t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способность, жизн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ti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на виноград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ixigregari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бранный в неясные группиров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le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еи - болотистые травянистые формации в Южной Африк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o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тающ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ola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держание летучих вещест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olat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ydrocarb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глеводороды летуч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oltin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о поколений за г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oluntomo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щийся к произвольным движен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ulner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ca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ag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язвимость (ландшафта, экосистем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ultu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ищный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ади, уади, уэд - сухое русл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l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место, где валяются животные; 2.валяться, барахтаться (о животных)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nder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кочующая особь, кочевник, бродяга; 2.(энт.) голубянка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nisec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rquinius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nd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играция, странств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ndoo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австрал.) ванду - эвкалиптовый ле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d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кров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looded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теплокровны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du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ыносл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qui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люб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m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плов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o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едупреждающая окрас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мы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ная (промывочная) вод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ной резервуа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мы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ch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вка (засоленных почв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ы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h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нудация, смыв - перемещение продуктов выветривания горных пород водой, ветром, льдом или под воздействием силы тяжести с более высоких уровней на более низк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устыня, пустошь; пустынный; 2.отходы, отбросы; 3.выделения (организм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ssimi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симиляция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ительное захоронение отходов, длительное хранение отходов - помещение их под землю, в геологические выработки или глубочайшие впадины морского дна без возможности обратного извлеч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мпостирование отходов - составление торфо-навозных, торфо-зольных, торфо-фосфоритных, навозно-фосфоритных, смешанных, включающих отходы и отбросы сельского хозяйства, городской мусор и т.п. смесей, с увлажнением их навозной жижей или жидкими бытовыми отходами, а при жидком характере смесей - с добавлением торфа, перегноя и других сухих материалов и укладывание этих смесей в штадели 2-3 м шириной, переворачиваемые раз в 1-2 месяц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ор и обработка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s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имость мер по освобождению от отбро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luent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ий газ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мышленность по использованию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qui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дкие отх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c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змещение сброса сток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ейтрализация, обезвреживание отходов - их обработка с целью снижения или полного устранения вредного воздействия на среду жизн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аботавшее масл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cess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ut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, обработка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lam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илизация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ov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енерация, рекуперация отходов - процесс извлечения ценных веществ, участвующих в технологическом процессе и обычно попадающих в отходы, и возвращение их в исходном виде для повторного ис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циркуляция, вторичное использование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lud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збыточный удаляемый ил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копление сточных вод, длительное хранение отходов - содержание отходов в специальных емкостях (контейнерах или хранилищах), помещаемых в отработанные соляные копи или другие искусственные пустоты в земной коре, куда не поступают подземные воды и откуда невозможен случайный прорыв аварийно образовавшихся токсичных газов (но откуда контейнеры могут быть при необходимости извлечены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обработки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илизация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ация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ill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холостой водосли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ревесные отх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char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брос сточных вод, удаление отходов, удаление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xpl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зрыв накопления отх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сточными вод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l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ust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отходное производ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ste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очны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из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osi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тав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os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даление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отвода, сбора и очистки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ig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ошение сточными вод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правление удалением и очисткой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зор за составом сточных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w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чистка сточных во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вода; 2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околоплодная жидкость, плодные вод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tr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бор а) изъятие воды из водоема или водотока для удовлетворения хозяйственных или бытовых нужд; б) комплекс гидротехнических сооружений и оборудования, предназначенных для изъятия воды из открытого водоема, водотока или подземного источника, подъема уровня воды на заданную высоту, регулирования уровня сброса паводковых вод и приема воды в отводящие устройства с подачей ее в водоводы для транспортировки и ис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sor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глощ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llow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езонная минимальная квот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aly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нализ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кватория - водное пространство, ограниченное естественными, искусственными или воображаемыми (условными) границ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ilabi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беспеченность - степень соответствия потребностей в воде (биологического сообщества, территории, предприятия или населенного пункта) возможностями их удовлетворения, выражаемая в единицах объема или в %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й баланс - соотношение приходной и расходной частей круговорота воды на каком-то пространстве вплоть до планеты в цел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водо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o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й кадастр - свод сведений о водах региона или бассейна, включающий данные о ручьях, реках, морях, озерах, болотах, ледниках и подземных вода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irc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оборот, циркуляция воды а) круговорот воды в природе; б) часть общего круговорота воды в природе, включающая испарение с поверхности земли, перенос водяного пара, его конденсацию в атмосфере, образование облаков, выпадение осадк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a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светление воды - технологический процесс снижения количества примесей в воде, обуславливающих ее мут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a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тройство для коагуляции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содерж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дготовка, улучшение качества воды - улучшение качества природных вод, используемых в технологических процессах и для бытовых нуж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u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роводный колодец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требление, потребление воды - потребление воды из водного объекта или из систем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yc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уговорот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fic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ицит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ребность в вод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inera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минирализация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ineraliz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реснительная установ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inf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езвреживани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b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роводная се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i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acti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е мероприят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tri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район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ое хозяй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cono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баланс - количественное сопоставление наличия водных ресурсов и потребностей в воде в пределах определенного реги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ая эрозия - процесс разрушения почв, геологических пород и строительных материалов талыми, дождевыми и текучими вод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uor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торирование воды - добавление в водопроводную воду фтора для предупреждения кариеса зубов в районах, где количество этого элемента ниже допустимых концентрац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mov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мягчени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борное сооруж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tak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tra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заб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eak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течка, потери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правление водохозяйственной деятельностью, водное хозяйство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ме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ция мониторинга качеств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й парази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enet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эрофотосъемка сквозь толщу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щество, загрязняющее во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грязнение вод - привнесение в воду или образование (синтез, размножение и т.п.) в ней физических, химических или биологических агентов, неблагоприятно воздействующих на среду жизни или наносящих урон материальным ценностя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nito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ниторинг загрязнения воды, наблюдения над загрязнением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j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проек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вод - совокупность мероприятий, направленных на предотвращение и устранение последствий загрязнения, засорения и истощения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управления водоохранным комплексо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хранная зона - территория, выделяемая для охраны подземных или поверхностных вод от загрязнения, на которой обычно запрещается или ограничивается хозяйственная деятельность и проводятся лесовосстановительные работ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водоочищение - техническое доведение качества воды, поступающей в водопроводную сеть, до установленных нормами показателей; 2. очистка воды - устранение посторонних примесей из вод (включая живые организмы) с помощью механических, физико-химически х(хлорирование, озонирование и т.п.) и биологических метод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водоочистная стан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urifi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чистите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ование качеств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riter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ритерий качеств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qu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ndar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ндарт качеств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cyc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ное использование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tmosph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пасы воды (в атмосфере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е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е ресурс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lan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аланс водохозяйствен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и рациональное использование в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velop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j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проект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vento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й кадаст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правление водными ресурсам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ирование использования в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ование водных ресурсов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ая сист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en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задерж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mp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б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v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кономия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ort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фицит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fte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ягчение воды, умягчение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й источник (родник, ключ) - естественный выход подземных вод на земную поверхность на суше или из-под дна континентального водоема (водотока) и моря (океана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ecim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ба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ag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агнация воды - естественно возникающий дефицит кислорода в водоеме (гидрол.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яженность водного режима, водный стрес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набжение, обводнение (территории) - совокупность мероприяти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aciliti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etwo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роводная се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а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точник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водоснабжения, водохозяйственная систем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rve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ные исслед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yste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истема водоснабже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anspare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озрачность воды - свойство воды пропускать световые лучи, зависит от физических свойств и наличии в воде примесе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дготовительная станц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eat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ditio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дготов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ump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требл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льзование, использование вод - порядок, условия и формы использования водных ресурсов: а) использование водных объектов для удовлетворения любых нужд населения и народного хозяйства; б) использование воды для хозяйственных или бытовых целей без изъятия их из водных объектов, путем "пропускания ее через себя"; в) совокупность всех форм и видов использования водных ресурсов в общей системе природо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gulation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l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правила водо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hedu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 водопользования, режим водопользования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спользование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dast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озяйственный кадаст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utiliz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w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энергетическое использование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удерживающая способ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ol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is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лагоемкость почв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oo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ореняющийся у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ре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du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ор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mpl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i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хранный комплек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sur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хранны мероприятия 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uc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охранное сооруже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pell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идрофоб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tai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удерживающая способ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ou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ерч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as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xранилищ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apac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аккумулирующая способ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or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n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o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хранилищ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e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тмосферная (дождевая вод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vail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оступная (растеням) вода в почв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ee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рмовое поле (о водных животных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es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есная вод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nonavail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неусвояемая (недоступная) вод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tab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итьевая вода;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unn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роточная вод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ev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точные воды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"цветущая" вода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пой;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l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безвод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cours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rea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воднение (территор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logg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аболоченный; 2.насыщенный водой; 3.полупогруженный в воду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and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оченные земл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logg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wamp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lud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ач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sh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раздел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янистый, заболоч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t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атты - прибрежные морские отложения, затопляемые во время приливов в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евер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вроп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u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лновое загрязн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раз жизни биологического вида - все разнообразие отношений индивидов вида к абиотическим условиям существования, особям своего и других видов, определяемое наличием комплекса специфичных для вида приспособлений, возникающих в ходе его эволюц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at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на погодные условия - искусственный вызов или предотвращение некоторых погодных явлений (дождя, града), рассеивание облаков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at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odific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ath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tro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здействие на погодные услов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ath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ветри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паутина; 2.перекопка; 3.(анат.) соединительная ткань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"паутина трофических отношений", трофические отношения (в ценозе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бурьян, сорняк, сорная трава; 2.водоросль;3.уничтожать сорня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авоядн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c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la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kill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рбицид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e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росший сорняками; поросший водоросл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вес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совая нагрузк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o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теря в вес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ga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бавлять в вес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i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одосброс, водосли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i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глофильтр, трубчатый колодец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crubb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окрый скруббер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t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болоченное место, сырой участ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et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заболоченных земель (болот) - совокупность мероприятий, направленных на предотвращение излишнего осушения земель и ликвидации болот как регуляторов стока и мест обитания видов жив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desp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ироко распространен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despr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ffec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широкое воздейств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икий 2. необитаемый 3. штормовой, бурный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lo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корастущая флор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w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r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зерват водоплавающей дичи - охраняемый участок водно-болотных угодий (чаще с режимом заказника), созданный для сохранения, восстановления или усиленного размножения водоплавающих охотничьих птиц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y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тественное сенокосное угодь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дикой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ик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er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ерритория дикой природы - природно (особо) охраняемая территория, поддерживаемая в состоянии "дикости" - обеспечение хода исключительно естественных процессов (на самом деле - часто со значительной примесью антропогенных влияний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ld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ая природа; 2.дичь; 3.дикие животны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йон дикой природы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 conserv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рана животного мира - совокупность международных, государственных и региональных хозяйственно-административных и общественных мероприятий, направленных на сохранение популяционно-видового состава и поддержание численности животных на уровне, обесп ечивающем их существование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bita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обитание диких животны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age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гулирование ресурсов диких животных - поддержание уровны численности и структуры популяций хозяйственно значимых животных в оптимальном для человека состоянии: роста - для полезных и подавленности - для вредных в данный период и в данном месте форм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ar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к диких животны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щита животных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ource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есурсы дикой природ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ro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rif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вая эрозия почв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linate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опыляем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rotec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защи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is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устойчив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bor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несенный ветр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br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бурелом, ветровал; 2.ветрозащитная пол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br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вая эрози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fi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защитное насажд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v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дкрыл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 зима;2. зимовать, проводить зиму; перезимовыва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ormanc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мний пок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rdines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мостойк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hard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мостой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re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есто зимовк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ki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мний замор (рыбы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terkil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устойчивость (лесных пород и культурных растений) а) способность пород деревьев, имеющих глубокую, мощную и разветвленную корневую систему и прочный ствол, противостоять силе ветра; б) свойство культурных растений (в основном злаков) не полегать под воздействием ветр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дерево (срубленное); древесина; 2.ле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dfall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алежник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gh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mand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ветолюбивые деревь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ha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ear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невыносливые деревья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mal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ерелесок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at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итающийся древеси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eadow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арковый лес, лесопарк - обширный естественный лес вблизи от крупного населенного пункта или внутри него, приспособленный для массового отды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odla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истая местность, лесной массив, лес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lfi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риволесье, стланик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n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аларейный лес - узкие полосы пойменных лесов по берегам рек, безлесых пространств - степей, прерий, саванн, пустынь и т.п.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pe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едколесье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iparia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угайный лес, тугай - приречный лес на крупных реках полупустынной и пустынной зон Средней и Центральной Азии - густые, труднопроходимые заросли из тополя, татарника, лоха, облепихи вперемежку с болотам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hor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олючий лес; колючее редколесь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k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ccupation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nvironmen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мерзание (растений) - гибель растений в результате нарушения обмена веществ и образования кристаллов льда в протоплазме клетки при низких температурах; возможна также гибель растений в связи с промерзанием почвы и образованием морозобойных трещин, разрывающих корневые систем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or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d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пространенный по всему миру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rradi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облучение рентгеновскими луч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нобионтик - чужеродное для организмов химическое вещество, естественно не входящее в биотический круговорот и часто прямо или косвенно порожденное хозяйственной деятельностью человек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bi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нобиоз - гостеприимство в колонии муравье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ec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ущий в пустой раковине другого животног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ногамия - перекрестное опыление, при котором цветки одного растения опыляются пыльцой цветков других растений того же ви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нология - изучение взаимоотношений между паразитом и хозяи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етероморфоз - регенерация, при которой вместо утраченного органа образуется новый с иной формой и функци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n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но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ccess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 ксерической(их) серии(ий) (от ксерофитных к мезофитным сообщества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a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, обусловленная дренажем или засух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ehylophi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ющий в сухих лес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cleistogam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клейстогамия - опыление в закрытых цветках при недостатке влаг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col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холюбивый (о животно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drim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холюбивого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ge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ит - растения с периодом покоя в засушливое врем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hy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обитающее в сухих леса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хого ле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mor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морф - организм, приспособленный к недостатку влаг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morph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и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mor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морфизм - совокупность анатомо-морфологических изменений признаков растений, приспособившихся к жизни в сухих местообитаниях с недостатком воды и низкой влажностью воздух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hi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ксерофил - ксерофильный организм - организм сухи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hil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nim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ильное животное - животное сухи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hob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обный - избегающий сухи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ит - растение сухих местообитан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hy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ксерофито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hy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фитон (фитон - лист с прилежащим к нему участком стебля - узлом и нижележащим междоузлием), лист, приспособленный к засух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las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посабливающийся к засушливым условия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o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сухого луга (сухое сообщество луга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ol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пная раститель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on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общество высохшего пруд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o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итатель сухого лу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po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 сухого луг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se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ическая серия (от ксерофитных к мезофитным сообществам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as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кцессия, обусловленная дренажем или засух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st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статический - завершенный в ксерических условиях (о сукцесс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актический - не сильно измененный сухими условиями (о сукцесси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акс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hamn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ухое кустистое слоевищ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he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ерм - организм, приспособленный к высокой температуре и недостатку влаг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herm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inde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ермический индекс - индекс, показывающий устойчивость организма к высокой температуре и сух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er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ер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il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илофит - деревянисто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yl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есное сообществ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ylogen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ущий на древесин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yl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илофаг - организм, питающийся древесино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yl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силофил а) растения, растущие на древесине; б) организм, предпочитающий древесин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xyloto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пособный бурить древесину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ad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дар - субарктический луг в Исланди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ar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man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ческое удобрение - перегной, торф, навоз, птичий помет, компосты, зеленые удобрения, бактериальные удабрения, любые продукты полураспада растительных остатков, фекалии животных, используемых для повышения плодородия почвы, или биологические добавки, способствующие развитию полезной микрофлоры почв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earl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годовик, первогодок, годовалое животное; 2.однолетний самец, однолетне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erni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рник - низкорослые полярные или высокогорные заросли из карликовой березы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gap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япаго - болотистый лес, затопленный почти весь год (в бассейне амазонки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ie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uppl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ourc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бит источника водоснабжения - количество воды, поступающей из родника, буровой скважины, колодца и т.п. в единицу времени; выражается в единицах объема за единицу време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yun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юнга - область горных лесов в Андах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enoge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о 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enoge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enotrop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о геотроп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enotropis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рицательный геотропиз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ero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у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si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физиологический нуль, начальная точка отсчет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температурный нуль - температура, ниже которой физиологические процессы прекращаются или замедляются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зненный, относящийся к жизн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ы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idi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фил; (бот.) растение, опыляемое животными; (энт.) предпочитающий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idogam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пыляемый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idosp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растение, семена которого распространяются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alit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ональность; зональное распределение; 2.зональная особенность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зональное распределение; зонирование; 2.концентрический рост (у грибов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clima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распределение по биоклиматическим зона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зоны жизн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bsorbin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оглощающ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daptiv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даптивн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фотическая зона (в толще воды, куда не проходит дневной свет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aphy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лубинная зона (водоема), лишенная раститель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uff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буфферная зона (охранная зона вокруг заповедника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ol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умеренно холодн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a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мертвая зона, область нечувствительности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eser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пустынн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dis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дисфотическая (сумеречная)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quatori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кваториальн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eu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эвфотическая зона - эпипелагиаль - верхний слой толщи воды, хорошо освещенный солнцем (до 150-200м)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сн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est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лесостепн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rigid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арктическая зо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ha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адаль, ультраабиссаль - пространство морского дна (часть бентали), лежащая ниже условной границы абиссали - от 6000м и до максимальной глубины мирового океана;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lif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жизненная зона, биом (см.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bi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отическ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hyt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фиталь - прибрежная зона в озерах, в которой сосредота-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чивается растительност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pola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лярн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pra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брызг, супралитораль, зона заплеска - пограничная</w:t>
      </w:r>
    </w:p>
    <w:p>
      <w:pPr>
        <w:pStyle w:val="Normal"/>
        <w:ind w:left="113" w:hanging="113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олоса между сушей и морем, расположенная выше уровня прилива и нацел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заливаемая лишь во время сильного ветрового нагона вод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stepp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епн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aig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аёжн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меренная зона, зона умеренного клима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id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ливно-отливная зона, литораль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rop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опическая зона, зона жаркого тропического климат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undr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ундров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vegetati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а растительности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ar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temperatu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меренно тёплая зона</w:t>
      </w:r>
    </w:p>
    <w:p>
      <w:pPr>
        <w:pStyle w:val="Normal"/>
        <w:ind w:left="425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windbreak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~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етрозащитная полос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form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рганизм, распределяющийся зонально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nolimne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нолимнетический - приуроченный к определенной зоне водо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apocri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апокризи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bentho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бентос - совокупность животных-обитателей дна водоема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bion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биотический - паразитирующий на животном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cen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ценоз - совокупность взаимосвязанных видов животных, сложившаяся на каком-то пространств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chlorell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хлорелла - симбиотическая зеленая водоросль, живущая в различны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chor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хор(ы) - растения и грибы, зачатки которых (плоды, семена, споры) распространяются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domatiu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рытие, предоставленное растением животному (напр., дупло)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ecolog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экология - экология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geograph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география - раздел биогеографии, изучающий закономерности распространения и распределения животных на земной поверхност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l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каменел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logical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researc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логическое исследова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m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вокупность животных; сообщество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morphos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морфоз - образование структур растениями в результате реакции на деятельность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1.животное; 2.зооид - один из индивидуумов колонии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neus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нейстон - совокупность морских или пресноводных животных, обитающих у поверхностной пленки воды, прикрепляющихся к ней или передвигающихся по ней сверху или снизу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arasi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вотный паразит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hag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фаг - организм, питающийся животной пище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hil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фил - растение, опыляемое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hob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фоб - растение, предохраняющее себя от животных покровами, выделениями и т.п.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фит - животное, напоминающее растени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lankte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ланктонное животное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plankton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планктон - совокупность животных, обитающих в толще воды морских и пресноводных водоемов и не способных противостоять переносу течения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saprophag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сапрофаг -организм, питающийся жидкими выделениями других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succivor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осущий кровь из тела животных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limax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тический климакс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ootrop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оотроф - зоотрофный организм, питающийся животны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ygophyt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гофит - растение с двумя сходными репродуктивными клетками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ygotactic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готактический</w:t>
      </w:r>
    </w:p>
    <w:p>
      <w:pPr>
        <w:pStyle w:val="Normal"/>
        <w:ind w:left="113" w:hanging="11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zygotaxi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иготаксис</w:t>
      </w:r>
    </w:p>
    <w:sectPr>
      <w:headerReference w:type="even" r:id="rId2"/>
      <w:headerReference w:type="default" r:id="rId3"/>
      <w:type w:val="nextPage"/>
      <w:pgSz w:orient="landscape" w:w="8420" w:h="11906"/>
      <w:pgMar w:left="851" w:right="567" w:gutter="0" w:header="397" w:top="794" w:footer="0" w:bottom="567"/>
      <w:pgNumType w:start="1" w:fmt="decimal"/>
      <w:cols w:num="2" w:space="22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360045</wp:posOffset>
              </wp:positionH>
              <wp:positionV relativeFrom="paragraph">
                <wp:posOffset>24130</wp:posOffset>
              </wp:positionV>
              <wp:extent cx="268605" cy="83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6.6pt;mso-wrap-distance-left:0pt;mso-wrap-distance-right:0pt;mso-wrap-distance-top:0pt;mso-wrap-distance-bottom:0pt;margin-top:1.9pt;mso-position-vertical-relative:text;margin-left:2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5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4591050</wp:posOffset>
              </wp:positionH>
              <wp:positionV relativeFrom="paragraph">
                <wp:posOffset>15875</wp:posOffset>
              </wp:positionV>
              <wp:extent cx="360045" cy="96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7.6pt;mso-wrap-distance-left:0pt;mso-wrap-distance-right:0pt;mso-wrap-distance-top:0pt;mso-wrap-distance-bottom:0pt;margin-top:1.25pt;mso-position-vertical-relative:text;margin-left:3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5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" w:hAnsi="Times NR Cyr MT" w:eastAsia="Times NR Cyr MT" w:cs="Times NR Cyr MT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6:32:00Z</dcterms:created>
  <dc:creator>��������� ��������� ���� �����������</dc:creator>
  <dc:description/>
  <dc:language>en-US</dc:language>
  <cp:lastModifiedBy>Katya Lazhintseva</cp:lastModifiedBy>
  <dcterms:modified xsi:type="dcterms:W3CDTF">1997-04-07T19:17:00Z</dcterms:modified>
  <cp:revision>5</cp:revision>
  <dc:subject/>
  <dc:title>A</dc:title>
</cp:coreProperties>
</file>